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 xml:space="preserve">15.04.2021                   г. Ставрополь                  № 749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постановл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6.12.2020                   № 2189 «Об утверждении Порядка разработки и утверждения административных регламентов осуществления муниципального контроля, проведения экспертизы проектов административных регламентов осуществления муниципального контроля администрацией города Ставроп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4.05.2021                    № 1089 «О внесении изменений в постановление администрации города Ставрополя от 26.12.2020 № 2189 «Об утверждении Порядка разработки                     и утверждения административных регламентов осуществления муниципального контроля, проведения экспертизы проектов административных регламентов осуществления муниципального контроля администрацией города Ставроп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  <w:szCs w:val="28"/>
        </w:rPr>
      </w:pPr>
      <w:r>
        <w:rPr>
          <w:rFonts w:eastAsia="Arial Unicode MS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4:00Z</dcterms:created>
  <dc:creator>Помогаева</dc:creator>
  <dc:description/>
  <cp:keywords/>
  <dc:language>en-US</dc:language>
  <cp:lastModifiedBy>Уланова Оксана Вячеславовна</cp:lastModifiedBy>
  <cp:lastPrinted>2021-12-03T14:40:00Z</cp:lastPrinted>
  <dcterms:modified xsi:type="dcterms:W3CDTF">2021-12-07T09:56:00Z</dcterms:modified>
  <cp:revision>9</cp:revision>
  <dc:subject/>
  <dc:title>П О С Т А Н О В Л Е Н И Е</dc:title>
</cp:coreProperties>
</file>