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 xml:space="preserve">420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 Ставрополь                                                                     </w:t>
      </w:r>
      <w:r>
        <w:rPr>
          <w:szCs w:val="28"/>
          <w:lang w:val="en-US"/>
        </w:rPr>
        <w:t xml:space="preserve">20 </w:t>
      </w:r>
      <w:r>
        <w:rPr>
          <w:szCs w:val="28"/>
        </w:rPr>
        <w:t>дека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 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21.05.2018 № 974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на 24 декабря  2018 года в 10 часов 00 минут по адресу: г. Ставрополь,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>№ 2011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0 но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21 (6583)                                          от 21 ноября 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2 ноября 2018 года</w:t>
      </w:r>
      <w:r>
        <w:rPr>
          <w:color w:val="000000"/>
          <w:sz w:val="28"/>
          <w:szCs w:val="28"/>
        </w:rPr>
        <w:t xml:space="preserve"> по 19 декабря 2018 года                 с 9 час. 00 мин. до 18 час. 00 мин., перерыв с 13 час. 00 мин. до 14 час.                     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было представлено 4 (четыре) заявки                      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0 час. 00 мин. до 12 час. 00 мин. 20 декабря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характеристика объекта, кадастровый номер, адрес:</w:t>
      </w:r>
    </w:p>
    <w:p>
      <w:pPr>
        <w:pStyle w:val="Normal"/>
        <w:widowControl w:val="false"/>
        <w:ind w:firstLine="709"/>
        <w:jc w:val="both"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</w:rPr>
        <w:t>- нежилое здание, этажность: 3, общая площадь 556,0 кв.м, кадастровый номер: 26:12:030121:66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этажность: 1, общая площадь 37,8 кв.м, кадастровый номер 26:12:030121:510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 сарай, этажность: 1, литер К, общая площадь 17,0 кв.м, кадастровый номер 26:12:030121:507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этажность: 1, литер К1, общая площадь 4,6 кв.м, кадастровый номер 26:12:030121:509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этажность: 1, литер М, общая площадь 3,8 кв.м, кадастровый номер 26:12:030121:508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этажность: 1, литер У, общая площадь 10,8 кв.м, кадастровый номер 26:12:030121:506, город Ставрополь, улица Артема, 43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кадастровый номер: 26:12:030121:20, назначение: земли населенных пунктов – бытовое обслуживание (объекты обслуживания населения), общая площадь 1070,0 кв.м, город Ставрополь, квартал 149, улица Артема, 43.</w:t>
      </w:r>
    </w:p>
    <w:p>
      <w:pPr>
        <w:pStyle w:val="Normal"/>
        <w:widowControl w:val="false"/>
        <w:ind w:left="-108" w:right="-108" w:firstLine="709"/>
        <w:jc w:val="both"/>
        <w:rPr/>
      </w:pPr>
      <w:r>
        <w:rPr>
          <w:szCs w:val="28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                  9 140 000,00 (Девять миллионов сто сорок тысяч) рублей 00 копее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8"/>
          <w:szCs w:val="28"/>
          <w:shd w:fill="FFFFFF" w:val="clear"/>
        </w:rPr>
        <w:t>22.05.2017, 26.07.2017, 28.08.2017, 28.11.2017, 28.06.2018, 14.08.2018. Все а</w:t>
      </w:r>
      <w:r>
        <w:rPr>
          <w:rStyle w:val="Appleconvertedspace"/>
          <w:color w:val="000000"/>
          <w:sz w:val="28"/>
          <w:szCs w:val="28"/>
        </w:rPr>
        <w:t xml:space="preserve">укционы были признаны несостоявшимся в связи с отсутствием заявок. </w:t>
      </w:r>
    </w:p>
    <w:p>
      <w:pPr>
        <w:pStyle w:val="Style11"/>
        <w:widowControl w:val="false"/>
        <w:ind w:right="-107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Аукцион, объявленный на </w:t>
      </w:r>
      <w:r>
        <w:rPr>
          <w:color w:val="000000"/>
          <w:sz w:val="28"/>
          <w:szCs w:val="28"/>
          <w:shd w:fill="FFFFFF" w:val="clear"/>
        </w:rPr>
        <w:t xml:space="preserve">15.10.2018, признан несостоявшимся в связи с участием в аукционе единственного участника. 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Здания требуют ремонта, отопление, электроснабжение и водоснабжение отключены, канализация отсутствует.</w:t>
      </w:r>
    </w:p>
    <w:p>
      <w:pPr>
        <w:pStyle w:val="Normal"/>
        <w:ind w:right="-108" w:firstLine="567"/>
        <w:jc w:val="both"/>
        <w:rPr>
          <w:rStyle w:val="Appleconvertedspace"/>
          <w:b/>
          <w:b/>
          <w:color w:val="000000"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5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-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Дом торговли»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2.201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онда Елена Геннадьевна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еева Зулай Авайсовна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2.201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аев Ибрагим Хамзаевич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Дом торговли»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онда Елена Геннадьевна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еева Зулай Авайсовна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аев Ибрагим Хамзаевич 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2998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И. Амелина 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Магомедгаджиева 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</w:rPr>
              <w:t>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9:00Z</dcterms:created>
  <dc:creator>любовь</dc:creator>
  <dc:description/>
  <cp:keywords/>
  <dc:language>en-US</dc:language>
  <cp:lastModifiedBy>Галда Ольга Александровна</cp:lastModifiedBy>
  <cp:lastPrinted>2018-12-23T15:30:00Z</cp:lastPrinted>
  <dcterms:modified xsi:type="dcterms:W3CDTF">2018-12-23T12:34:00Z</dcterms:modified>
  <cp:revision>8</cp:revision>
  <dc:subject/>
  <dc:title>      </dc:title>
</cp:coreProperties>
</file>