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15 г.                         г. Ставрополь                                           № 7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 xml:space="preserve">на 2015 год и плановый период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>2016 и 2017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 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тавропольской городской Думы </w:t>
        <w:br/>
        <w:t xml:space="preserve">от 03 декабря 2014 г. № 577 «О бюджете города Ставрополя на 2015 год и плановый период 2016 и 2017 годов» (с изменениями, внесенными решениями Ставропольской городской Думы от 25 февраля 2015 г. № 603, от 09 апреля 2015 г. № 637, от 13 мая 2015 г. № 645, от 17 июня 2015 г. </w:t>
        <w:br/>
        <w:t>№ 679, от 28 июля 2015 г. № 70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подпункте 1 цифры «7 629 124,57» заменить цифрами «7 636 880,57»,</w:t>
      </w:r>
      <w:r>
        <w:rPr>
          <w:sz w:val="28"/>
          <w:szCs w:val="28"/>
        </w:rPr>
        <w:t xml:space="preserve"> цифры «7 334 091,16» заменить цифрами «7 338 819,1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пункте 3 цифры «816 666,16» заменить цифрами «808 910,16», цифры «356 200,49» заменить цифрами «351 472,4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2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5. Установить предельный объем муниципального долга города Ставрополя в 2015 году в сумме 1 096 034,88  тыс. рублей, в 2016 году в сумме 1 592 750,27 тыс. рублей, в 2017 году в сумме 1 524 862,2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2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. Установить верхний предел муниципального долга города </w:t>
        <w:br/>
        <w:t>Ставропол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января 2016 года по долговым обязательствам города Ставрополя      в сумме 646 118,88 тыс. рублей, в том числе верхний предел долга по муниципальным гарантиям в сумме 959,9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января 2017 года по долговым обязательствам города Ставрополя в сумме 997 591,37 тыс. рублей, в том числе верхний предел долга по муниципальным гарантиям в сумме 959,98 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января 2018 года по долговым обязательствам города Ставрополя в сумме 1 173 389,75 тыс. рублей, в том числе верхний предел долга по муниципальным гарантиям в сумме 959,98 тыс.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города Ставрополя  на 2015 год</w:t>
      </w:r>
    </w:p>
    <w:p>
      <w:pPr>
        <w:pStyle w:val="Normal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/>
        <w:t xml:space="preserve">(тыс. руб.)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spacing w:lineRule="auto" w:line="12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 бюджета города 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 445 790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доходов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 636 880,57  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профицит)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95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808 910,16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08 910,16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ы  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4 01 02 00 00 00 000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595 158,9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0 0000 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745 158,9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745 158,9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29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городского 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29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63 751,26 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8 431 955, 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431 955, 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8 431 955, 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431 955, 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  остатков  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 895 706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895 706,73</w:t>
            </w:r>
          </w:p>
        </w:tc>
      </w:tr>
      <w:tr>
        <w:trPr>
          <w:trHeight w:val="597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895 706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 895 706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а 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0 00 00 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0 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0 0000 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4 0000 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ации по управлению остатками средств на единых  счетах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финансовых активов в государственной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2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z w:val="22"/>
                <w:szCs w:val="22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2 04 0000 55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0,00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5) </w:t>
      </w:r>
      <w:hyperlink r:id="rId6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/>
        <w:t>2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ind w:right="28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 xml:space="preserve">(тыс. руб.)  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69"/>
        <w:gridCol w:w="1610"/>
        <w:gridCol w:w="1610"/>
      </w:tblGrid>
      <w:tr>
        <w:trPr>
          <w:trHeight w:val="2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7" w:leader="none"/>
                <w:tab w:val="right" w:pos="45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7" w:leader="none"/>
                <w:tab w:val="right" w:pos="45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</w:tbl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69"/>
        <w:gridCol w:w="1610"/>
        <w:gridCol w:w="29"/>
        <w:gridCol w:w="1571"/>
      </w:tblGrid>
      <w:tr>
        <w:trPr>
          <w:tblHeader w:val="true"/>
          <w:trHeight w:val="23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 бюджета города 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 690 291,65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 931 667,79</w:t>
            </w:r>
          </w:p>
        </w:tc>
      </w:tr>
      <w:tr>
        <w:trPr>
          <w:trHeight w:val="80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доходов бюджета города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 338 819,16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55 869,41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профицит) бюджета города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ind w:left="-95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351 472,4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175 798,38</w:t>
            </w:r>
          </w:p>
        </w:tc>
      </w:tr>
      <w:tr>
        <w:trPr>
          <w:trHeight w:val="35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источников финансирования дефицита бюджета город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51 472,49  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 798,3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ы   кредитных организаций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4 01 02 00 00 00 000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51 472,49  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 798,3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0 0000 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46 631,39  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27 270,87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4 0000 7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46 631,39  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7 270,87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0 0000 8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595 158,9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351 472,49</w:t>
            </w:r>
          </w:p>
        </w:tc>
      </w:tr>
      <w:tr>
        <w:trPr>
          <w:trHeight w:val="776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4 0000 8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595 158,9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351 472,49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0 00 00 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0 0000 7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4 0000 7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0 0000 8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городского  округ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4 0000 8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283 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прочих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0 00 0000 500</w:t>
            </w:r>
          </w:p>
        </w:tc>
        <w:tc>
          <w:tcPr>
            <w:tcW w:w="1610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283 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1 00 0000 510</w:t>
            </w:r>
          </w:p>
        </w:tc>
        <w:tc>
          <w:tcPr>
            <w:tcW w:w="1610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283 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1 04 0000 5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283 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  остатков  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6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3 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 прочих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0 00 0000 6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3 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1 00 0000 6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3 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1 04 0000 6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3 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0 00 00 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0 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0 0000  6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4 0000  6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ации по управлению остатками средств на единых счетах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0 00 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финансовых активов в государственной 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2 00 0000 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z w:val="22"/>
                <w:szCs w:val="22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2 04 0000 550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6) 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7 «Распределение доходов бюджета города Ставрополя по группам, подгруппам и статьям классификации доходов бюджетов Российской Федерации на 2015 год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</w:t>
      </w:r>
      <w:r>
        <w:rPr/>
        <w:t>у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 00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89 947,08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 00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7 703,08»;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 386,9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 142,97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600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 256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2 256,97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 256,9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600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 012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00 012,97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00 012,97»;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СЕГО ДОХОДОВ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629 124,5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СЕГО ДОХОДОВ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636 880,57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7)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8 «Распределение доходов бюджета города Ставрополя по группам, подгруппам и статьям классификации доходов бюджетов Российской Федерации на плановый период 2016 и 2017 годов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 00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77 207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67 792,9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 00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81 935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67 792,97»;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 502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 099,6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 230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 099,67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55"/>
        <w:gridCol w:w="1358"/>
        <w:gridCol w:w="150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6000 00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 696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 596,9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 096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46,9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 096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 046,97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55"/>
        <w:gridCol w:w="1358"/>
        <w:gridCol w:w="150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6000 00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 424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 596,9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 824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46,9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 824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 046,97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СЕГО ДОХОДОВ: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34 091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 755 869,41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СЕГО ДОХОДОВ: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38 819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 755 869,41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8) </w:t>
      </w:r>
      <w:hyperlink r:id="rId9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7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3"/>
        <w:spacing w:lineRule="exact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города Ставрополя</w:t>
      </w:r>
    </w:p>
    <w:p>
      <w:pPr>
        <w:pStyle w:val="23"/>
        <w:spacing w:lineRule="exact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 заимств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 на 2015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701"/>
        <w:gridCol w:w="2463"/>
      </w:tblGrid>
      <w:tr>
        <w:trPr>
          <w:trHeight w:val="23" w:hRule="atLeast"/>
        </w:trPr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 долга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5 158,90</w:t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 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916,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9 916,00</w:t>
            </w:r>
          </w:p>
        </w:tc>
      </w:tr>
      <w:tr>
        <w:trPr>
          <w:trHeight w:val="2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74,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9 916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 заимств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6 631,39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5 158,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7 270,87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1 472,49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widowControl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Ap9r5M" TargetMode="External"/><Relationship Id="rId4" Type="http://schemas.openxmlformats.org/officeDocument/2006/relationships/hyperlink" Target="consultantplus://offline/ref=9E4E881D239BBA9532F91F27F2DB6A50D6ED493FF540B5CE248D9A9C218D4112028D564D7F42A31106D61Ap9r4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yperlink" Target="consultantplus://offline/ref=9E4E881D239BBA9532F91F27F2DB6A50D6ED493FF540B5CE248D9A9C218D4112028D564D7F42A31106D615p9r1M" TargetMode="External"/><Relationship Id="rId8" Type="http://schemas.openxmlformats.org/officeDocument/2006/relationships/hyperlink" Target="consultantplus://offline/ref=9E4E881D239BBA9532F91F27F2DB6A50D6ED493FF540B5CE248D9A9C218D4112028D564D7F42A31106D615p9r1M" TargetMode="External"/><Relationship Id="rId9" Type="http://schemas.openxmlformats.org/officeDocument/2006/relationships/hyperlink" Target="consultantplus://offline/ref=9E4E881D239BBA9532F91F27F2DB6A50D6ED493FF540B5CE248D9A9C218D4112028D564D7F42A31106D615p9r1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8:00Z</dcterms:created>
  <dc:creator>Владелец</dc:creator>
  <dc:description/>
  <dc:language>en-US</dc:language>
  <cp:lastModifiedBy>T.Harchenko</cp:lastModifiedBy>
  <cp:lastPrinted>2014-12-03T15:29:00Z</cp:lastPrinted>
  <dcterms:modified xsi:type="dcterms:W3CDTF">2015-09-14T08:08:00Z</dcterms:modified>
  <cp:revision>2</cp:revision>
  <dc:subject/>
  <dc:title>22 июля 2011 г</dc:title>
</cp:coreProperties>
</file>