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36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    18 мая 2017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22 мая 2017 года в 10 час                00 мин по адресу: г. Ставрополь, просп. К. Маркса, 92, 0-й этаж,               зал 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18.05.2017 № 200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ь главы администрации города Ставрополя, руководитель комитета по управлению муниципальным имуществом города Ставрополя, 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вый заместитель руководителя комитета по управлению муниципальным имуществом города Ставрополя, 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олбышенко Сергей Владими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ь руководителя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Ставропольской городской Думы от 19 августа 2016 г. № 885 «О Прогнозном плане (программе) приватизации муниципального имущества города Ставрополя на 2017 год и плановый период 2018 и 2019 годов», постановления администрации города Ставрополя от 09.02.2017 № 217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>
          <w:szCs w:val="28"/>
        </w:rPr>
        <w:t xml:space="preserve"> постановления администрации города Ставрополя от 28.03.2017 № 514 «Об условиях приватизации муниципального имущества города Ставрополя» </w:t>
      </w:r>
      <w:r>
        <w:rPr>
          <w:color w:val="000000"/>
          <w:szCs w:val="28"/>
        </w:rPr>
        <w:t>рассмотрены следующие заяв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нежилое, адрес и характеристика объекта: город Ставрополь, улица Орджоникидзе, 96, 1 этаж, в литере Ж помещения № 2-10, общая площадь 102,20 кв.м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чальная цена имущества (с учетом НДС 18 %): 1 900 000,00 (Один миллион девятьсот тысяч) рублей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 задатка: 380 000,00 (Триста восемьдесят тысяч) рублей 00 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личина повышения начальной цены имущества («шаг аукциона»): 95 000,00 (Девяносто пять тысяч) рублей 00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объект выставляется на аукцион впервые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Помещения требуют ремонта, отопление, электроснабжение и водоснабжение отключены, канализация отсутствуют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b/>
          <w:color w:val="000000"/>
          <w:szCs w:val="28"/>
        </w:rPr>
        <w:t>ЛОТ № 2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Наименова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- нежилое здание, адрес и характеристика объекта: город Ставрополь, улица Артема, 43, этажность: 3, общая площадь 556,0 кв.м;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- нежилое здание, адрес и характеристика объекта: город Ставрополь, улица Артема, 43, этажность: 1, общая площадь 37,8 кв.м;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- сарай, адрес и характеристика объекта: город Ставрополь, улица Артема, 43, этажность: 1,  литер К, общая площадь 17,0 кв.м;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- сарай, адрес и характеристика объекта: город Ставрополь, улица Артема, 43, этажность:  1, литер К1, общая площадь 4,6 кв.м;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- сарай, адрес и характеристика объекта: город Ставрополь, улица Артема, 43, этажность: 1,  литер М, общая площадь 3,8 кв.м;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- туалет, адрес и характеристика объекта:  город Ставрополь, улица Артема, 43, этажность: 1,  литер У, общая площадь 10,8 кв.м;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- земельный участок, адрес и характеристика объекта: город Ставрополь, квартал 149, улица Артема, 43, кадастровый номер: 26:12:030121:20, назначение: земли населенных пунктов – бытовое обслуживание (объекты обслуживания населения), общая площадь         1070,0 кв.м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Начальная цена имущества (с учетом НДС 18 %): 30 500 000,00 (тридцать  миллионов пятьсот тысяч) рублей 00 копеек, в том числе нежилых зданий – 16 000 000,00 (шестнадцать миллионов) рублей 00 копеек, земельного участка – 14 500 000,00 (четырнадцать миллионов пятьсот тысяч) рублей 00 копеек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Размер задатка: 6 100 000,00 (шесть миллионов сто тысяч) рублей 00 копеек.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Величина повышения начальной цены имущества («шаг аукциона»):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1 525 000,00 (один миллион пятьсот двадцать пять) рублей 00 копеек.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Информация о предыдущих торгах: объект выставляется на аукцион впервые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Помещения требуют ремонта, отопление, электроснабжение и водоснабжение отключены, канализация отсутствуют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      </w:t>
      </w:r>
      <w:r>
        <w:rPr>
          <w:rStyle w:val="Appleconvertedspace"/>
          <w:b/>
          <w:szCs w:val="28"/>
        </w:rPr>
        <w:t xml:space="preserve">Заявки не поступали.  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rStyle w:val="Appleconvertedspace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Appleconvertedspace"/>
          <w:b/>
          <w:color w:val="000000"/>
          <w:szCs w:val="28"/>
        </w:rPr>
        <w:t xml:space="preserve">ЛОТ №3         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         </w:t>
      </w:r>
      <w:r>
        <w:rPr>
          <w:rStyle w:val="Appleconvertedspace"/>
          <w:color w:val="000000"/>
          <w:szCs w:val="28"/>
        </w:rPr>
        <w:t>Наименование: нежилое, адрес и характеристики объекта: город Ставрополь, проспект Юности, 3/2, этаж: 1, помещения № 73-78, общей площадью 169,3 кв.м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Начальная цена имущества (с учетом НДС 18 %): 597 234,00 (пятьсот девяносто семь тысяч двести тридцать четыре) рубля 00 копеек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Размер задатка: 119 446,80 (сто девятнадцать тысяч четыреста сорок шесть) рублей 80 копеек.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Величина повышения начальной цены имущества («шаг аукциона»): 29 861,70 (двадцать девять тысяч восемьсот шестьдесят один) рубль 70 копеек.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Информация о предыдущих торгах: объект выставлялся на аукционы 28.12.2015, 14.07.2016, 19.08.2016, 23.09.2016, 25.10.2016. Аукционы признаны несостоявшимся в связи с отсутствием заявок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rStyle w:val="Appleconvertedspace"/>
          <w:color w:val="000000"/>
          <w:szCs w:val="28"/>
        </w:rPr>
        <w:t>Помещения требуют ремонта, отопление, электроснабжение и водоснабжение отключены, канализация отсутствуют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50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Регистра-ционн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12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12.05.2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Мурадханов Виктор Саркисович</w:t>
            </w:r>
          </w:p>
        </w:tc>
      </w:tr>
      <w:tr>
        <w:trPr>
          <w:trHeight w:val="3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15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12.05.2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Арутюнова Алина Ашот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15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16.05.2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Антипова Елена Федоро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15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rStyle w:val="Appleconvertedspace"/>
                <w:color w:val="000000"/>
                <w:sz w:val="24"/>
                <w:szCs w:val="24"/>
              </w:rPr>
              <w:t>16.05.201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z w:val="24"/>
                <w:szCs w:val="24"/>
              </w:rPr>
              <w:t>Антипов Михаил Федорович</w:t>
            </w:r>
          </w:p>
        </w:tc>
      </w:tr>
    </w:tbl>
    <w:p>
      <w:pPr>
        <w:pStyle w:val="Normal"/>
        <w:ind w:firstLine="709"/>
        <w:jc w:val="both"/>
        <w:rPr>
          <w:rStyle w:val="Appleconvertedspace"/>
          <w:color w:val="000000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993" w:leader="none"/>
        </w:tabs>
        <w:ind w:left="10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тендентов, признанных участниками аукциона: </w:t>
      </w:r>
    </w:p>
    <w:p>
      <w:pPr>
        <w:pStyle w:val="Western"/>
        <w:tabs>
          <w:tab w:val="clear" w:pos="720"/>
          <w:tab w:val="left" w:pos="142" w:leader="none"/>
        </w:tabs>
        <w:spacing w:before="0" w:after="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 xml:space="preserve">ЛОТ №3 - </w:t>
      </w:r>
      <w:r>
        <w:rPr>
          <w:bCs/>
          <w:sz w:val="28"/>
          <w:szCs w:val="28"/>
        </w:rPr>
        <w:t>Наименование: нежилое, адрес и характеристики объекта: город Ставрополь, проспект Юности, 3/2, этаж: 1, помещения № 73-78, общей площадью 169,3 кв.м.</w:t>
      </w:r>
    </w:p>
    <w:p>
      <w:pPr>
        <w:pStyle w:val="Western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Начальная цена имущества (с учетом НДС 18 %): 597 234,00 (пятьсот девяносто семь тысяч двести тридцать четыре) рубля 00 копеек.</w:t>
      </w:r>
    </w:p>
    <w:p>
      <w:pPr>
        <w:pStyle w:val="Western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Размер задатка: 119 446,80 (сто девятнадцать тысяч четыреста сорок шесть) рублей 80 копеек. </w:t>
      </w:r>
    </w:p>
    <w:p>
      <w:pPr>
        <w:pStyle w:val="Western"/>
        <w:tabs>
          <w:tab w:val="clear" w:pos="720"/>
          <w:tab w:val="left" w:pos="142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 xml:space="preserve">Величина повышения начальной цены имущества («шаг аукциона»): 29 861,70 (двадцать девять тысяч восемьсот шестьдесят один) рубль 70 копеек. </w:t>
      </w:r>
    </w:p>
    <w:p>
      <w:pPr>
        <w:pStyle w:val="Western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ab/>
        <w:t>Информация о предыдущих торгах: объект выставлялся на аукционы 28.12.2015, 14.07.2016, 19.08.2016, 23.09.2016, 25.10.2016. Аукционы признаны несостоявшимся в связи с отсутствием заявок.</w:t>
      </w:r>
    </w:p>
    <w:p>
      <w:pPr>
        <w:pStyle w:val="Western"/>
        <w:tabs>
          <w:tab w:val="clear" w:pos="720"/>
          <w:tab w:val="left" w:pos="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мещения требуют ремонта, отопление, электроснабжение и водоснабжение отключены, канализация отсутствуют.</w:t>
      </w:r>
    </w:p>
    <w:p>
      <w:pPr>
        <w:pStyle w:val="Western"/>
        <w:tabs>
          <w:tab w:val="clear" w:pos="720"/>
          <w:tab w:val="left" w:pos="142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радханов Виктор Саркисович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утюнова Алина Ашотов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 лоту №3 - Наименование: нежилое, адрес и характеристики объекта: город Ставрополь, проспект Юности, 3/2, этаж: 1, помещения № 73-78, общей площадью 169,3 кв.м: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1. Антиповой Елене Федоровне, в связи с не поступлением задатка на участие в аукционе на расчетный счет комитета по управлению муниципальным имуществом города Ставрополя, в установленный аукционной документацией срок. </w:t>
      </w:r>
    </w:p>
    <w:p>
      <w:pPr>
        <w:pStyle w:val="Normal"/>
        <w:ind w:firstLine="426"/>
        <w:jc w:val="both"/>
        <w:rPr>
          <w:bCs/>
          <w:sz w:val="10"/>
          <w:szCs w:val="10"/>
        </w:rPr>
      </w:pPr>
      <w:r>
        <w:rPr>
          <w:bCs/>
          <w:szCs w:val="28"/>
        </w:rPr>
        <w:t>2. Антипову Михаилу Федоровичу,</w:t>
      </w:r>
      <w:r>
        <w:rPr/>
        <w:t xml:space="preserve"> </w:t>
      </w:r>
      <w:r>
        <w:rPr>
          <w:bCs/>
          <w:szCs w:val="28"/>
        </w:rPr>
        <w:t>в связи с не поступлением задатка на участие в аукционе на расчетный счет комитета по управлению муниципальным имуществом города Ставрополя, в установленный аукционной документацией срок.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Style11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>Наименование: нежилое, адрес и характеристика объекта: город Ставрополь, улица Орджоникидзе, 96, 1 этаж, в литере Ж помещения № 2-10, общая площадь 102,20 кв.м.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 xml:space="preserve">ЛОТ № 2 - </w:t>
      </w:r>
      <w:r>
        <w:rPr>
          <w:rStyle w:val="Appleconvertedspace"/>
          <w:bCs/>
          <w:color w:val="000000"/>
          <w:sz w:val="28"/>
          <w:szCs w:val="28"/>
        </w:rPr>
        <w:t>Наименование:- нежилое здание, адрес и характеристика объекта: город Ставрополь, улица Артема, 43, этажность: 3, общая площадь 556,0 кв.м;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- нежилое здание, адрес и характеристика объекта: город Ставрополь, улица Артема, 43, этажность: 1, общая площадь 37,8 кв.м;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- сарай, адрес и характеристика объекта: город Ставрополь, улица Артема, 43, этажность: 1,  литер К, общая площадь 17,0 кв.м;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- сарай, адрес и характеристика объекта: город Ставрополь, улица Артема, 43, этажность:  1, литер К1, общая площадь 4,6 кв.м;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- сарай, адрес и характеристика объекта: город Ставрополь, улица Артема, 43, этажность: 1,  литер М, общая площадь 3,8 кв.м;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- туалет, адрес и характеристика объекта:  город Ставрополь, улица Артема, 43, этажность: 1,  литер У, общая площадь 10,8 кв.м;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- земельный участок, адрес и характеристика объекта: город Ставрополь, квартал 149, улица Артема, 43, кадастровый номер: 26:12:030121:20, назначение: земли населенных пунктов – бытовое обслуживание (объекты обслуживания населения), общая площадь         1070,0 кв.м.</w:t>
      </w:r>
    </w:p>
    <w:p>
      <w:pPr>
        <w:pStyle w:val="Western"/>
        <w:tabs>
          <w:tab w:val="clear" w:pos="720"/>
          <w:tab w:val="left" w:pos="1848" w:leader="none"/>
        </w:tabs>
        <w:spacing w:before="100" w:after="120"/>
        <w:ind w:firstLine="709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  <w:sz w:val="28"/>
          <w:szCs w:val="28"/>
        </w:rPr>
        <w:t>6.</w:t>
      </w:r>
      <w:r>
        <w:rPr>
          <w:rStyle w:val="Appleconvertedspace"/>
          <w:bCs/>
          <w:color w:val="000000"/>
          <w:sz w:val="28"/>
          <w:szCs w:val="28"/>
        </w:rPr>
        <w:t xml:space="preserve"> Ведущим аукциона (аукционистом) на аукционе по продаже муниципального имущества города Ставрополя, выбран руководитель отдела нежилых объектов недвижимости комитета по управлению муниципальным имуществом города Ставрополя, Лагода Светлана Викторовна.</w:t>
      </w:r>
    </w:p>
    <w:tbl>
      <w:tblPr>
        <w:tblW w:w="9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1"/>
      </w:tblGrid>
      <w:tr>
        <w:trPr>
          <w:trHeight w:val="321" w:hRule="atLeast"/>
        </w:trPr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 _____________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szCs w:val="28"/>
              </w:rPr>
              <w:t>Д.С. Кравченко    _______________</w:t>
            </w:r>
          </w:p>
        </w:tc>
      </w:tr>
      <w:tr>
        <w:trPr>
          <w:trHeight w:val="321" w:hRule="atLeast"/>
        </w:trPr>
        <w:tc>
          <w:tcPr>
            <w:tcW w:w="477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Долбышенко    ______________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     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</w:tc>
      </w:tr>
      <w:tr>
        <w:trPr>
          <w:trHeight w:val="356" w:hRule="atLeast"/>
        </w:trPr>
        <w:tc>
          <w:tcPr>
            <w:tcW w:w="4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.В. Семко               ______________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Лагода        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30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44:00Z</dcterms:created>
  <dc:creator>любовь</dc:creator>
  <dc:description/>
  <dc:language>en-US</dc:language>
  <cp:lastModifiedBy>Прокопенко Сергей Владимирович</cp:lastModifiedBy>
  <cp:lastPrinted>2017-05-18T12:20:00Z</cp:lastPrinted>
  <dcterms:modified xsi:type="dcterms:W3CDTF">2017-05-18T14:44:00Z</dcterms:modified>
  <cp:revision>2</cp:revision>
  <dc:subject/>
  <dc:title/>
</cp:coreProperties>
</file>