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Протокол № 4</w:t>
      </w:r>
      <w:r>
        <w:rPr>
          <w:b/>
          <w:szCs w:val="28"/>
          <w:lang w:val="en-US"/>
        </w:rPr>
        <w:t>12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рассмотре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. Ставрополь                                                                     </w:t>
      </w:r>
      <w:r>
        <w:rPr>
          <w:szCs w:val="28"/>
          <w:lang w:val="en-US"/>
        </w:rPr>
        <w:t xml:space="preserve">27 </w:t>
      </w:r>
      <w:r>
        <w:rPr>
          <w:szCs w:val="28"/>
        </w:rPr>
        <w:t xml:space="preserve"> сентября 2018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12:00 ч. 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(уполномоченные представители продавца) по продаже муниципального имущества города Ставрополя на аукционе, конкурсе            и другими способами приватизации комитета по управлению муниципальным имуществом  города  Ставрополя  (далее -  Комиссия)                         в соответствии   с Федеральным законом от 21 декабря 2001 г. № 178-ФЗ                               «О приватизации государственного и муниципального имущества», Постановлением Правительства Российской Федерации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22 ноября 2017 г. № 191   «О Прогнозном плане (программе) приватизации муниципального имущества города Ставрополя на 2017 год и плановый период 2018 и 2019 годов», постановления администрации города </w:t>
      </w:r>
      <w:r>
        <w:rPr>
          <w:color w:val="000000"/>
          <w:sz w:val="28"/>
          <w:szCs w:val="28"/>
        </w:rPr>
        <w:t>Ставрополя от 13.08.2018 № 1565 «Об условиях приватизации муниципального имущества города Ставрополя»,</w:t>
      </w:r>
      <w:r>
        <w:rPr>
          <w:sz w:val="28"/>
          <w:szCs w:val="28"/>
        </w:rPr>
        <w:t xml:space="preserve"> постановления администрации города </w:t>
      </w:r>
      <w:r>
        <w:rPr>
          <w:color w:val="000000"/>
          <w:sz w:val="28"/>
          <w:szCs w:val="28"/>
        </w:rPr>
        <w:t xml:space="preserve">Ставрополя от 21.08.2018 № </w:t>
      </w:r>
      <w:r>
        <w:rPr>
          <w:rFonts w:eastAsia="Arial Unicode MS"/>
          <w:spacing w:val="30"/>
          <w:sz w:val="28"/>
          <w:szCs w:val="28"/>
        </w:rPr>
        <w:t>1635</w:t>
      </w:r>
      <w:r>
        <w:rPr>
          <w:color w:val="000000"/>
          <w:sz w:val="28"/>
          <w:szCs w:val="28"/>
        </w:rPr>
        <w:t xml:space="preserve"> «Об условиях приватизации муниципального имущества города Ставрополя»</w:t>
      </w:r>
      <w:r>
        <w:rPr>
          <w:sz w:val="28"/>
          <w:szCs w:val="28"/>
        </w:rPr>
        <w:t xml:space="preserve"> провела процедуру рассмотрения заявок на участие в аукционе, назначенном                         на 01 октября 2018 года в 10 часов 00 минут по адресу: г. Ставрополь,                       просп. К. Маркса, 90, 3-й этаж, зал заседаний комитета по управлению муниципальным имуществом  города Ставрополя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Рассмотрение заявок на участие в аукционе проводилось комиссией                в следующем составе: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Долбышенко Сергей Владимирович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заместитель главы администрации города Ставрополя, руководитель комитета по управлению муниципальным имуществом города Ставропо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оваль Сергей Владимир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  <w:shd w:fill="FAFAFA" w:val="clea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руководитель отдела учета и отчетности комитета по управлению муниципальным имуществом города Ставрополя - главный бухгалтер </w:t>
            </w:r>
          </w:p>
        </w:tc>
      </w:tr>
      <w:tr>
        <w:trPr>
          <w:trHeight w:val="141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  <w:shd w:fill="FAFAFA" w:val="clear"/>
              </w:rPr>
              <w:t xml:space="preserve">Семко Дмитрий Владимир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  <w:t>Состав комиссии, утвержден распоряжением комитета по управлению муниципальным имуществом города Ставрополя от 04.10.2012 г. № 491              «Об утверждении состава комиссии (уполномоченные представители продавца) по продаже муниципального имущества города Ставрополя                      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26.09.2018 г. № 599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 xml:space="preserve">(уполномоченные представители продавца)                      по продаже муниципального имущества города Ставрополя на аукционе, конкурсе и другими способами приватизации». Всего на заседании присутствовало 6 человек из 10, что составило 60% от общего количества членов комиссии. Кворум имеется, заседание правомочно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 Извещение о проведении аукциона </w:t>
      </w:r>
      <w:r>
        <w:rPr>
          <w:bCs/>
        </w:rPr>
        <w:t>№ 280818/0074101/01</w:t>
      </w:r>
      <w:r>
        <w:rPr>
          <w:b/>
          <w:bCs/>
        </w:rPr>
        <w:t xml:space="preserve"> </w:t>
      </w:r>
      <w:r>
        <w:rPr>
          <w:szCs w:val="28"/>
        </w:rPr>
        <w:t xml:space="preserve">было размещено 28 августа 2018 года на официальном сайте Российской Федерации для размещения информации о проведении торов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torgi/gov.ru/</w:t>
        </w:r>
      </w:hyperlink>
      <w:r>
        <w:rPr>
          <w:szCs w:val="28"/>
        </w:rPr>
        <w:t xml:space="preserve">, на сайте администрации города Ставрополя ставрополь.рф, опубликовано в газете «Вечерний Ставрополь» № 161 (6503) от 28.08.2018 г. 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>3. Заявки с прилагаемыми к ним документами принимались организатором аукциона с </w:t>
      </w:r>
      <w:r>
        <w:rPr>
          <w:color w:val="000000"/>
          <w:sz w:val="29"/>
          <w:szCs w:val="29"/>
        </w:rPr>
        <w:t>29 августа 2018 года</w:t>
      </w:r>
      <w:r>
        <w:rPr>
          <w:color w:val="000000"/>
          <w:sz w:val="28"/>
          <w:szCs w:val="28"/>
        </w:rPr>
        <w:t xml:space="preserve"> по 26 сентября 2018 года                 с 9 час. 00 мин. до 18 час. 00 мин., перерыв с 13 час. 00 мин. до 14 час.                      00 мин., по адресу: г. Ставрополь, просп. К. Маркса, 90, каб. 10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До окончания срока подачи заявок на участие в аукционе, указанного                      в извещении о проведении аукциона, было представлено 2 (две) заявки                       на участие в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4. Процедура рассмотрения заявок на участие в аукционе проводилась    Комиссией в период с 12 час. 00 мин. до 13 час. 00 мин. 27 сентября  2018 г. по адресу: г. Ставрополь, проспект К. Маркса, 9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Cs w:val="28"/>
        </w:rPr>
        <w:t>5.</w:t>
      </w:r>
      <w:r>
        <w:rPr>
          <w:szCs w:val="28"/>
          <w:lang w:val="en-US"/>
        </w:rPr>
        <w:t> </w:t>
      </w:r>
      <w:r>
        <w:rPr>
          <w:szCs w:val="28"/>
        </w:rPr>
        <w:t>Сведения об участниках, подавших заявки на участие в аукционе: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Наименование, адрес и характеристика объекта: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административное, </w:t>
      </w:r>
      <w:r>
        <w:rPr/>
        <w:t>город Ставрополь, улица Пушкина, 63/1, этаж: 0,  под А помещения № 1, 2, площадью 44,1 кв.м, кадастровый номер 26:12:000000:5141</w:t>
      </w:r>
      <w:r>
        <w:rPr>
          <w:color w:val="000000"/>
        </w:rPr>
        <w:t xml:space="preserve">. </w:t>
      </w:r>
    </w:p>
    <w:p>
      <w:pPr>
        <w:pStyle w:val="ConsPlusNormal"/>
        <w:ind w:firstLine="567"/>
        <w:jc w:val="both"/>
        <w:rPr/>
      </w:pPr>
      <w:r>
        <w:rPr/>
        <w:t xml:space="preserve">Начальная цена имущества (с учетом НДС 18 %): </w:t>
      </w:r>
      <w:r>
        <w:rPr>
          <w:color w:val="000000"/>
        </w:rPr>
        <w:t xml:space="preserve">265 217,00 </w:t>
      </w:r>
      <w:r>
        <w:rPr/>
        <w:t xml:space="preserve">(Двести шестьдесят пять тысяч двести семнадцать) рублей 00 копеек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азмер задатка: </w:t>
      </w:r>
      <w:r>
        <w:rPr>
          <w:color w:val="000000"/>
          <w:szCs w:val="28"/>
        </w:rPr>
        <w:t>53 043,40</w:t>
      </w:r>
      <w:r>
        <w:rPr>
          <w:szCs w:val="28"/>
        </w:rPr>
        <w:t xml:space="preserve"> (Пятьдесят три тысячи сорок три) рубля 40 копеек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еличина повышения начальной цены имущества («шаг аукциона»): </w:t>
      </w:r>
      <w:r>
        <w:rPr>
          <w:color w:val="000000"/>
          <w:szCs w:val="28"/>
        </w:rPr>
        <w:t>13 260,85</w:t>
      </w:r>
      <w:r>
        <w:rPr>
          <w:szCs w:val="28"/>
        </w:rPr>
        <w:t xml:space="preserve"> (Тринадцать тысяч двести шестьдесят) рублей 85 копеек. </w:t>
      </w:r>
    </w:p>
    <w:p>
      <w:pPr>
        <w:pStyle w:val="Normal"/>
        <w:ind w:right="-108" w:firstLine="567"/>
        <w:jc w:val="both"/>
        <w:rPr/>
      </w:pPr>
      <w:r>
        <w:rPr>
          <w:rStyle w:val="Appleconvertedspace"/>
          <w:color w:val="000000"/>
          <w:szCs w:val="28"/>
        </w:rPr>
        <w:t xml:space="preserve">Информация о предыдущих торгах: </w:t>
      </w:r>
      <w:r>
        <w:rPr>
          <w:color w:val="000000"/>
          <w:szCs w:val="28"/>
        </w:rPr>
        <w:t>помещения на торги                                        не выставлялись. Помещения свободны от прав третьих лиц.</w:t>
      </w:r>
    </w:p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явки не поступали </w:t>
      </w:r>
    </w:p>
    <w:p>
      <w:pPr>
        <w:pStyle w:val="Normal"/>
        <w:ind w:firstLine="567"/>
        <w:jc w:val="both"/>
        <w:rPr>
          <w:rStyle w:val="Appleconvertedspace"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ЛОТ № 2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rStyle w:val="Appleconvertedspace"/>
          <w:color w:val="000000"/>
          <w:szCs w:val="28"/>
        </w:rPr>
        <w:t>Наименование, адрес и характеристика объекта: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Административное, </w:t>
      </w:r>
      <w:r>
        <w:rPr/>
        <w:t xml:space="preserve">город Ставрополь, проспект К. Маркса, 68, этаж: 1, пристройка литер а10, помещения № 17, 18, 137, площадью 54,5 кв.м, кадастровый номер 26:12:022314:482. </w:t>
      </w:r>
    </w:p>
    <w:p>
      <w:pPr>
        <w:pStyle w:val="Normal"/>
        <w:ind w:right="-108" w:firstLine="567"/>
        <w:jc w:val="both"/>
        <w:rPr/>
      </w:pPr>
      <w:r>
        <w:rPr>
          <w:color w:val="000000"/>
          <w:szCs w:val="28"/>
        </w:rPr>
        <w:t xml:space="preserve">Обременение: охранное обязательство на объект культурного наследия (памятник истории и культуры) регионального значения «Азово-Донской банк», 1-я половина </w:t>
      </w:r>
      <w:r>
        <w:rPr>
          <w:color w:val="000000"/>
          <w:szCs w:val="28"/>
          <w:lang w:val="en-US"/>
        </w:rPr>
        <w:t>XIX</w:t>
      </w:r>
      <w:r>
        <w:rPr>
          <w:color w:val="000000"/>
          <w:szCs w:val="28"/>
        </w:rPr>
        <w:t xml:space="preserve"> в. от 28.09.2011 г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Начальная цена имущества (с учетом НДС 18 %): 1 028 524,00 (Один миллион двадцать восемь тысяч пятьсот двадцать четыре) рубля 00 копеек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205 704,80 (Двести пять тысяч семьсот четыре) рубля      80 копеек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имущества («шаг аукциона»):    51 426,20 (Пятьдесят одна тысяча четыреста двадцать шесть) рублей                      20 копеек.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Cs w:val="28"/>
        </w:rPr>
        <w:t xml:space="preserve">Информация о предыдущих торгах: </w:t>
      </w:r>
      <w:r>
        <w:rPr>
          <w:color w:val="000000"/>
          <w:szCs w:val="28"/>
        </w:rPr>
        <w:t>помещения на торги                                      не выставлялись. Помещения свободны от прав третьих лиц.</w:t>
      </w:r>
    </w:p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явки не поступали 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3</w:t>
      </w:r>
    </w:p>
    <w:p>
      <w:pPr>
        <w:pStyle w:val="Normal"/>
        <w:widowControl w:val="false"/>
        <w:ind w:firstLine="567"/>
        <w:jc w:val="both"/>
        <w:rPr>
          <w:rStyle w:val="Appleconvertedspace"/>
          <w:color w:val="000000"/>
          <w:szCs w:val="28"/>
        </w:rPr>
      </w:pPr>
      <w:r>
        <w:rPr>
          <w:rStyle w:val="Appleconvertedspace"/>
          <w:color w:val="000000"/>
          <w:szCs w:val="28"/>
        </w:rPr>
        <w:t>Наименование, адрес и характеристика объекта: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</w:rPr>
        <w:t xml:space="preserve">Нежилое помещение, </w:t>
      </w:r>
      <w:r>
        <w:rPr/>
        <w:t>город Ставрополь, улица Ленина, 318/4, этаж: подвал, литер А, помещения № 67 - 74, 82 - 91, площадью 354,1 кв.м, кадастровый номер 26:12:030114:1088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Начальная цена имущества (с учетом НДС 18 %): 1 851 943,00 (один миллион восемьсот пятьдесят одна тысяча девятьсот сорок три) рубля                       00 копеек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370 388,60 (триста семьдесят тысяч триста восемьдесят восемь рублей 60 копеек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имущества («шаг аукциона»):     92 597,15 (девяносто две тысячи пятьсот девяносто семь) рублей 15 копеек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rStyle w:val="Appleconvertedspace"/>
          <w:color w:val="000000"/>
          <w:szCs w:val="28"/>
        </w:rPr>
        <w:t xml:space="preserve">Информация о предыдущих торгах: </w:t>
      </w:r>
      <w:r>
        <w:rPr>
          <w:color w:val="000000"/>
          <w:szCs w:val="28"/>
        </w:rPr>
        <w:t>помещения на торги                                     не выставлялись. Помещения свободны от прав третьих лиц.</w:t>
      </w:r>
    </w:p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явки не поступали </w:t>
        <w:tab/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4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Style w:val="Appleconvertedspace"/>
          <w:color w:val="000000"/>
          <w:szCs w:val="28"/>
        </w:rPr>
        <w:t xml:space="preserve">Наименование, адрес и характеристика объекта: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Нежилые помещения, город Ставрополь, улица Дзержинского, 230, этаж: 0 (полуподвал), литера А помещения № 189 - 192, площадь 47,9 кв.м, кадастровый номер 26:12:011101:1327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Начальная цена имущества (с учетом НДС 18 %): 545 006,00 (Пятьсот сорок пять тысяч шесть) рублей 00 копее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109 001,20 (сто девять тысяч один) рубль 20 копеек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еличина повышения начальной цены имущества («шаг аукциона»):   27 250,30 (Двадцать семь тысяч двести пятьдесят) рублей 30 копеек.</w:t>
        <w:tab/>
      </w:r>
      <w:r>
        <w:rPr>
          <w:rStyle w:val="Appleconvertedspace"/>
          <w:color w:val="000000"/>
          <w:szCs w:val="28"/>
        </w:rPr>
        <w:t xml:space="preserve">Информация о предыдущих торгах: </w:t>
      </w:r>
      <w:r>
        <w:rPr>
          <w:color w:val="000000"/>
          <w:szCs w:val="28"/>
        </w:rPr>
        <w:t>помещения на торги                                    не выставлялись. Помещения свободны от прав третьих лиц.</w:t>
      </w:r>
    </w:p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559"/>
        <w:gridCol w:w="50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регист-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дачи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ления задат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етендент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9.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.09.20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дынюк Евгений Эдуардович 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9.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.09.20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ндин Алексей Алексеевич, </w:t>
            </w:r>
          </w:p>
        </w:tc>
      </w:tr>
    </w:tbl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тозванных заявок нет 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5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rStyle w:val="Appleconvertedspace"/>
          <w:color w:val="000000"/>
          <w:szCs w:val="28"/>
        </w:rPr>
        <w:t xml:space="preserve">Наименование, адрес и характеристика объекта: 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color w:val="000000"/>
        </w:rPr>
        <w:t>Административное, город Ставрополь, улица Мира, 367/1, этаж: 0, помещения № 1, 2, 6 - 10, площадь 61,8 кв.м, кадастровый номер 26:12:011104:1115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Начальная цена имущества (с учетом НДС 18 %): 770 337,00 (Семьсот семьдесят тысяч триста тридцать семь) рублей 00 копеек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 задатка: 154 067,40 (Сто пятьдесят четыре тысячи шестьдесят семь) рублей 40 копеек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имущества («шаг аукциона»): 38 516,85 (Тридцать восемь тысяч пятьсот шестнадцать) рублей 85 копеек.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Cs w:val="28"/>
        </w:rPr>
        <w:t>Информация о предыдущих торгах: н</w:t>
      </w:r>
      <w:r>
        <w:rPr>
          <w:szCs w:val="28"/>
        </w:rPr>
        <w:t xml:space="preserve">ежилые помещения выставлялись на аукцион 18.10.2017, 28.11.2017. Все торги признаны несостоявшимися в связи с отсутствием заявок. </w:t>
      </w:r>
      <w:r>
        <w:rPr>
          <w:color w:val="000000"/>
          <w:szCs w:val="28"/>
        </w:rPr>
        <w:t>Помещения свободны от прав третьих лиц.</w:t>
      </w:r>
    </w:p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явки не поступали </w:t>
      </w:r>
    </w:p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6</w:t>
      </w:r>
    </w:p>
    <w:p>
      <w:pPr>
        <w:pStyle w:val="Normal"/>
        <w:ind w:firstLine="567"/>
        <w:jc w:val="both"/>
        <w:rPr/>
      </w:pPr>
      <w:r>
        <w:rPr>
          <w:rStyle w:val="Appleconvertedspace"/>
          <w:color w:val="000000"/>
          <w:szCs w:val="28"/>
        </w:rPr>
        <w:t xml:space="preserve">Наименование, адрес и характеристика объекта: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Нежилое помещение, город Ставрополь, переулок Зоотехнический, 13а, этаж: 0, полуподвал, под лит. А, помещения № 84 - 98, площадь 245,7 кв.м, кадастровый номер 26:12:030114:1140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Начальная цена имущества (с учетом НДС 18 %): 1 617 935,00 (Один миллион шестьсот семнадцать тысяч девятьсот тридцать пять) рублей 00 копеек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 задатка: 323 587,00 (Триста двадцать три тысячи пятьсот восемьдесят семь) рублей 00 копеек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имущества («шаг аукциона»): 80 896,75 (Восемьдесят тысяч восемьсот девяносто шесть) рублей 75 копеек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rStyle w:val="Appleconvertedspace"/>
          <w:color w:val="000000"/>
          <w:szCs w:val="28"/>
        </w:rPr>
        <w:t xml:space="preserve">Информация о предыдущих торгах: </w:t>
      </w:r>
      <w:r>
        <w:rPr>
          <w:color w:val="000000"/>
          <w:szCs w:val="28"/>
        </w:rPr>
        <w:t>помещения на торги не выставлялись. Помещения свободны от прав третьих лиц.</w:t>
      </w:r>
    </w:p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явки не поступали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6. По итогам рассмотрения поступивших заявок, комиссия единогласно приняла решение признать участниками аукциона следующих претендентов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Лот № 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мер регистрации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етендент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дынюк Евгений Эдуардович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ндин Алексей Алексеевич</w:t>
            </w:r>
          </w:p>
        </w:tc>
      </w:tr>
    </w:tbl>
    <w:p>
      <w:pPr>
        <w:pStyle w:val="Normal"/>
        <w:suppressLineNumbers/>
        <w:suppressAutoHyphens w:val="true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Normal"/>
        <w:suppressLineNumbers/>
        <w:suppressAutoHyphens w:val="tru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Ведущим аукциона (аукционистом) по продаже муниципального имущества города Ставрополя, избран руководитель </w:t>
      </w:r>
      <w:r>
        <w:rPr>
          <w:szCs w:val="28"/>
          <w:lang w:eastAsia="ar-SA"/>
        </w:rPr>
        <w:t>отдела нежилых объектов недвижимости комитета по управлению муниципальным имуществом города Ставрополя</w:t>
      </w:r>
      <w:r>
        <w:rPr>
          <w:bCs/>
          <w:color w:val="000000"/>
          <w:szCs w:val="28"/>
          <w:lang w:eastAsia="ar-SA"/>
        </w:rPr>
        <w:t xml:space="preserve"> Дроваль Сергей Владимирович 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ar-SA"/>
        </w:rPr>
        <w:t>7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В связи с отсутствием заявок на участие в аукционе по Лотам                     №№ 1,2,3,5,6 </w:t>
      </w:r>
      <w:r>
        <w:rPr>
          <w:rStyle w:val="Appleconvertedspace"/>
          <w:bCs/>
          <w:color w:val="000000"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>ризнать аукционы по данным Лотам несостоявшимся.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>
          <w:trHeight w:val="3300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Долбышенко 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_____</w:t>
            </w:r>
            <w:r>
              <w:rPr>
                <w:bCs/>
                <w:i/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Дроваль 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В. Семко 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В. Холод _____________________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Cs w:val="28"/>
              </w:rPr>
              <w:t>Т.В. Заикина ______</w:t>
            </w:r>
            <w:r>
              <w:rPr>
                <w:bCs/>
                <w:szCs w:val="28"/>
                <w:lang w:val="en-US"/>
              </w:rPr>
              <w:t>__</w:t>
            </w:r>
            <w:r>
              <w:rPr>
                <w:bCs/>
                <w:szCs w:val="28"/>
              </w:rPr>
              <w:t>____________</w:t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843" w:right="70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28:00Z</dcterms:created>
  <dc:creator>любовь</dc:creator>
  <dc:description/>
  <cp:keywords/>
  <dc:language>en-US</dc:language>
  <cp:lastModifiedBy>Галда Ольга Александровна</cp:lastModifiedBy>
  <cp:lastPrinted>2018-09-27T17:40:00Z</cp:lastPrinted>
  <dcterms:modified xsi:type="dcterms:W3CDTF">2018-10-01T11:18:00Z</dcterms:modified>
  <cp:revision>82</cp:revision>
  <dc:subject/>
  <dc:title>      </dc:title>
</cp:coreProperties>
</file>