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ЗАМЕСТИТЕЛЯ ГЛАВ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И ГОРОДА СТАВРОПОЛЯ,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УКОВОДИТЕЛЯ КОМИТЕТА ГРАДОСТРОИТЕЛЬСТВА АДМИНИСТРАЦИИ ГОРОДА СТАВРОПОЛЯ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   </w:t>
            </w:r>
            <w:r>
              <w:rPr/>
              <w:t>.     .20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авропол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ind w:firstLine="1361"/>
              <w:rPr/>
            </w:pPr>
            <w:r>
              <w:rPr/>
              <w:t xml:space="preserve"> №              </w:t>
            </w:r>
            <w:r>
              <w:rPr/>
              <w:t>-р</w:t>
            </w:r>
          </w:p>
        </w:tc>
      </w:tr>
    </w:tbl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распоряжение заместителя главы администрации города Ставрополя, руководителя комитета градостроительства администрации города Ставрополя от 20.06.2014 № 961-р «Об утверждении образцов ограждений строительных площадок и мест проведения ремонтных работ на территории города Ставрополя»</w:t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/>
        <w:t xml:space="preserve">В соответствии с постановлением Государственного комитета Российской Федерации по строительству и жилищно-коммунальному комплексу от </w:t>
      </w:r>
      <w:r>
        <w:rPr>
          <w:rFonts w:eastAsia="Calibri"/>
          <w:lang w:eastAsia="en-US"/>
        </w:rPr>
        <w:t xml:space="preserve">23 июля 2001 г. № 80 «О принятии строительных норм и правил Российской Федерации «Безопасность труда в строительстве. Часть 1. Общие требования» (СНиП 12-03-2001), </w:t>
      </w:r>
      <w:r>
        <w:rPr>
          <w:rFonts w:eastAsia="Calibri"/>
        </w:rPr>
        <w:t>решением Ставропольской городской Думы от 23 августа 2017 г. № 127 «Об утверждении Правил благоустройства территории муниципального образования города Ставрополя Ставропольского края»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Внести в распоряжение заместителя главы администрации города Ставрополя, руководителя комитета градостроительства администрации города Ставрополя от 20.06.2014 № 961-р «Об утверждении образцов ограждений строительных площадок и мест проведения ремонтных работ на территории города Ставрополя» (далее – распоряжение)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преамбулу распоряжения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В соответствии с постановлением Государственного комитета Российской Федерации по строительству и жилищно-коммунальному комплексу от 23 июля 2001 г. № 80 «О принятии строительных норм и правил Российской Федерации «Безопасность труда в строительстве. Часть 1. Общие требования» (СНиП 12-03-2001), решением Ставропольской городской Думы от 23 августа 2017 г. № 127 «Об утверждении Правил благоустройства территории муниципального образования города Ставрополя Ставропольского края», постановлением администрации города Ставрополя от 04.03.2015 № 415 «Об утверждении Положения о комитете градостроительства администрации города Ставрополя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) дополнить распоряжение приложением 4 «Образцы ограждений строительных площадок и мест проведения ремонтных работ на территории города Ставрополя»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аспоряж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3. Отделу информационного обеспечения градостроительной деятельности комитета градостроительства администрации города Ставрополя разместить настоящее распоряжение на официальном сайте администрации города Ставрополя в информационно-телекоммуникационной сети «Интернет» на странице комитета градостроительства администрации города Ставроп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4. Контроль исполнения настоящего распоряжения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lang w:eastAsia="en-US"/>
        </w:rPr>
        <w:t>города Ставрополя, руководитель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тета градостроительст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eastAsia="Calibri"/>
          <w:lang w:eastAsia="en-US"/>
        </w:rPr>
        <w:t>администрации города Ставрополя                                                    А.В. Уваров</w:t>
      </w:r>
    </w:p>
    <w:p>
      <w:pPr>
        <w:pStyle w:val="Normal"/>
        <w:widowControl w:val="false"/>
        <w:spacing w:lineRule="exac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11:00Z</dcterms:created>
  <dc:creator>Кольцова Елена Николаевна</dc:creator>
  <dc:description/>
  <dc:language>en-US</dc:language>
  <cp:lastModifiedBy>Бушева Жанна Анатольевна</cp:lastModifiedBy>
  <cp:lastPrinted>2019-10-28T11:02:00Z</cp:lastPrinted>
  <dcterms:modified xsi:type="dcterms:W3CDTF">2019-11-26T09:11:00Z</dcterms:modified>
  <cp:revision>2</cp:revision>
  <dc:subject/>
  <dc:title/>
</cp:coreProperties>
</file>