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4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подведению итогов аукци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Лот № 3, процедура</w:t>
      </w:r>
      <w:r>
        <w:rPr>
          <w:b/>
          <w:bCs/>
          <w:szCs w:val="28"/>
        </w:rPr>
        <w:t xml:space="preserve"> </w:t>
      </w:r>
      <w:r>
        <w:rPr>
          <w:rStyle w:val="Normaltextrun"/>
          <w:b/>
          <w:bCs/>
          <w:szCs w:val="28"/>
        </w:rPr>
        <w:t>178fz23121900029</w:t>
      </w:r>
      <w:r>
        <w:rPr>
          <w:b/>
          <w:szCs w:val="28"/>
        </w:rPr>
        <w:t>) 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10 феврал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1:2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 (далее – 178-ФЗ),                    решением Ставропольской  городской Думы от 12 декабря 2018 г. № 296               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 администрации города Ставрополя от 21.10.2019 № 2957 «Об условиях приватизации муниципального имущества города Ставрополя», постановлением администрации города Ставрополя от </w:t>
      </w:r>
      <w:r>
        <w:rPr>
          <w:sz w:val="28"/>
          <w:szCs w:val="28"/>
        </w:rPr>
        <w:t>01.11.2019 г. № 3104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 </w:t>
      </w:r>
      <w:r>
        <w:rPr>
          <w:sz w:val="28"/>
          <w:szCs w:val="28"/>
        </w:rPr>
        <w:t xml:space="preserve">подвела итоги   аукциона, проведенного 10.02.2020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став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Сергей Владимирович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нежилых объектов  недвижимости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5 человек из 8, что составило 62,5 % от общего количества членов комиссии. Кворум имеется, заседание правомочн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вещение о проведении аукциона 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</w:rPr>
          <w:t>https://178fz.roseltorg.ru</w:t>
        </w:r>
      </w:hyperlink>
      <w:r>
        <w:rPr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</w:rPr>
          <w:t>http://torgi/gov.ru</w:t>
        </w:r>
      </w:hyperlink>
      <w:r>
        <w:rPr>
          <w:szCs w:val="28"/>
        </w:rPr>
        <w:t xml:space="preserve"> (извещение № 251219/0074101/01) и на сайте администрации города Ставрополя ставрополь.рф 27.12.2019, опубликовано в газете «Вечерний Ставрополь» № 247-248 (6859-6860) от 26 декабря 2019 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28 декабря 2019 года по 16 час. 00 мин 04 февраля 2020 г.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textAlignment w:val="baseline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Лот № 3 (процедура </w:t>
      </w:r>
      <w:r>
        <w:rPr>
          <w:rStyle w:val="Normaltextrun"/>
          <w:b/>
          <w:bCs/>
          <w:sz w:val="28"/>
          <w:szCs w:val="28"/>
        </w:rPr>
        <w:t>178fz23121900029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Объект недвижимости: н</w:t>
      </w:r>
      <w:r>
        <w:rPr>
          <w:rStyle w:val="Normaltextrun"/>
          <w:sz w:val="28"/>
          <w:szCs w:val="28"/>
        </w:rPr>
        <w:t>ежилое помещение, этаж: 0 (полуподвал), в литере А помещения № 2 - 9, 12, площадью 80,7 </w:t>
      </w:r>
      <w:r>
        <w:rPr>
          <w:rStyle w:val="Spellingerror"/>
          <w:sz w:val="28"/>
          <w:szCs w:val="28"/>
        </w:rPr>
        <w:t>кв.м</w:t>
      </w:r>
      <w:r>
        <w:rPr>
          <w:rStyle w:val="Normaltextrun"/>
          <w:sz w:val="28"/>
          <w:szCs w:val="28"/>
        </w:rPr>
        <w:t>, с кадастровым номером 26:12:022238:333, расположенное по адресу: город Ставрополь, улица Фрунзе, 45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уществующие ограничения (обременения) права: не зарегистрировано. Информация о предыдущих торгах: </w:t>
      </w:r>
      <w:r>
        <w:rPr>
          <w:rStyle w:val="Normaltextrun"/>
          <w:sz w:val="28"/>
          <w:szCs w:val="28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Начальная цена продажи (с учетом НДС 20 %): 832 000,00 (Восемьсот тридцать две тысячи) рублей 00 копеек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умма задатка: 166 400,00 (Сто шестьдесят шесть тысяч четыреста) рублей 00 копеек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Шаг аукциона (величина повышения начальной цены): 41 600,00 (Сорок одна тысяча шестьсот) рублей 00 копеек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 Протокол подведения итогов аукциона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 Комиссия единогласно признала победителем электронного аукциона в отношении лота № 3 (процедура </w:t>
      </w:r>
      <w:r>
        <w:rPr>
          <w:rStyle w:val="Normaltextrun"/>
          <w:b/>
          <w:bCs/>
          <w:szCs w:val="28"/>
        </w:rPr>
        <w:t>178fz23121900029</w:t>
      </w:r>
      <w:r>
        <w:rPr>
          <w:szCs w:val="28"/>
        </w:rPr>
        <w:t>) общество с ограниченной ответственностью «Палладиум» (участника № 690923), предложившего начальную цену лота в размере 832 000,00 (Восемьсот тридцать две тысячи) рублей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частник, заявивший предпоследнее предложение отсут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 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 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8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Дроваль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.В. Холод _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8:00Z</dcterms:created>
  <dc:creator>любовь</dc:creator>
  <dc:description/>
  <cp:keywords/>
  <dc:language>en-US</dc:language>
  <cp:lastModifiedBy>Галда Ольга Александровна</cp:lastModifiedBy>
  <cp:lastPrinted>2020-02-10T11:05:00Z</cp:lastPrinted>
  <dcterms:modified xsi:type="dcterms:W3CDTF">2020-02-10T08:25:00Z</dcterms:modified>
  <cp:revision>30</cp:revision>
  <dc:subject/>
  <dc:title>      </dc:title>
</cp:coreProperties>
</file>