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4"/>
      </w:tblGrid>
      <w:tr>
        <w:trPr/>
        <w:tc>
          <w:tcPr>
            <w:tcW w:w="14954" w:type="dxa"/>
            <w:tcBorders/>
          </w:tcPr>
          <w:tbl>
            <w:tblPr>
              <w:tblW w:w="14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  <w:gridCol w:w="6946"/>
            </w:tblGrid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decimal" w:pos="9072" w:leader="none"/>
                      <w:tab w:val="decimal" w:pos="10206" w:leader="none"/>
                    </w:tabs>
                    <w:snapToGrid w:val="false"/>
                    <w:spacing w:lineRule="exact" w:line="24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decimal" w:pos="9072" w:leader="none"/>
                      <w:tab w:val="decimal" w:pos="10206" w:leader="none"/>
                    </w:tabs>
                    <w:spacing w:lineRule="exact" w:line="24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ложение к приказу </w:t>
                  </w:r>
                </w:p>
                <w:p>
                  <w:pPr>
                    <w:pStyle w:val="Normal"/>
                    <w:tabs>
                      <w:tab w:val="clear" w:pos="708"/>
                      <w:tab w:val="decimal" w:pos="9072" w:leader="none"/>
                      <w:tab w:val="decimal" w:pos="10206" w:leader="none"/>
                    </w:tabs>
                    <w:spacing w:lineRule="exact" w:line="24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сполняющего обязанности заместителя главы </w:t>
                    <w:br/>
                    <w:t xml:space="preserve">администрации города Ставрополя, руководителя </w:t>
                  </w:r>
                </w:p>
                <w:p>
                  <w:pPr>
                    <w:pStyle w:val="Normal"/>
                    <w:tabs>
                      <w:tab w:val="clear" w:pos="708"/>
                      <w:tab w:val="decimal" w:pos="9072" w:leader="none"/>
                      <w:tab w:val="decimal" w:pos="10206" w:leader="none"/>
                    </w:tabs>
                    <w:spacing w:lineRule="exact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митета финансов и бюджета администрации города Ставрополя первого заместителя руководителя </w:t>
                  </w:r>
                </w:p>
                <w:p>
                  <w:pPr>
                    <w:pStyle w:val="Normal"/>
                    <w:tabs>
                      <w:tab w:val="clear" w:pos="708"/>
                      <w:tab w:val="decimal" w:pos="9072" w:leader="none"/>
                      <w:tab w:val="decimal" w:pos="10206" w:leader="none"/>
                    </w:tabs>
                    <w:spacing w:lineRule="exact" w:line="24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итета финансов и бюджета администрации города</w:t>
                  </w:r>
                </w:p>
                <w:p>
                  <w:pPr>
                    <w:pStyle w:val="Normal"/>
                    <w:tabs>
                      <w:tab w:val="clear" w:pos="708"/>
                      <w:tab w:val="decimal" w:pos="9072" w:leader="none"/>
                      <w:tab w:val="decimal" w:pos="10206" w:leader="none"/>
                    </w:tabs>
                    <w:spacing w:lineRule="exact" w:line="24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врополя</w:t>
                  </w:r>
                </w:p>
                <w:p>
                  <w:pPr>
                    <w:pStyle w:val="Normal"/>
                    <w:tabs>
                      <w:tab w:val="clear" w:pos="708"/>
                      <w:tab w:val="decimal" w:pos="9072" w:leader="none"/>
                      <w:tab w:val="decimal" w:pos="10206" w:leader="none"/>
                    </w:tabs>
                    <w:spacing w:lineRule="exact" w:line="240"/>
                    <w:ind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                           №</w:t>
                  </w:r>
                </w:p>
                <w:p>
                  <w:pPr>
                    <w:pStyle w:val="Normal"/>
                    <w:tabs>
                      <w:tab w:val="clear" w:pos="708"/>
                      <w:tab w:val="decimal" w:pos="9072" w:leader="none"/>
                      <w:tab w:val="decimal" w:pos="10206" w:leader="none"/>
                    </w:tabs>
                    <w:spacing w:lineRule="exact" w:line="240"/>
                    <w:ind w:left="2443" w:firstLine="3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х мероприятий отдела внутреннего муниципального финансового контроля комитета финансов и 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администрации города Ставрополя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6 года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701"/>
        <w:gridCol w:w="1985"/>
        <w:gridCol w:w="3118"/>
        <w:gridCol w:w="1387"/>
        <w:gridCol w:w="1749"/>
        <w:gridCol w:w="1477"/>
      </w:tblGrid>
      <w:tr>
        <w:trPr>
          <w:trHeight w:val="6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проверки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онтрольного мероприят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осуществления финансового контрол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й пери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и</w:t>
            </w:r>
          </w:p>
        </w:tc>
      </w:tr>
      <w:tr>
        <w:trPr>
          <w:trHeight w:val="7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а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4055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5017,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ь,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, 282/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.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,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6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 в городе Ставроп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6350574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Style w:val="Ccardcontactsindex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cardcontactsindex"/>
                <w:rFonts w:cs="Times New Roman" w:ascii="Times New Roman" w:hAnsi="Times New Roman"/>
                <w:sz w:val="28"/>
                <w:szCs w:val="28"/>
              </w:rPr>
              <w:t>355000,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cardcontactsindex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cardcontactsindex"/>
                <w:rFonts w:cs="Times New Roman" w:ascii="Times New Roman" w:hAnsi="Times New Roman"/>
                <w:sz w:val="28"/>
                <w:szCs w:val="28"/>
              </w:rPr>
              <w:t>г.  Ставрополь, ул. Мира, д 28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я деятель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,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6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60456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Ccardcontactsindex"/>
                <w:rFonts w:cs="Times New Roman" w:ascii="Times New Roman" w:hAnsi="Times New Roman"/>
                <w:sz w:val="28"/>
                <w:szCs w:val="28"/>
              </w:rPr>
              <w:t xml:space="preserve">355004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cardcontactsindex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cardcontactsindex"/>
                <w:rFonts w:cs="Times New Roman" w:ascii="Times New Roman" w:hAnsi="Times New Roman"/>
                <w:sz w:val="28"/>
                <w:szCs w:val="28"/>
              </w:rPr>
              <w:t>г. Ставрополь, ул.Дзержинского, д.116В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именением заказчиком мер ответственности и совершением иных действий в случае нарушения поставщиком (подрядчиком, исполнителем) условий контракта/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существления учреждением  внутреннего финансового контроля  и внутреннего финансового ауди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,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6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зкультуры и спорта администрации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635063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Style w:val="Ccardcontactsindex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cardcontactsindex"/>
                <w:rFonts w:cs="Times New Roman" w:ascii="Times New Roman" w:hAnsi="Times New Roman"/>
                <w:sz w:val="28"/>
                <w:szCs w:val="28"/>
              </w:rPr>
              <w:t>355035,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cardcontactsindex"/>
                <w:rFonts w:cs="Times New Roman" w:ascii="Times New Roman" w:hAnsi="Times New Roman"/>
                <w:sz w:val="28"/>
                <w:szCs w:val="28"/>
              </w:rPr>
              <w:t>г. Ставрополь, ул. Голенева,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условий, целей и порядка предоставления субсидий из бюджета города Ставрополя в соответствии со статьями  78.1 Бюджетного кодекса Российской Федерации.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ответствием использования поставленного товара, выполненной работы (ее результата) или оказанной услуги целям осуществления закупки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,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6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</w:tr>
      <w:tr>
        <w:trPr>
          <w:trHeight w:val="3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  детский сад комбинированного вида № 164  города Ставрополя 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23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008,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ь,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Ползунова, д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лнотой и достоверностью отчетности об исполнении муниципальных заданий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 годы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6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унитарное предприятие Жилищно-эксплуатационный участок 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35058399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55000, </w:t>
            </w:r>
          </w:p>
          <w:p>
            <w:pPr>
              <w:pStyle w:val="Normal"/>
              <w:shd w:fill="FFFFFF" w:val="clear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. Ставрополь, </w:t>
            </w:r>
          </w:p>
          <w:p>
            <w:pPr>
              <w:pStyle w:val="Normal"/>
              <w:shd w:fill="FFFFFF" w:val="clear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Пирогова, 8/4, кв. 1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финансово – хозяйственной деятельности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я деятель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 годы,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6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 Центр развития  ребенка детский сад   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 города Ставрополя 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6806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55000, </w:t>
            </w:r>
          </w:p>
          <w:p>
            <w:pPr>
              <w:pStyle w:val="Normal"/>
              <w:shd w:fill="FFFFFF" w:val="clear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. Ставрополь, </w:t>
            </w:r>
          </w:p>
          <w:p>
            <w:pPr>
              <w:pStyle w:val="Normal"/>
              <w:shd w:fill="FFFFFF" w:val="clear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. Кулакова, 53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условий, целей и порядка предоставления субсидий из бюджета города Ставрополя в соответствии со статьей 78.1 Бюджетного кодекса Российской Федерации.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лнотой и достоверностью отчетности об исполнении муниципальных зад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я деятель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 годы,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6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</w:tr>
      <w:tr>
        <w:trPr>
          <w:trHeight w:val="1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Издательский дом «Вечерний Ставрополь»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6008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5000,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таврополь,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ваторцев, 28/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условий, целей и порядка предоставления субсидий из бюджета города Ставрополя в соответствии со статьей 78 Бюджетного кодекса Р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 годы,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6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 лицей № 8 города Ставрополя 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36015461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55008, </w:t>
            </w:r>
          </w:p>
          <w:p>
            <w:pPr>
              <w:pStyle w:val="Normal"/>
              <w:shd w:fill="FFFFFF" w:val="clear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. Ставрополь, </w:t>
            </w:r>
          </w:p>
          <w:p>
            <w:pPr>
              <w:pStyle w:val="Normal"/>
              <w:shd w:fill="FFFFFF" w:val="clear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. Карла Маркса, 11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лнотой и достоверностью отчетности об исполнении муниципальных зад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я деятель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 годы, истекший период 2016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</w:tr>
      <w:tr>
        <w:trPr>
          <w:trHeight w:val="3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 средняя общеобразовательная школа       № 20 города Ставрополя 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36015447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55018,       </w:t>
            </w:r>
          </w:p>
          <w:p>
            <w:pPr>
              <w:pStyle w:val="Normal"/>
              <w:shd w:fill="FFFFFF" w:val="clear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. Ставрополь, </w:t>
            </w:r>
          </w:p>
          <w:p>
            <w:pPr>
              <w:pStyle w:val="Normal"/>
              <w:shd w:fill="FFFFFF" w:val="clear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Попова,  </w:t>
            </w:r>
          </w:p>
          <w:p>
            <w:pPr>
              <w:pStyle w:val="Normal"/>
              <w:shd w:fill="FFFFFF" w:val="clear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а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лнотой и достоверностью отчетности об исполнении муниципальных заданий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я деятель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 годы, истекший период 2016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жилищно -  коммунального хозяйства «Коммунальник» Промышлен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6350366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55035,           </w:t>
            </w:r>
          </w:p>
          <w:p>
            <w:pPr>
              <w:pStyle w:val="Normal"/>
              <w:shd w:fill="FFFFFF" w:val="clear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Ставрополь, ул. Мира, 400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финансово - хозяйственной деятельности с целью изучения финансового состояния предприятия на предмет наличия признаков несостоятельности в муниципальном унитарном предприят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5 годы, истекший период 2016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</w:tr>
    </w:tbl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города Ставрополя,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комитета финансов и бюджета</w:t>
      </w:r>
    </w:p>
    <w:p>
      <w:pPr>
        <w:pStyle w:val="Normal"/>
        <w:tabs>
          <w:tab w:val="clear" w:pos="708"/>
          <w:tab w:val="left" w:pos="1050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 Ставрополя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руководителя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финансов и бюджета</w:t>
      </w:r>
    </w:p>
    <w:p>
      <w:pPr>
        <w:pStyle w:val="Normal"/>
        <w:tabs>
          <w:tab w:val="clear" w:pos="708"/>
          <w:tab w:val="left" w:pos="1050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 Ставрополя                                                                                                                        Т.Ю.Поддубная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cardcontactsindex">
    <w:name w:val="ccard__contacts-inde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ntmetrophobic">
    <w:name w:val="font-metrophobic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6:00Z</dcterms:created>
  <dc:creator>YR.Ustimenko</dc:creator>
  <dc:description/>
  <cp:keywords/>
  <dc:language>en-US</dc:language>
  <cp:lastModifiedBy>LS.Aibazova</cp:lastModifiedBy>
  <cp:lastPrinted>2016-06-22T11:43:00Z</cp:lastPrinted>
  <dcterms:modified xsi:type="dcterms:W3CDTF">2016-06-27T14:56:00Z</dcterms:modified>
  <cp:revision>12</cp:revision>
  <dc:subject/>
  <dc:title/>
</cp:coreProperties>
</file>