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нормативных правовых акт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администрации города Ставропол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2 Порядка организации и проведения мониторинга нормативных правовых актов комитета финансов и бюджета администрации города Ставрополя, утвержденного приказом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заместителя руководителя комитета финансов и бюджета администрации города Ставрополя от 26.10.2017 № 184, отделом правового и штатного обеспечения комитета финансов и бюджета администрации города Ставрополя осуществлен анализ выполнения Плана мониторинга нормативных правовых актов комитета финансов и бюджета администрации города Ставрополя за 2018 год (далее – План мониторин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ониторинга было включено 2 приказа заместителя главы администрации города Ставрополя, руководителя комитета финансов и бюджета администрации города Ставрополя и 1 приказ руководителя комитета финансов и бюджет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указанных приказов была проведена экспертиза соответствия их нормам действующего законодательства Российской Федерации, законодательства Ставропольского края, </w:t>
      </w:r>
      <w:hyperlink r:id="rId2">
        <w:r>
          <w:rPr>
            <w:rStyle w:val="InternetLink"/>
            <w:sz w:val="28"/>
            <w:szCs w:val="28"/>
          </w:rPr>
          <w:t>нормативным правовым</w:t>
        </w:r>
      </w:hyperlink>
      <w:r>
        <w:rPr>
          <w:sz w:val="28"/>
          <w:szCs w:val="28"/>
        </w:rPr>
        <w:t xml:space="preserve"> актам органов местного самоуправления муниципального образования города Ставрополя, правилам юридической техники, а также устанавливалось наличие внутренних противоречий и необходимость  их у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ониторинга проводился на основании информации, предоставленной ответственными исполнителями Плана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Плана мониторинга было установлено, что приказы заместителя главы администрации города Ставрополя, руководителя комитета финансов и бюджета администрации города Ставрополя                              от 11.01.2017 № 3 «Об утверждении типовых форм соглашений (договоров)             о предоставлении из бюджета города Ставрополя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и от 23.06.2017 № 113 «Об утверждении Типовой формы соглашения (договора) о предоставлении из бюджета города Ставрополя субсидии некоммерческой организации, не являющейся государственным (муниципальным) учреждением» соответствуют действующему законодательству и не требуют внесения  изменений или признания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ия мониторинга внесены необходимые  изменения в приказ руководителя комитета финансов и бюджета администрации города Ставрополя от 26.10.2012 № 119 «Об утверждении Положения о конкурсной комиссии для проведения конкурса на замещение вакантной должности муниципальной службы в комитете финансов и бюджета администрации города Ставрополя» (приказом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 от 08.08.2018 № 18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619B38BD0A9F1BACA44EA1A85178009E0E5FE3088FFC194EC190AFFAAABEC33FB48F084F363CAD728C8Z3H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4:00Z</dcterms:created>
  <dc:creator>StGorTY</dc:creator>
  <dc:description/>
  <dc:language>en-US</dc:language>
  <cp:lastModifiedBy>T.Harchenko</cp:lastModifiedBy>
  <cp:lastPrinted>2018-03-02T11:04:00Z</cp:lastPrinted>
  <dcterms:modified xsi:type="dcterms:W3CDTF">2019-02-11T14:54:00Z</dcterms:modified>
  <cp:revision>2</cp:revision>
  <dc:subject/>
  <dc:title/>
</cp:coreProperties>
</file>