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 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 »ноября 2014 года              г. Ставрополь                                              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комитетом финансов и бюджета администрации города Ставрополя письменных разъяснений налогоплательщикам и налоговым агентам по вопросам применения муниципальных правовых актов о местных налогах и сборах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ей 21 и 34.2 Налогового Кодекса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комитетом финансов и бюджета администрации города Ставрополя письменных разъяснений налогоплательщикам и налоговым агентам по вопросам применения муниципальных правовых актов о местных налогах и сбора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местителя руководителя комитета финансов и бюджета администрации города Ставрополя Т.Я. Гордиенк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финансов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администрации 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Н.В. Захаров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>
          <w:trHeight w:val="25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комитета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и бюджета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аврополя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 ноября 2014 года № 145    </w:t>
            </w:r>
          </w:p>
        </w:tc>
      </w:tr>
    </w:tbl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итетом финансов и бюджета администрации города Ставрополя письменных разъяснений налогоплательщикам и налоговым агентам по вопросам применения муниципальных правовых актов</w:t>
      </w:r>
    </w:p>
    <w:p>
      <w:pPr>
        <w:pStyle w:val="Normal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алогах и сбор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комитетом финансов и бюджета администрации города Ставрополя письменных разъяснений налогоплательщикам и налоговым агентам по вопросам применения муниципальных правовых актов о местных налогах и сборах  разработан в целях реализации статей 21 и 34.2 Налогового кодекса Российской Федерации (далее соответственно – Порядок, Комитет, письменные разъясн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3. Структурным подразделением Комитета, ответственным за подготовку письменных разъяснений муниципальных правовых актов о местных налогах и сборах, является отдел планирования и анализа доходов бюджета (далее – отдел доходов). </w:t>
      </w:r>
      <w:bookmarkStart w:id="1" w:name="Par31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разъяснений заявитель направляет в адрес Комитета письменное обращение о предоставлении разъяснения по вопросам применения муниципальных правовых актов о местных налогах и сборах (далее - запрос) в произвольной форме средствами почтовой, факсимильной или электронной связи либо доставляет его непосредственно в общий отдел Комитета (приемную руководителя Комите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ос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1) полное наименование Комит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заявителе (полное наименование организации, фамилию, имя, отчество руководителя организации (уполномоченного представителя) или фамилию, имя, отчество физического лица (уполномоченного представ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 или электронный адрес заявителя, по которому должно быть направлено письменное разъясн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актный телефон либо электронный адрес заявителя, обратившегося за письменным разъясн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ть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9"/>
      <w:bookmarkEnd w:id="3"/>
      <w:r>
        <w:rPr>
          <w:rFonts w:cs="Times New Roman" w:ascii="Times New Roman" w:hAnsi="Times New Roman"/>
          <w:sz w:val="28"/>
          <w:szCs w:val="28"/>
        </w:rPr>
        <w:t>6) подпись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заявитель прилагает к запросу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ение заявителями информации по вопросам применения муниципальных правовых актов о местных налогах и сборах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 с учетом графика работы Комитета с момента поступления запроса о даче разъяснения по вопросам применения муниципальных правовых актов о местных налогах и сборах в Комитет имеет право на получение по телефону 8-(8652)-26-60-18, 8-(8652)-26-78-23, 8-(8652)-26-78-24 информации по вопросам рассмотрения его запроса, в том числе о ходе его рассмот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предоставля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 для направления запросов, местонахождение Комит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проса и направлении его на рассмотр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стных лицах, которым поручено рассмотрение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ов рассмотрения запроса с указанием оснований для это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за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 xml:space="preserve"> Предоставление письменных разъяснений</w:t>
      </w:r>
      <w:bookmarkStart w:id="5" w:name="Par51"/>
      <w:bookmarkEnd w:id="5"/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двух месяцев со дня поступления в Комитет соответствующего запроса. По решению руководителя (заместителя руководителя) Комитета указанный срок продлевается, но не более чем на один месяц, с одновременным информированием заявителя и указанием причин продления срока. Письменные разъяснения даются в письменной форме с указанием фамилии, инициалов, номера телефона исполн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Par78"/>
      <w:bookmarkEnd w:id="6"/>
      <w:r>
        <w:rPr>
          <w:rFonts w:cs="Times New Roman" w:ascii="Times New Roman" w:hAnsi="Times New Roman"/>
          <w:sz w:val="28"/>
          <w:szCs w:val="28"/>
        </w:rPr>
        <w:t>8. Комитет отказывает в предоставлении письменных разъяснений заявителю по вопросам применения муниципальных правовых актов о местных налогах и сборах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ос не связан с вопросами применения муниципальных правовых актов о местных налогах и сбо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щийся в запросе вопрос не относится к компетенции Комитета (указывается орган, в чьей компетенции находится рассмотрение данного вопроса, и его адре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запроса не поддается прочт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запросе содержится вопрос, на который ранее Комитетом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тивированное уведомление об отказе в предоставлении письменных разъяснений (далее - уведомление об отказе) направляется заявителю в письменной форме в срок, не превышающий 10 рабочих дней с даты получения Комитетом за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в письменном обращении не указан заявитель, направивший запрос, или почтовый адрес (адрес электронной почты), по которому должно быть направлено письменное разъяснение, письменное разъяснение не предоставля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письменных разъяснений по вопросам применения муниципальных правовых актов о местных налогах и сборах является бесплатным для зая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исьменное разъяснение направляется заявителю в соответствии со способом направления письменного разъяснения, указанным заявителем в запросе. Если заявителем способ направления письменного разъяснения не указан, то письменные разъяснения на запрос, поступивший в Комитет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письменных разъяснений заявителю по вопросам применения муниципальных правовых актов о местных налогах и сборах включ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проса отделом доходов и подготовку письменного разъяснения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письменного разъяс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Par113"/>
      <w:bookmarkEnd w:id="7"/>
      <w:r>
        <w:rPr>
          <w:rFonts w:cs="Times New Roman" w:ascii="Times New Roman" w:hAnsi="Times New Roman"/>
          <w:sz w:val="28"/>
          <w:szCs w:val="28"/>
        </w:rPr>
        <w:t>14. Запрос регистрируется в общем отделе Комитета в день поступления в Комитет и направляется на рассмотрение руководителю (заместителю руководителя) Комит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ос, поступивший в Комитет в форме электронного документа, принимается общим отделом, распечатывается на бумажном носителе; дальнейшая работа с ним ведется как с письменным запрос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 поступившему запросу должностное лицо, рассматривающее запрос, готовит поруч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ботник общего отдела, ответственный за обработку документов, в течение одного рабочего дня с даты поступления запроса с поручени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ит в регистрационную карточку документа фамилии и инициалы исполнителей и контрольный срок исполнения пору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ет подготовленные документы (запрос с поручением со всеми прилагаемыми к нему документами) под роспись на исполнение в соответствующий от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чальник отдела доходов определяет непосредственного специалиста отдела доходов (исполнителя) и дает ему поручение о подготовке проекта письменного разъяснения (проекта уведомления об отказе) на поступивший в отдел запрос в сроки, установле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пециалисты отдела доходов (исполнители) обеспечивают объективное, всестороннее и своевременное рассмотрение запроса, в необходимых случаях запрашивают в установленном порядке дополнительные материалы, осуществляют взаимодействие со специалистами других структурных подразделений Комитета, иных органов местного самоуправления, организациями и гражда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оект письменного разъяснения подлежит направлению на согласование в отдел правового и штатного обеспечения (далее - правовой отдел) Комитета в срок, не позднее, чем за 5 рабочих дней до истечения срока, установленного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оект уведомления об отказе направляется в правовой отдел Комитета для согласования в срок не позднее 5 рабочих дней с даты поступления запроса в Комит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исьменное разъяснение (уведомление об отказе) подписывает руководитель (заместитель руководителя) Комит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сполнитель после подписания руководителем (заместителем руководителя) Комитета передает письменное разъяснение (уведомление об отказе) работнику общего отдела Комитета для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я письменного разъяснения (уведомления об отказе) осуществляется общим отделом Комитета с присвоением исходящего номера и даты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исьменное разъяснение (уведомление об отказе) направляется письмом по почте (электронной почте), либо, по желанию заявителя, может быть вручено заявителю (уполномоченному представителю) по месту нахождения Комит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, когда письменное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исьменное разъяснение направляется заявителю в срок не позднее одного рабочего дня с даты подписания, но не позднее срока, установленного пунктом 7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ерсональная ответственность работников Комитета устанавливается в соответствии с их должностными обязанностями, утвержденными должностными регламент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4:00Z</dcterms:created>
  <dc:creator>StNehLI</dc:creator>
  <dc:description/>
  <dc:language>en-US</dc:language>
  <cp:lastModifiedBy>T.Harchenko</cp:lastModifiedBy>
  <cp:lastPrinted>2014-11-11T16:06:00Z</cp:lastPrinted>
  <dcterms:modified xsi:type="dcterms:W3CDTF">2015-03-13T12:14:00Z</dcterms:modified>
  <cp:revision>2</cp:revision>
  <dc:subject/>
  <dc:title/>
</cp:coreProperties>
</file>