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678" w:leader="none"/>
        </w:tabs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Hlk535393306"/>
      <w:bookmarkStart w:id="1" w:name="_Hlk535393306"/>
      <w:bookmarkEnd w:id="1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2" w:name="_Hlk535393306"/>
      <w:bookmarkEnd w:id="2"/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х постановлени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Ставрополя                  от 04.06.2019 № 1561 «Об утверждении положения о системах оплаты труда работников муниципальных учреждений города Ставропо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и силу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Ставрополя от 29.12.2016                    № 2998 «Об утверждении примерного Положения об оплате труда работников муниципальных бюджетных учреждений физкультурно-спортивной направленности города Ставрополя, подведомственных комитету физической культуры и спорта администрации города Ставропол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Ставрополя от 07.02.2019 № 275 «О внесении изменений в примерное Положение об оплате труда работников муниципальных бюджетных учреждений физкультурно-спортивной направленности города Ставрополя, подведомственных комитету физической культуры и спорта администрации города Ставрополя, утвержденное постановлением администрации города Ставрополя от 29.12.2016 № 2998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на следующий день после дня его официального опубликования в газете «Вечерний Ставрополь».                     </w:t>
        <w:tab/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        А.Х. Джатдоев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02"/>
      <w:jc w:val="both"/>
    </w:pPr>
    <w:rPr>
      <w:sz w:val="25"/>
      <w:szCs w:val="25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45:00Z</dcterms:created>
  <dc:creator>Устинова Людмила Владимировна</dc:creator>
  <dc:description/>
  <cp:keywords/>
  <dc:language>en-US</dc:language>
  <cp:lastModifiedBy>Григорян Тельман Гарикович</cp:lastModifiedBy>
  <cp:lastPrinted>2019-06-21T12:11:00Z</cp:lastPrinted>
  <dcterms:modified xsi:type="dcterms:W3CDTF">2019-07-11T12:54:00Z</dcterms:modified>
  <cp:revision>5</cp:revision>
  <dc:subject/>
  <dc:title>Приложение</dc:title>
</cp:coreProperties>
</file>