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bookmarkStart w:id="2" w:name="Заголовок"/>
      <w:r>
        <w:rPr>
          <w:sz w:val="28"/>
        </w:rPr>
        <w:t xml:space="preserve">О признании утратившими силу постановления главы города Ставрополя </w:t>
        <w:br/>
        <w:t xml:space="preserve">и постановления администрации города Ставрополя  </w:t>
      </w:r>
      <w:bookmarkEnd w:id="2"/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 Российской Федерации,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 на территории Ставропольского края, утвержденным постановлением Правительства Ставропольского края от 10 июля 2015 г.  № 304-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становление    главы   города   Ставрополя   от   29.11.2005</w:t>
        <w:br/>
        <w:t>№ 4813 «Об утверждении Положения о муниципальном земельном контроле на территории муниципального образования города Ставрополя»;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 администрации  города  Ставрополя  от  19.08.2010</w:t>
        <w:br/>
        <w:t>№ 2448 «О внесении изменений в Положение о муниципальном земельном контроле на территории муниципального образования города Ставрополя, утвержденное постановлением главы города Ставрополя</w:t>
        <w:br/>
        <w:t>от 29.11.2005 № 4813».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на следующий день после дня его официального опубликования </w:t>
      </w:r>
      <w:r>
        <w:rPr>
          <w:rFonts w:eastAsia="Calibri"/>
          <w:sz w:val="28"/>
          <w:szCs w:val="28"/>
          <w:lang w:eastAsia="ar-SA"/>
        </w:rPr>
        <w:t>в газете «Вечерний Ставрополь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</w:t>
      </w:r>
      <w:r>
        <w:rPr>
          <w:rFonts w:eastAsia="Arial Unicode MS"/>
          <w:sz w:val="28"/>
          <w:szCs w:val="28"/>
        </w:rPr>
        <w:t>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3:00Z</dcterms:created>
  <dc:creator>AA.Verchenko</dc:creator>
  <dc:description/>
  <cp:keywords/>
  <dc:language>en-US</dc:language>
  <cp:lastModifiedBy>Верченко Алла Александровна</cp:lastModifiedBy>
  <cp:lastPrinted>2016-01-18T11:46:00Z</cp:lastPrinted>
  <dcterms:modified xsi:type="dcterms:W3CDTF">2016-02-01T12:54:00Z</dcterms:modified>
  <cp:revision>4</cp:revision>
  <dc:subject/>
  <dc:title>П О С Т А Н О В Л Е Н И Е</dc:title>
</cp:coreProperties>
</file>