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ого обсу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и торговли администрации города Ставрополя информирует о начале общественного обсуждения по проектам муниципальных правовых а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«О внесении изменений в постановление администрации города Ставрополя от 04.09.2013 № 3007 «Об определении границ прилегающих                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а Ставроп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«О внесении изменений в постановление администрации города Ставрополя от 04.03.2016 № 445 «Об определении границ прилегающих                  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а Ставрополя Ставропольского края», размещенным на официальном сайте администрации города Ставрополя в информационно-телекоммуникационной Сети «Интернет» (далее – официальный сайт) – https://ставрополь.рф/about/pervui_zamestitel_glavu1/komitet_finansov_i_budgeta/obsch_obs_npa/index.php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к проектам постановлений состоят из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аспорта проекта постановления «О внесении изменений в постановление администрации города Ставрополя от 04.09.2013 № 300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а Ставроп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аспорта проекта постановления «О внесении изменений в постановление администрации города Ставрополя от 04.03.2016 № 44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а Ставрополя Ставрополь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водится в соответствии с Порядком проведения общественного обсуждения проекта муниципального правового акта,       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       с 10.06.2022 г. по 20.06.2022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ники общественного обсуждения имеют право внести свои замечания   и предложения в срок до 20.06.2022 г. (включительно)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посредством официального сайта и (или) по адресу электронной почты, указанной в паспорте проекта муниципального правового акта и (или)                       в письменной форме в адрес организатора общественных обсуждений: 355000,        г. Ставрополь, ул. К. Хетагурова, д. 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Замечания и предложения вносятся участниками общественного обсуждения с указанием наименования проекта и четкой формулировкой сути замечания, предложения. Также участники общественного обсуждения в целях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нтификации представляют сведения о себе: 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Обработка персональных данных участников общественного обсуждения осуществляется с учетом требований, установленных Федеральным законом           от 27.07.2006 № 152-ФЗ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случае выявления факта представления участником общественного обсуждения муниципального правового акта недостоверных сведений, внесенные им предложения и замечания не рас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3:00Z</dcterms:created>
  <dc:creator>Гусева Евгения Станиславовна</dc:creator>
  <dc:description/>
  <cp:keywords/>
  <dc:language>en-US</dc:language>
  <cp:lastModifiedBy>Глухова Лейла Вениаминовна</cp:lastModifiedBy>
  <cp:lastPrinted>2022-05-31T15:51:00Z</cp:lastPrinted>
  <dcterms:modified xsi:type="dcterms:W3CDTF">2022-05-31T13:36:00Z</dcterms:modified>
  <cp:revision>504</cp:revision>
  <dc:subject/>
  <dc:title/>
</cp:coreProperties>
</file>