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3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21 сентября 2016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3 сентября 2016 года в 11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7.05.2016 № 233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ченко Алл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иватизации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утилин Александр Владимир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ем администрации города Ставрополя от 08.06.2016 № 1229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 помещение, адрес: город Ставрополь, улица Ленина, 280, 0 (цокольный) этаж, в литере А помещения № 1, 2, 6, 9-15,       42-44, общая площадь 120,2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1 811 322,00 (Один миллион восемьсот одиннадцать тысяч триста двадцать два) рубля 00 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задатка: 362 264,40 (Триста шестьдесят две тысячи двести шестьдесят четыре) рубля 4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личина повышения начальной цены имущества «шаг аукциона»: 90 566,10 (Девяносто тысяч пятьсот шестьдесят шесть) рублей 10 копеек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ы 22.12.2015, 14.07.2016 и 19.08.2016. Аукционы признаны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Наименование: нежилое помещение, адрес: город Ставрополь, улица Мира, 280/5, 10 этаж, помещения № 2-4, 6, 7, 10-14, общая площадь 131,1 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чальная цена имущества (с учетом НДС 18%): 2 112 975,00 (Два миллиона сто двенадцать тысяч девятьсот семьдесят пять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422 595,00 (Четыреста двадцать две тысячи пятьсот девяносто пять) рублей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личина повышения начальной цены имущества «шаг аукциона»: 105 648,75 (Сто пять тысяч шестьсот сорок восемь) рублей 75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лся на аукцион 23.12.2015, 14.07.2016 и 19.08.2016. Аукционы признаны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>Наименование: нежилое помещение, адрес: город Ставрополь, улица Объездная, 8, 1 этаж, помещение № 74, общая площадь 8,2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197 021,00 (Сто девяносто семь тысяч двадцать один) рубль 00 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задатка: 39 404,20 (Тридцать девять тысяч четыреста четыре) рубля 2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личина повышения начальной цены имущества «шаг аукциона»:              9 851,05 (Девять тысяч восемьсот пятьдесят один) рубль 05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ы 22.12.2015, 14.07.2016 и 19.08.2016. Аукционы признаны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4 - </w:t>
      </w:r>
      <w:r>
        <w:rPr>
          <w:sz w:val="28"/>
          <w:szCs w:val="28"/>
        </w:rPr>
        <w:t>Наименование: нежилое, адрес: город Ставрополь, улица Орджоникидзе, 29, 1 этаж, в литере М помещение № 11, общая площадь 54,90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825 917,00 (Восемьсот двадцать пять тысяч девятьсот семнадцать) рублей 00 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задатка: 165 183,40 (Сто шестьдесят пять тысяч сто восемьдесят три) рубля 4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личина повышения начальной цены имущества «шаг аукциона»: 41 295,85 (Сорок одна тысяча двести девяносто пять) рублей 85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20.08.2015, 28.09.2015, 30.11.2015, 14.07.2016 и 19.08.2016. Аукционы признаны несостоявшимися в связи с отсутствием заявок. 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5 - </w:t>
      </w:r>
      <w:r>
        <w:rPr>
          <w:sz w:val="28"/>
          <w:szCs w:val="28"/>
        </w:rPr>
        <w:t>Наименование: нежилое помещение, адрес: город Ставрополь, проспект Юности, 3/2, 1 этаж, помещения № 73-78, общая площадь 169,3 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ая цена имущества (с учетом НДС 18%): 1 897 598,00 (Один миллион восемьсот девяносто семь тысяч пятьсот девяносто восемь) рублей 00 копеек (с учетом НДС 18 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379 519,60 (Триста семьдесят девять тысяч пятьсот девятнадцать) рублей 6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«шаг аукциона»: 94 879,90 (Девяносто четыре тысячи восемьсот семьдесят девять) рублей 9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лся на аукционы 28.12.2015, 14.07.2016 и 19.08.2016. Аукционы признаны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 № 1 - </w:t>
      </w:r>
      <w:r>
        <w:rPr>
          <w:sz w:val="28"/>
          <w:szCs w:val="28"/>
        </w:rPr>
        <w:t>Наименование: нежилое помещение, адрес: город Ставрополь, улица Ленина, 280, 0 (цокольный) этаж, в литере А помещения № 1, 2, 6, 9-15, 42-44, общая площадь 120,2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 № 2 - </w:t>
      </w:r>
      <w:r>
        <w:rPr>
          <w:sz w:val="28"/>
          <w:szCs w:val="28"/>
        </w:rPr>
        <w:t>Наименование: нежилое помещение, адрес: город Ставрополь, улица Мира, 280/5, 10 этаж, помещения № 2-4, 6, 7, 10-14, общая площадь 131,1 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 № 3 - </w:t>
      </w:r>
      <w:r>
        <w:rPr>
          <w:sz w:val="28"/>
          <w:szCs w:val="28"/>
        </w:rPr>
        <w:t>Наименование: нежилое помещение, адрес: город Ставрополь, улица Объездная, 8, 1 этаж, помещение № 74, общая площадь 8,2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 № 4 - </w:t>
      </w:r>
      <w:r>
        <w:rPr>
          <w:sz w:val="28"/>
          <w:szCs w:val="28"/>
        </w:rPr>
        <w:t>Наименование: нежилое, адрес: город Ставрополь, улица Орджоникидзе, 29, 1 этаж, в литере М помещение № 11, общая площадь 54,90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 № 5 - </w:t>
      </w:r>
      <w:r>
        <w:rPr>
          <w:sz w:val="28"/>
          <w:szCs w:val="28"/>
        </w:rPr>
        <w:t>Наименование: нежилое помещение, адрес: город Ставрополь, проспект Юности, 3/2, 1 этаж, помещения № 73-78, общая площадь 169,3 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А.В. Путилин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А. Верченко    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Безгина Ирина Анатольевна</cp:lastModifiedBy>
  <cp:lastPrinted>2016-09-21T09:43:00Z</cp:lastPrinted>
  <dcterms:modified xsi:type="dcterms:W3CDTF">2016-09-21T06:46:00Z</dcterms:modified>
  <cp:revision>42</cp:revision>
  <dc:subject/>
  <dc:title>      </dc:title>
</cp:coreProperties>
</file>