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26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11 декабря 2015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16 декабря 2015 года в 10 час                00 мин по адресу: г. Ставрополь, просп. К. Маркса, 92, 0-й этаж,                          зал 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Верченко Алла  Александровна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ведующий отделом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17 ноября 2014 г. № 570 «О Прогнозном плане (программе) приватизации муниципального имущества города Ставрополя на 2015 год и плановый период 2016 и 2017 годов», постановлением администрации города Ставрополя от 02.11.2015 № 2445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 рассмотрены следующие заяв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ультурно-просветительное, нежилое здание, литер «В», 1 этаж общей площадью 76,8 кв.м, расположенное по адресу: город Ставрополь, проспект К. Маркса, 24, с занимаемым указанным имуществом и необходимым для его использования земельным участком с кадастровым номером 26:12:022318:796, видом разрешенного использования: земли населенных пунктов – под объектом обслуживания населения, площадью 126,0 кв.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мет аукциона – начальная цена продажи (с учетом НДС 18 %): 2 503 528,00 (Два миллиона пятьсот три тысячи пятьсот двадцать восемь) рублей 00 копеек (с учетом НДС), в том числе нежилого здания – 1 840 500,00 (Один миллион восемьсот сорок тысяч пятьсот) рублей 00 копеек (с учетом НДС 18 %), земельного участка – 663 028,00 (Шестьсот шестьдесят три тысячи двадцать восемь) рублей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даток: 500 705,60 (Пятьсот тысяч  семьсот пять) рублей 6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Шаг аукциона: 125 176,40 (Сто двадцать пять тысяч сто семьдесят шесть) рублей 40 копеек. 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ется на аукцион впервые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тендентов, признанных участниками аукциона: </w:t>
      </w:r>
      <w:r>
        <w:rPr>
          <w:bCs/>
          <w:sz w:val="28"/>
          <w:szCs w:val="28"/>
        </w:rPr>
        <w:t>Н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 xml:space="preserve">Культурно-просветительное, нежилое здание, литер «В», 1 этаж общей площадью 76,8 кв.м, расположенное по адресу: город Ставрополь, проспект К. Маркса, 24, с занимаемым указанным имуществом и необходимым для его использования земельным участком с кадастровым номером 26:12:022318:796, видом разрешенного использования: земли населенных пунктов – под объектом обслуживания населения, площадью 126,0 кв.м. </w:t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6. Комиссией принято решение повторно выставить на аукцион  лот № 1.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А.А. Верченко    </w:t>
            </w:r>
            <w:r>
              <w:rPr>
                <w:bCs/>
                <w:szCs w:val="28"/>
              </w:rPr>
              <w:t>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   _______________</w:t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 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2:00Z</dcterms:created>
  <dc:creator>любовь</dc:creator>
  <dc:description/>
  <cp:keywords/>
  <dc:language>en-US</dc:language>
  <cp:lastModifiedBy>IA.Bezgina</cp:lastModifiedBy>
  <cp:lastPrinted>2015-12-09T17:54:00Z</cp:lastPrinted>
  <dcterms:modified xsi:type="dcterms:W3CDTF">2015-12-09T15:04:00Z</dcterms:modified>
  <cp:revision>31</cp:revision>
  <dc:subject/>
  <dc:title>      </dc:title>
</cp:coreProperties>
</file>