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РОТОКОЛ № 211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об итогах аукциона по продаже муниципального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имущества города Ставропол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г. Ставрополь                                   10 часов                         13 февраля 2015 года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проведения аукциона: 13 февраля 2015 года в 10 час 00 мин  по адресу: г. Ставрополь, ул. К. Хетагурова, 8, 3-й этаж, кабинет 302, зал заседаний комитета по управлению муниципальным имуществом города Ставропол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spacing w:before="0" w:after="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ЛОТ № 3 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>Наименование: нежилое помещение, адрес: город Ставрополь,                      улица Юности, 16, литер «А», 1 этаж, помещения № 1-4, 6-12, 14-16. Общая площадь – 127,00 кв.м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Предмет аукциона – начальная цена продажи (с учетом НДС 18%):                  2 785 710,00 (Два миллиона семьсот восемьдесят пять тысяч семьсот десять) рублей 00 копеек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Задаток</w:t>
      </w:r>
      <w:r>
        <w:rPr>
          <w:szCs w:val="28"/>
        </w:rPr>
        <w:t>: 278 571,00 (Двести семьдесят восемь тысяч пятьсот семьдесят один) рубль 00 копеек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Шаг аукциона</w:t>
      </w:r>
      <w:r>
        <w:rPr>
          <w:szCs w:val="28"/>
        </w:rPr>
        <w:t>: 139 285,50 (Сто тридцать девять тысяч двести восемьдесят пять) рублей 50 копеек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ременение: Договор аренды № 6391 от 30.04.2011, срок аренды – по 30.04.2016</w:t>
      </w:r>
    </w:p>
    <w:p>
      <w:pPr>
        <w:pStyle w:val="Normal"/>
        <w:ind w:firstLine="708"/>
        <w:jc w:val="both"/>
        <w:rPr>
          <w:rStyle w:val="Appleconvertedspace"/>
          <w:color w:val="000000"/>
          <w:szCs w:val="28"/>
        </w:rPr>
      </w:pPr>
      <w:r>
        <w:rPr>
          <w:bCs/>
          <w:iCs/>
          <w:szCs w:val="28"/>
        </w:rPr>
        <w:t>Информация о предыдущих торгах:</w:t>
      </w:r>
      <w:r>
        <w:rPr>
          <w:rStyle w:val="Appleconvertedspace"/>
          <w:color w:val="000000"/>
          <w:szCs w:val="28"/>
        </w:rPr>
        <w:t xml:space="preserve"> о</w:t>
      </w:r>
      <w:r>
        <w:rPr>
          <w:szCs w:val="28"/>
        </w:rPr>
        <w:t>бъект выставлялся на аукционы 13.12.2013, 27.01.2014, 14.05.2014, 10.07.2014. Аукционы 13.12.2013 и 27.01.2014 не состоялись в связи с поступлением одной заявки, аукцион 14.05.2014 признан несостоявшимся в связи отсутствием участников, согласившихся с начальной ценой имущества, аукцион 10.07.2014 признан несостоявшимся в связи с отсутствием заявок.</w:t>
      </w:r>
    </w:p>
    <w:p>
      <w:pPr>
        <w:pStyle w:val="Style11"/>
        <w:spacing w:before="0" w:after="0"/>
        <w:ind w:firstLine="720"/>
        <w:jc w:val="both"/>
        <w:rPr>
          <w:rStyle w:val="Appleconvertedspace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-</w:t>
            </w:r>
          </w:p>
          <w:p>
            <w:pPr>
              <w:pStyle w:val="Normal"/>
              <w:spacing w:lineRule="exact" w:line="240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онный </w:t>
            </w:r>
          </w:p>
          <w:p>
            <w:pPr>
              <w:pStyle w:val="Normal"/>
              <w:spacing w:lineRule="exact" w:line="240"/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етендентах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 с ограниченной ответственностью «ТрейдСити»</w:t>
            </w:r>
          </w:p>
          <w:p>
            <w:pPr>
              <w:pStyle w:val="31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юлушанян Борис Сергеевич </w:t>
            </w:r>
          </w:p>
          <w:p>
            <w:pPr>
              <w:pStyle w:val="31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710" w:right="-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миссией, утвержденной распоряжением комитета по управлению муниципальным имуществом города Ставрополя от 04.10.2012 № 491              «Об утверждении состава комиссии (уполномоченные представители продавца) по продаже муниципального имущества города Ставрополя на аукционе, конкурсе и другими способами приватизации», в редакции распоряжения комитета по управлению муниципальным имуществом города Ставрополя               от 17.06.2014 № 339 «О внесении изменений в состав комиссии (уполномоченные представители продавца) по продаже муниципального имущества города Ставрополя на аукционе, конкурсе и другими способами приватизации» в состав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6735"/>
      </w:tblGrid>
      <w:tr>
        <w:trPr/>
        <w:tc>
          <w:tcPr>
            <w:tcW w:w="30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риной Этери Валерьевны</w:t>
            </w:r>
          </w:p>
        </w:tc>
        <w:tc>
          <w:tcPr>
            <w:tcW w:w="673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 руководителя комитета по управлению муниципальным имуществом города Ставрополя, председателя комиссии 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саковой Октябрины Викторовны </w:t>
            </w:r>
          </w:p>
        </w:tc>
        <w:tc>
          <w:tcPr>
            <w:tcW w:w="673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 руководителя отдела приватизации комитета по управлению муниципальным имуществом города Ставрополя, заместителя председателя комиссии 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згиной Ирины Анатольевны </w:t>
            </w:r>
          </w:p>
        </w:tc>
        <w:tc>
          <w:tcPr>
            <w:tcW w:w="673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главного специалиста отдела приватизации комитета по управлению муниципальным имуществом города Ставрополя, секретаря комисс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ов комиссии: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агода Светланы Викторовны </w:t>
            </w:r>
          </w:p>
        </w:tc>
        <w:tc>
          <w:tcPr>
            <w:tcW w:w="673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руководителя отдела нежилых помещений  комитета по управлению муниципальным имуществом города Ставрополя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ргуновой Ирины Евгеньевны</w:t>
            </w:r>
          </w:p>
        </w:tc>
        <w:tc>
          <w:tcPr>
            <w:tcW w:w="673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руководителя правового управления комитета по управлению муниципальным имуществом города Ставрополя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щенко Геннадия Ивановича</w:t>
            </w:r>
          </w:p>
        </w:tc>
        <w:tc>
          <w:tcPr>
            <w:tcW w:w="673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председателя комитета по собственности, экономическому  развитию, торговле  и  инвестиция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вропольской городской Думы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ябченко Алексе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евича</w:t>
            </w:r>
          </w:p>
        </w:tc>
        <w:tc>
          <w:tcPr>
            <w:tcW w:w="673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оперуполномоченного ОЭБ и ПК УМВД России по городу Ставрополю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b/>
        </w:rPr>
        <w:t>принято решение:</w:t>
      </w:r>
      <w:r>
        <w:rPr/>
        <w:t xml:space="preserve"> В соответствии со статьей 18 Федерального закона              от 21 декабря 2001 года № 178 «О приватизации государственного и муниципального имущества», Постановлением Правительства Российской Федерации от 12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решением Ставропольской городской Думы от 27 ноября 2013 года № 429                              «О Прогнозном плане (программе) приватизации муниципального  имущества города Ставрополя на 2014 год и плановый период 2015 и 2016 годов»                          (с изменениями, внесенными решением Ставропольской городской Думы                 от 30 октября 2014 г. № 560), постано</w:t>
      </w:r>
      <w:r>
        <w:rPr>
          <w:color w:val="000000"/>
        </w:rPr>
        <w:t xml:space="preserve">влением администрации города </w:t>
      </w:r>
      <w:r>
        <w:rPr/>
        <w:t xml:space="preserve">Ставрополя </w:t>
      </w:r>
      <w:r>
        <w:rPr>
          <w:color w:val="000000"/>
        </w:rPr>
        <w:t xml:space="preserve">от 16.12.2014 № 4169 «Об условиях приватизации муниципального имущества города Ставрополя», аукцион признан несостоявшимся в связи с отсутствием участников, согласившихся с начальной ценой имущества. </w:t>
      </w:r>
    </w:p>
    <w:p>
      <w:pPr>
        <w:pStyle w:val="Normal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2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процессе проведения аукциона производилась видеозапись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Комиссия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3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Э.В. Ерина        </w:t>
            </w:r>
            <w:r>
              <w:rPr>
                <w:bCs/>
                <w:i/>
                <w:szCs w:val="28"/>
              </w:rPr>
              <w:t>отсутствует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szCs w:val="28"/>
              </w:rPr>
              <w:t xml:space="preserve">Г.И. Тищенко  </w:t>
            </w:r>
            <w:r>
              <w:rPr>
                <w:bCs/>
                <w:i/>
                <w:szCs w:val="28"/>
              </w:rPr>
              <w:t>отсутствует</w:t>
            </w:r>
          </w:p>
        </w:tc>
      </w:tr>
      <w:tr>
        <w:trPr>
          <w:trHeight w:val="543" w:hRule="atLeast"/>
        </w:trPr>
        <w:tc>
          <w:tcPr>
            <w:tcW w:w="4785" w:type="dxa"/>
            <w:tcBorders/>
          </w:tcPr>
          <w:p>
            <w:pPr>
              <w:pStyle w:val="Normal"/>
              <w:spacing w:before="0" w:after="3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А.А. Тябченко   </w:t>
            </w:r>
            <w:r>
              <w:rPr>
                <w:bCs/>
                <w:i/>
                <w:szCs w:val="28"/>
              </w:rPr>
              <w:t>отсутствует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3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.В. Исакова   ________________</w:t>
            </w:r>
          </w:p>
        </w:tc>
      </w:tr>
      <w:tr>
        <w:trPr>
          <w:trHeight w:val="618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И.Е. Моргунова </w:t>
            </w:r>
            <w:r>
              <w:rPr>
                <w:bCs/>
                <w:szCs w:val="28"/>
              </w:rPr>
              <w:t>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.В. Лагода     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  <w:i/>
                <w:szCs w:val="28"/>
              </w:rPr>
              <w:t>(аукционист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.А. Безгина      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2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93040</wp:posOffset>
              </wp:positionV>
              <wp:extent cx="89535" cy="261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0.6pt;mso-wrap-distance-left:0pt;mso-wrap-distance-right:0pt;mso-wrap-distance-top:0pt;mso-wrap-distance-bottom:0pt;margin-top:-15.2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06" w:hanging="0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5040" w:hanging="5040"/>
    </w:pPr>
    <w:rPr>
      <w:bCs/>
      <w:sz w:val="1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57:00Z</dcterms:created>
  <dc:creator>любовь</dc:creator>
  <dc:description/>
  <cp:keywords/>
  <dc:language>en-US</dc:language>
  <cp:lastModifiedBy>IA.Bezgina</cp:lastModifiedBy>
  <cp:lastPrinted>2015-02-13T10:57:00Z</cp:lastPrinted>
  <dcterms:modified xsi:type="dcterms:W3CDTF">2015-02-13T08:00:00Z</dcterms:modified>
  <cp:revision>18</cp:revision>
  <dc:subject/>
  <dc:title>      </dc:title>
</cp:coreProperties>
</file>