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постановление администрации города Ставрополя от 11.05.2012 № 1250 «Об ограничениях, налагаемых на гражданина, замещавшего должность муниципальной службы, при заключении им трудового договора или гражданско-правового договора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64.1 Трудового кодекса Российской Федерации,  статьей 12 Федерального закона от 25 декабря 2008 г. № 273-ФЗ «О противодействии коррупции», в целях реализации Указа Президента Российской Федерации от 21 июля 2010 г. № 925  «О   мерах   по   реализации    отдельных   положений   Федерального  закона «О противодействии корруп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постановление администрации города Ставрополя от 11.05.2012 № 1250 </w:t>
      </w:r>
      <w:r>
        <w:rPr/>
        <w:t>«Об ограничениях, налагаемых на гражданина, замещавшего должность муниципальной службы, при заключении им трудового договора или гражданско-правового договора»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ункте 1 слова «распоряжением администрации города Ставрополя от </w:t>
      </w:r>
      <w:r>
        <w:rPr/>
        <w:t xml:space="preserve">09.02.2012 № 8-р «Об утверждении Перечня должностей муниципальной службы в администрации города Ставропол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заменить словами «распоряжением администрации города Ставрополя от 06.02.2017 № 9-р «Об утверждении Перечня должностей муниципальной службы в администрации города Ставропол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567" w:gutter="0" w:header="720" w:top="1560" w:footer="0" w:bottom="567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7531584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7c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a2d30"/>
    <w:rPr>
      <w:rFonts w:eastAsia="Times New Roman" w:cs="Times New Roman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a2d30"/>
    <w:rPr>
      <w:rFonts w:eastAsia="Times New Roman" w:cs="Times New Roman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582423"/>
    <w:rPr>
      <w:rFonts w:eastAsia="Arial Unicode MS" w:cs="Times New Roman"/>
      <w:spacing w:val="-20"/>
      <w:sz w:val="3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67c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2d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a2d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077b8f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077b8f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Title">
    <w:name w:val="Title"/>
    <w:basedOn w:val="Normal"/>
    <w:link w:val="Style16"/>
    <w:qFormat/>
    <w:rsid w:val="00582423"/>
    <w:pPr>
      <w:jc w:val="center"/>
    </w:pPr>
    <w:rPr>
      <w:rFonts w:eastAsia="Arial Unicode MS"/>
      <w:spacing w:val="-20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77b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B33969-98C7-4E56-ADF4-F60484A72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1</Words>
  <Characters>1773</Characters>
  <CharactersWithSpaces>2080</CharactersWithSpaces>
  <Paragraphs>4</Paragraphs>
  <Company>Администрация города Ставропо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8:00Z</dcterms:created>
  <dc:creator>tretsa</dc:creator>
  <dc:description/>
  <dc:language>en-US</dc:language>
  <cp:lastModifiedBy>IG.Bystrushkina</cp:lastModifiedBy>
  <cp:lastPrinted>2017-03-17T13:55:00Z</cp:lastPrinted>
  <dcterms:modified xsi:type="dcterms:W3CDTF">2017-04-03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