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20.02.2019                   г. Ставрополь                  № 395 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eastAsia="Arial Unicode MS" w:cs="Times New Roman"/>
          <w:b w:val="false"/>
          <w:b w:val="false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  <w:r>
        <w:rPr>
          <w:rFonts w:eastAsia="Calibri" w:cs="Times New Roman" w:ascii="Times New Roman" w:hAnsi="Times New Roman"/>
          <w:bCs w:val="false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ления, утверждения и ведения бюджетных смет администрации города Ставрополя,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муниципальных казенных учреждени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ведомственных администрации города Ставропол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14 февраля 2018 г. № 26н «Об общих требованиях к порядку составления, утверждения и ведения бюджетных смет казенных учрежден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администрации города Ставрополя,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>, подведомственных администрации города Ставропол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. Признать утратившим силу постановление администрации города Ставрополя от 23.12.2016 № 2902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ения, утверждения и ведения бюджетных смет администрации города Ставрополя, </w:t>
      </w:r>
      <w:r>
        <w:rPr>
          <w:rFonts w:cs="Times New Roman" w:ascii="Times New Roman" w:hAnsi="Times New Roman"/>
          <w:spacing w:val="-5"/>
          <w:sz w:val="28"/>
          <w:szCs w:val="28"/>
        </w:rPr>
        <w:t>муниципальных казенных учреждений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администрации города Ставроп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2098" w:right="510" w:gutter="0" w:header="709" w:top="156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   А.Х. Джатдоев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exact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45" w:leader="none"/>
        </w:tabs>
        <w:spacing w:lineRule="exact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45" w:leader="none"/>
        </w:tabs>
        <w:spacing w:lineRule="exact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040" w:leader="none"/>
          <w:tab w:val="left" w:pos="5245" w:leader="none"/>
        </w:tabs>
        <w:spacing w:lineRule="exact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pacing w:lineRule="exact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0.02.2019    № 395  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, утверждения и ведения бюджетных смет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Ставрополя, </w:t>
      </w:r>
    </w:p>
    <w:p>
      <w:pPr>
        <w:pStyle w:val="ConsPlusTitle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казенных учреждений, 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ведомственных администрации города Ставропо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28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составления, утверждения и ведения бюджетных смет администрации города Ставрополя, муниципальных казенных учреждений, подведомственных администрации города Ставрополя (далее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соответ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рядок,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 xml:space="preserve"> смета, учреж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разработан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нистерства финансов Российской Федерации от 14 февраля 2018 г.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мет учреждений 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ставлением сметы является установление объема и распределение направлений расходов средств бюджета города Ставрополя на срок решения о бюджете города Ставрополя на очередной финансовый год </w:t>
        <w:br/>
        <w:t xml:space="preserve">(на очередной финансовый год и плановый период) на основании доведенных до учреждения в порядке, установленном комитетом финансов и бюджета администрации города Ставрополя, лимитов бюджетных обязательств по расходам бюджета города Ставрополя 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субсидий юридическим лицам, субсидий,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венций и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(далее – лимиты бюджетных обязательств)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по установленным Министерством финансов Российской Федерации кодам статей (подстатей) групп (статей) классификации операций сектора государственного управления (кодам аналитических показателей) в пределах доведенных лимитов бюджетных обязательств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по форме, приведенной в</w:t>
      </w:r>
      <w:r>
        <w:rPr>
          <w:rFonts w:cs="Times New Roman" w:ascii="Times New Roman" w:hAnsi="Times New Roman"/>
          <w:sz w:val="28"/>
          <w:szCs w:val="28"/>
        </w:rPr>
        <w:t xml:space="preserve"> приложениях 1 и 2 к настоящему Поряд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снования (расчеты) плановых сметных показателей составляются в процессе формирования проекта решения о бюджете города Ставрополя на очередной финансовый год (на очередной финансовый год и плановый период) </w:t>
      </w:r>
      <w:r>
        <w:rPr>
          <w:rFonts w:cs="Times New Roman" w:ascii="Times New Roman" w:hAnsi="Times New Roman"/>
          <w:sz w:val="28"/>
          <w:szCs w:val="28"/>
        </w:rPr>
        <w:t>в порядке, утвержденном приказом заместителя главы администрации города Ставрополя, руководителя комитета финансов и бюджета администрации города Ставроп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мет учреждений </w:t>
        </w:r>
      </w:hyperlink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мету администрации города Ставрополя утверждает глава города Ставрополя или должностное лицо, имеющее полномочия и обязанности подписывать первичные и иные учетные документы в администрации города Ставрополя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ету учреждения, подведомственного администрации города Ставрополя, утверждает руководитель учреждения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ы осуществляется не позднее десяти рабочих дней со дня доведения учреждению соответствующи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 Утвержденные сметы с обоснованиями (расчетами) плановых сметных показателей, использованными при формировании сметы, направляются учреждениями, подведомственными администрации города Ставрополя, в отдел учета и отчетности администрации города Ставрополя не позднее одного рабочего дня после утверждения сметы.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</w:t>
        </w:r>
      </w:hyperlink>
      <w:r>
        <w:rPr>
          <w:rFonts w:cs="Times New Roman" w:ascii="Times New Roman" w:hAnsi="Times New Roman"/>
          <w:sz w:val="28"/>
          <w:szCs w:val="28"/>
        </w:rPr>
        <w:t>ы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Cs w:val="28"/>
        </w:rPr>
        <w:t>7. Ведением сметы является внесение изменений в показатели сметы в пределах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показателей сметы составляются учреждением по форме, приведенной в приложении 2 к настоящему Порядку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в показатели сметы осуществляется путем утверждения изменений показателей − сумм увеличения, отражающихся со знаком «плюс»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администрации города Ставрополя, как главного распорядителя средств бюджета города Ставрополя, и лимитов бюджетных обязательств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администрации города Ставрополя, как главного распорядителя средств бюджета города Ставрополя, и лимитов бюджетных обязательств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Внесение изменений в смету, требующих изменения показателей бюджетной росписи администрации города Ставрополя, утверждается после внесения в установленном законодательством Российской Федерации порядке изменений в бюджетную роспись главного распорядителя (распорядителя) бюджетных средств и лимиты бюджетных обязательств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bookmarkStart w:id="0" w:name="Par7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 Утверждение изменений в показатели сметы и изменений обоснований (расчетов) плановых сметных показателей осуществляется в сроки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м третьи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нкта 5 настоящего Порядка, в случаях внесения изменений в смету, установленных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етвертым пунк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8 настоящего Порядка.</w:t>
      </w:r>
    </w:p>
    <w:p>
      <w:pPr>
        <w:pStyle w:val="Normal"/>
        <w:autoSpaceDE w:val="false"/>
        <w:spacing w:lineRule="auto" w:line="22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ями, подведомственными администрации города Ставрополя, в отдел учета и отчетности администрации города Ставрополя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Title"/>
        <w:widowControl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spacing w:lineRule="exac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</w:t>
      </w:r>
    </w:p>
    <w:p>
      <w:pPr>
        <w:pStyle w:val="ConsPlu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таврополя                                        Ю.В. Белолапенко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2098" w:right="510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4395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spacing w:lineRule="exact" w:line="240"/>
        <w:ind w:firstLine="92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92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</w:t>
      </w:r>
    </w:p>
    <w:p>
      <w:pPr>
        <w:pStyle w:val="ConsPlusTitle"/>
        <w:widowControl/>
        <w:spacing w:lineRule="exact" w:line="240"/>
        <w:ind w:firstLine="92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, утверждения и ведения</w:t>
      </w:r>
    </w:p>
    <w:p>
      <w:pPr>
        <w:pStyle w:val="ConsPlusTitle"/>
        <w:widowControl/>
        <w:spacing w:lineRule="exact" w:line="240"/>
        <w:ind w:firstLine="92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администрации города </w:t>
      </w:r>
    </w:p>
    <w:p>
      <w:pPr>
        <w:pStyle w:val="ConsPlusTitle"/>
        <w:widowControl/>
        <w:spacing w:lineRule="exact" w:line="240"/>
        <w:ind w:firstLine="92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я,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муниципальных</w:t>
      </w:r>
    </w:p>
    <w:p>
      <w:pPr>
        <w:pStyle w:val="ConsPlusTitle"/>
        <w:widowControl/>
        <w:spacing w:lineRule="exact" w:line="240"/>
        <w:ind w:firstLine="92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казенных учреждени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ведомственных</w:t>
      </w:r>
    </w:p>
    <w:p>
      <w:pPr>
        <w:pStyle w:val="ConsPlusTitle"/>
        <w:widowControl/>
        <w:spacing w:lineRule="exact" w:line="240"/>
        <w:ind w:firstLine="92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лиц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щего смету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дителя) бюджетных средств;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СМЕТА НА 20___ ФИНАНСОВЫЙ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20__ ФИНАНСОВЫЙ ГОД И ПЛАНОВЫЙ ПЕРИОД 20___ И 20 ___ ГОДОВ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3118"/>
        <w:gridCol w:w="19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_г.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Ставропол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Т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01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тоговые показатели бюджетной смет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54"/>
        <w:gridCol w:w="1177"/>
        <w:gridCol w:w="1300"/>
        <w:gridCol w:w="2340"/>
        <w:gridCol w:w="1835"/>
        <w:gridCol w:w="1837"/>
        <w:gridCol w:w="1837"/>
        <w:gridCol w:w="1837"/>
        <w:gridCol w:w="11"/>
      </w:tblGrid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Российской Федерации</w:t>
              <w:tab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, в рублях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операций сектора государственного управле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418"/>
        <w:gridCol w:w="1276"/>
        <w:gridCol w:w="992"/>
        <w:gridCol w:w="1843"/>
        <w:gridCol w:w="1417"/>
        <w:gridCol w:w="1418"/>
        <w:gridCol w:w="1511"/>
        <w:gridCol w:w="14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Российской Федерации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в рубл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операций сектора государствен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, а также по резервным расход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418"/>
        <w:gridCol w:w="1276"/>
        <w:gridCol w:w="992"/>
        <w:gridCol w:w="1843"/>
        <w:gridCol w:w="1417"/>
        <w:gridCol w:w="1418"/>
        <w:gridCol w:w="1511"/>
        <w:gridCol w:w="14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Российской Федерации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в рубл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операций сектора государствен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___ ______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подпись)                       (расшифровка подписи)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_20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1418" w:gutter="0" w:header="720" w:top="1985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spacing w:lineRule="exact" w:line="240"/>
        <w:ind w:firstLine="92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ind w:firstLine="92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рядку</w:t>
      </w:r>
    </w:p>
    <w:p>
      <w:pPr>
        <w:pStyle w:val="ConsPlusTitle"/>
        <w:widowControl/>
        <w:spacing w:lineRule="exact" w:line="240"/>
        <w:ind w:firstLine="92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ления, утверждения и ведения</w:t>
      </w:r>
    </w:p>
    <w:p>
      <w:pPr>
        <w:pStyle w:val="ConsPlusTitle"/>
        <w:widowControl/>
        <w:spacing w:lineRule="exact" w:line="240"/>
        <w:ind w:firstLine="92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администрации города </w:t>
      </w:r>
    </w:p>
    <w:p>
      <w:pPr>
        <w:pStyle w:val="ConsPlusTitle"/>
        <w:widowControl/>
        <w:spacing w:lineRule="exact" w:line="240"/>
        <w:ind w:firstLine="9214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врополя, </w:t>
      </w: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муниципальных</w:t>
      </w:r>
    </w:p>
    <w:p>
      <w:pPr>
        <w:pStyle w:val="ConsPlusTitle"/>
        <w:widowControl/>
        <w:spacing w:lineRule="exact" w:line="240"/>
        <w:ind w:firstLine="9214"/>
        <w:rPr/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  <w:t>казенных учреждений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ведомственных</w:t>
      </w:r>
    </w:p>
    <w:p>
      <w:pPr>
        <w:pStyle w:val="ConsPlusTitle"/>
        <w:widowControl/>
        <w:spacing w:lineRule="exact" w:line="240"/>
        <w:ind w:firstLine="921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Ставропол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должности лица,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щего смету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(наименование главного распорядителя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спорядителя) бюджетных средств;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подпись)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БЮДЖЕТНОЙ СМЕТЫ НА 20___ ФИНАНСОВЫЙ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20__ ФИНАНСОВЫЙ ГОД И ПЛАНОВЫЙ ПЕРИОД 20___ И 20 ___ ГОДОВ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3118"/>
        <w:gridCol w:w="1920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__________20_г.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о ОКУ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101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дитель бюджетных средст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водному реестр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 Б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юджет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Ставропол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ТМ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701000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: руб.</w:t>
            </w:r>
          </w:p>
        </w:tc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Итоговые изменения показателей бюджетной сметы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54"/>
        <w:gridCol w:w="1177"/>
        <w:gridCol w:w="1300"/>
        <w:gridCol w:w="2340"/>
        <w:gridCol w:w="1835"/>
        <w:gridCol w:w="1837"/>
        <w:gridCol w:w="1837"/>
        <w:gridCol w:w="1837"/>
        <w:gridCol w:w="11"/>
      </w:tblGrid>
      <w:tr>
        <w:trPr/>
        <w:tc>
          <w:tcPr>
            <w:tcW w:w="7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Российской Федерации</w:t>
              <w:tab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(+, -), в рублях 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операций сектора государственного управления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2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Лимиты бюджетных обязательств по расходам получателя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418"/>
        <w:gridCol w:w="1276"/>
        <w:gridCol w:w="992"/>
        <w:gridCol w:w="1843"/>
        <w:gridCol w:w="1417"/>
        <w:gridCol w:w="1418"/>
        <w:gridCol w:w="1511"/>
        <w:gridCol w:w="14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Российской Федерации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+, -), в рубл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операций сектора государствен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–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Российской Федерации, а также по резервным расхода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418"/>
        <w:gridCol w:w="1276"/>
        <w:gridCol w:w="992"/>
        <w:gridCol w:w="1843"/>
        <w:gridCol w:w="1417"/>
        <w:gridCol w:w="1418"/>
        <w:gridCol w:w="1511"/>
        <w:gridCol w:w="146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ind w:right="-108" w:hanging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строк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бюджетной классификации Российской Федерации</w:t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(+, -), в рубл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 операций сектора государственного управ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текущий финансовый год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первый год планового период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___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второй год планового пери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коду 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__________ ______________________ ______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(подпись)                       (расшифровка подписи)                         (телефон)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__________20__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921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418" w:gutter="0" w:header="720" w:top="198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3193" TargetMode="External"/><Relationship Id="rId3" Type="http://schemas.openxmlformats.org/officeDocument/2006/relationships/hyperlink" Target="consultantplus://offline/main?base=LAW;n=105058;fld=134" TargetMode="External"/><Relationship Id="rId4" Type="http://schemas.openxmlformats.org/officeDocument/2006/relationships/hyperlink" Target="consultantplus://offline/main?base=RLAW077;n=39667;fld=134;dst=100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LAW;n=115681;fld=134;dst=3193" TargetMode="External"/><Relationship Id="rId8" Type="http://schemas.openxmlformats.org/officeDocument/2006/relationships/hyperlink" Target="consultantplus://offline/main?base=LAW;n=105058;fld=134" TargetMode="External"/><Relationship Id="rId9" Type="http://schemas.openxmlformats.org/officeDocument/2006/relationships/hyperlink" Target="consultantplus://offline/main?base=RLAW077;n=39667;fld=134;dst=100052" TargetMode="External"/><Relationship Id="rId10" Type="http://schemas.openxmlformats.org/officeDocument/2006/relationships/hyperlink" Target="consultantplus://offline/main?base=RLAW077;n=39667;fld=134;dst=100052" TargetMode="External"/><Relationship Id="rId11" Type="http://schemas.openxmlformats.org/officeDocument/2006/relationships/hyperlink" Target="consultantplus://offline/main?base=RLAW077;n=39667;fld=134;dst=100052" TargetMode="External"/><Relationship Id="rId12" Type="http://schemas.openxmlformats.org/officeDocument/2006/relationships/hyperlink" Target="consultantplus://offline/ref=7966228B4011BD39E5655525F032DDEA6FD9477D8CFE911C20EDCA0A89016D2FB89561CA1455416CBD500BB412261CE689C56FDF84D5DB2FA6q3I" TargetMode="External"/><Relationship Id="rId13" Type="http://schemas.openxmlformats.org/officeDocument/2006/relationships/hyperlink" Target="consultantplus://offline/ref=7966228B4011BD39E5655525F032DDEA6FD9477D8CFE911C20EDCA0A89016D2FB89561CA1455416BBF500BB412261CE689C56FDF84D5DB2FA6q3I" TargetMode="External"/><Relationship Id="rId14" Type="http://schemas.openxmlformats.org/officeDocument/2006/relationships/hyperlink" Target="consultantplus://offline/ref=7966228B4011BD39E5655525F032DDEA6FD9477D8CFE911C20EDCA0A89016D2FB89561CA1455416ABC500BB412261CE689C56FDF84D5DB2FA6q3I" TargetMode="External"/><Relationship Id="rId15" Type="http://schemas.openxmlformats.org/officeDocument/2006/relationships/hyperlink" Target="consultantplus://offline/ref=7966228B4011BD39E5655525F032DDEA6FD9477D8CFE911C20EDCA0A89016D2FB89561CA1455416ABE500BB412261CE689C56FDF84D5DB2FA6q3I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28:00Z</dcterms:created>
  <dc:creator>TA.Moroz</dc:creator>
  <dc:description/>
  <cp:keywords/>
  <dc:language>en-US</dc:language>
  <cp:lastModifiedBy>GV.Putilova</cp:lastModifiedBy>
  <cp:lastPrinted>2019-02-18T15:41:00Z</cp:lastPrinted>
  <dcterms:modified xsi:type="dcterms:W3CDTF">2019-02-22T08:14:00Z</dcterms:modified>
  <cp:revision>19</cp:revision>
  <dc:subject/>
  <dc:title>Об утверждении порядка составления, утверждения и ведения бюджетной сметы подведомственного администрации города  Ставрополя муниципального учреждения «Многофункциональный центр предоставления государственных и муниципальных услуг по принципу «Одно окно»</dc:title>
</cp:coreProperties>
</file>