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16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80"/>
              <w:gridCol w:w="599"/>
              <w:gridCol w:w="2200"/>
              <w:gridCol w:w="1579"/>
              <w:gridCol w:w="1579"/>
              <w:gridCol w:w="1579"/>
            </w:tblGrid>
            <w:tr>
              <w:trPr/>
              <w:tc>
                <w:tcPr>
                  <w:tcW w:w="1061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4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458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июля 2015 г.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7.2015</w:t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6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37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9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66"/>
                  </w:tblGrid>
                  <w:tr>
                    <w:trPr>
                      <w:trHeight w:val="352" w:hRule="exact"/>
                    </w:trPr>
                    <w:tc>
                      <w:tcPr>
                        <w:tcW w:w="35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79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Бюджет городского округа</w:t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9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616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1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6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16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а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 171 278 06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508 187 74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 663 090 32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66 382 10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7 700 26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8 681 8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444 0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179 60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4 623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3 444 064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1 179 60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7 363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2 525 90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4 837 412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25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72 04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53 10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73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46 11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89 0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8 9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91 9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40 8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8 91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91 93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63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5 099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8 260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3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488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37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5 38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02 58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10 19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0 59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0 33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372 72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966 16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025 862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834 097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859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876 5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983 40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311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31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68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43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56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3 5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8 38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01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3 549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88 380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9 38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78 0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708 8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9 8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00 1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20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29 8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00 16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148 26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108 70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987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269 58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2 256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9 987 3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269 58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60 8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39 1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  обладающих земельным участком, расположенным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60 881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39 118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33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356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1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88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101 879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488 120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государственную регистрацию, а также за совершение прочих юридически значимых действ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за выдачу разрешения на установку рекламной констр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71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ДОЛЖЕННОСТЬ И ПЕРЕРАСЧЕТЫ ПО ОТМЕНЕННЫМ НАЛОГАМ, СБОРАМ И ИНЫМ ОБЯЗАТЕЛЬНЫМ ПЛАТЕЖ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       1 января 2006 года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(по обязательствам, возникшим до 1 января 2006 года), мобилизуемый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405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9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алоги и сборы (по отмененным местным налогам и сборам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9 07032 04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5 454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6 858 54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595 92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1040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8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267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036 11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6 231 25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78 8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69 8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3 248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178 8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7 069 83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5 7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22 10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2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07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5 7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22 10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71 5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39 30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10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371 510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139 30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и местах внеуличной дорожной се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92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от государственных и муниципальных унитарных предприят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2 2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7 2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2 2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7 2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701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79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2 29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67 25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8 3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9 17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8 3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9 17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9044 04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98 37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9 17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5 6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3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6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5 68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7 31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08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3 41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передвижными объектам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2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9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6 51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381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сбросы загрязняющих веществ в водные объек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3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5 14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257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05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30 9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74 33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иные виды негативного воздействия на окружающую сред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5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4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7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 1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(РАБОТ)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7 5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79 69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 88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4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2 56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4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2 56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17 4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82 56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5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5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 бюджетов городских округ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4 04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7 58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2 260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32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361 81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079 92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281 88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95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42 9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52 1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0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95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42 95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52 1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2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7 5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2043 04 0000 4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73 1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13 35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59 78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166 66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636 97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29 688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24 75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25 25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от    продажи    земельных    участков,                              государственная  собственность  на   которые   не                              разграничена и  которые  расположены  в границах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2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950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424 75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25 252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6 6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2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4 43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4 04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16 65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2 2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4 43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ПЛАТЕЖИ И СБОР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5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49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государственными и муниципальными органами (организациями)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5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49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, взимаемые органами местного самоуправления (организациями) городских округов за выполнение определенных функ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5 02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5 50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4 49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821 82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40 17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о налогах и сбо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02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97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.1, 132, 133, 134, 135, 135.1 Налогового кодекса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3 96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2 031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3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5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 052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6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6 7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01 7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8 7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628 7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8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7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20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1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8 79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1 202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3041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07 95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0 04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недра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собо охраняемых природных территор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2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5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80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охране и использовании животного ми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52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8 47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храны окружающей сре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8 151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1 848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емельного законо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5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2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2 2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28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0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4 91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37 9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617 93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0 5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1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5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110 53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енежные взыскания (штрафы) за  правонарушения в области дорожного движ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00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40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33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электроэнергетик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6 009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3 99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3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9 6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381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нежные взыскания (штрафы) за нарушения законодательства Российской Федерации о промышленной безопас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45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50 78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0 2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поступления от денежных взысканий (штрафов) и иных сумм в возмещение ущерба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90040 04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8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50 78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730 21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 02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 765 16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7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2 79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5 2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2 3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40 04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52 85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5 226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372 36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4 895 958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0 487 479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4 408 478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20 396 2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12 502 71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893 572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472 101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4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городских округов на софинансирование капитальных вложений в объекты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07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22 10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5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4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2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750 0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49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бюджетам субъектов Российской Федерации и муниципальных образован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0 006 51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2 392 574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7 613 940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плату жилищно-коммунальных услуг отдельным категориям граждан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1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9 06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0 8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0 8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0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0 8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340 89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6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6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836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1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6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5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03 2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265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предоставление гражданам субсидий на оплату жилого помещения и коммунальных услуг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2 368 685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103 291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265 394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убвенции местным бюджетам на выполнение передаваемых полномочий субъектов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489 7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987 1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502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4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26 489 72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2 987 13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502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61 9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2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9 3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7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61 9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42 6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19 31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1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07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2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8 8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1 0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207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единовременного пособия  беременной жене военнослужащего, проходящего военную службу по призыву, а также ежемесячного  пособия на ребенка военнослужащего, проходящего 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87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4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 выплату единовременного 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5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83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87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42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09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0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1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46 6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05 16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33 2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3122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38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105 16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833 21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23 31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3 677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29 6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1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025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311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5 15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7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4 4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, передаваемые бюджетам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4999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51 84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97 3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4 4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0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0 00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городских округов от бюджетов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9023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4 36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500 33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22 015 23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4 9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4000 04 0000 1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5 500 33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122 015 23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514 90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31680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>
                            <w:trHeight w:val="376" w:hRule="atLeast"/>
                          </w:trPr>
                          <w:tc>
                            <w:tcPr>
                              <w:tcW w:w="30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00"/>
                              </w:tblGrid>
                              <w:tr>
                                <w:trPr>
                                  <w:trHeight w:val="376" w:hRule="exact"/>
                                </w:trPr>
                                <w:tc>
                                  <w:tcPr>
                                    <w:tcW w:w="22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</w:rPr>
                                      <w:t>2. Расходы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87 944 231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86 347 830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1 596 400,8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87 944 23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86 347 83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1 596 40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9 827 590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3 347 37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480 21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0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0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0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7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80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6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8 74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25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8 745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7 254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6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8 745,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7 254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2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3 621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2 378,7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5 123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876,0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5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32 9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51 64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81 2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832 90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851 64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81 25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2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8 63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94 50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23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328 63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94 50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2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89 62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03 1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89 622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03 127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92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389 622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03 127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531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13 382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318 457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6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76 240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4 669,6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6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5 33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0 89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6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5 338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0 891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1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6 311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4 918,4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7 8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388,8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3 421,1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4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92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497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26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7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299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700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7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27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4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3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0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0 4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0 4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1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4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3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0 484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3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2 36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3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2 36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89 76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7 3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872 36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48 329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261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20 067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7 379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4 411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82 967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5 5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124,2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1 432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37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0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97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73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01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73 84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2 155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21 686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3 605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1 684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1 921,0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9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1 4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9 136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2 296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2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3 40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8 821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9 20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728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3 474,7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4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6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63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8 75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84 4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93 60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90 88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784 491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93 60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5 690 88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73 85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88 0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461 88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73 859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88 02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3 616 448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114 53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501 91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14 532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501 915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3 616 448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14 532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501 915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956 827,8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295 791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61 036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659 620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18 741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840 878,8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45 43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9 32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6 11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45 439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59 326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6 113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16 614,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0 761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85 852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1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1 673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6 479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8 461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9 088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9 373,4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25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564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260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0 75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943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80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8 0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621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2 453,3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7 3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6 8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0 4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7 3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6 8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0 4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27 35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6 865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0 488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70 36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80 995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89 366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95 712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60 995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34 716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32 308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9 92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02 386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2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1 300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9 606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1 693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1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3 635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1 407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2 22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01 878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8 960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32 918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4 6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4 6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756 991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5 869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91 121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5 956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8 677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7 278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51 035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37 191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13 843,4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8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7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0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8 29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08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29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708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291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9 17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079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170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79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249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9 170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079,2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7 34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6 9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54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137 34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16 9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74 0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6 3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1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74 0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36 33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3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897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41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97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41 2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138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897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241 2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32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86 872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46 007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5 38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10 147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95 237,7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2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01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5 09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2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01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5 092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7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2 939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4 165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9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3 079,5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6 770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7 25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9 860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7 394,7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7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2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44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5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4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3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2 7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3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2 7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6 4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3 7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2 73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00 6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1 06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9 596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493 26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48 74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44 516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63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5 879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7 30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8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4 1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4 4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5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17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2 682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9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826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3 683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5 81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682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3 134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4 6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8 81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0 362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68 454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13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17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4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4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7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6,0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4 2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 87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54 23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794 0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06 03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88 0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794 08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606 03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188 05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625 993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545 19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80 799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552 9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6 289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06 61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493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44 50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748 59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4 507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48 597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493 1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44 507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748 597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42 493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43 183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399 310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0 611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1 324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49 286,7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1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018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0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81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8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1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073 08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98 90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274 18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170 570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02 87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267 69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70 570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902 87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267 69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170 570,9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 902 87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267 696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94 929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329 501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565 427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275 641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73 372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02 269,0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2 51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96 02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6 48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02 517,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6 029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6 487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9 708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68 557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01 151,2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3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9 93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5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2 56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2 832,8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4 369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6 050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8 318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1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995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2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12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6 61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6 613,9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11 19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75 6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35 5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11 19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75 6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35 5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411 19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75 658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935 532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945 4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735 611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209 839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903 251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539 940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363 311,5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28 132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36 585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1 547,1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7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225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24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6 731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04 325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02 405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38 031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7 333,3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10 698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602 967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3 743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129 223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95 638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154 727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840 911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42 199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5 671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6 528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465 738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40 046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25 692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11 668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1 279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40 388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54 070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68 767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85 303,3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7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8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0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5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5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21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9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 56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 51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8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21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789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4 210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78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21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78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210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789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4 210,0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04 833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05 83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98 9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 79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19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1 46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270 79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19 32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51 46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70 79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9 32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51 469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3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270 797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19 327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51 469,7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775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6 50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4 269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1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3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0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 66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8 01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1 67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 66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8 01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2 10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5 81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29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81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90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2 100,9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5 810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6 290,3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7 0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9 9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 0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96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53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7 03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9 966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платежей, взносов, безвозмездных перечислений субъектам международного пра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в международные организ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международным организац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62 2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5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10 7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10 76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8 6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10 37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8 6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10 37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139 052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28 674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110 377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265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563 22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02 454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87 3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5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72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86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485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86 50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51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672 0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86 50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85 51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470 0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2 50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07 55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01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77 96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1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92 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5 91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6 942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29 9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78 890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51 10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8 890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51 101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29 9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8 890,3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51 101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76 890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384 389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68 7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999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6 712,1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2 8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02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84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02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84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2 8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7 027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84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8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025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2 674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 1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001,9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166,0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75 5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7 5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7 99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75 5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7 5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7 99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575 567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17 5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557 99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04 104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79 048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25 056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752 731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27 774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224 956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4 695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6 576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8 118,7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14 98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0 105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4 881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37 25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11 740,7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5 512,2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43 075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9 351,5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93 723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3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 27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771 462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38 51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32 943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41 505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6 321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75 18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229 95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2 197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57 759,1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8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 9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97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7 88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9 92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2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1 5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52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2 80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27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1 52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39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97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02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397,5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6 552 037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325 08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7 226 94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Лес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4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4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4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1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64 5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9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64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8 0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6 0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0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6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0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6 0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64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8 0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6 0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5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Тран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22 8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13 3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736 2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122 8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613 36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0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5 2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60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5 2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7 8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8 0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575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17 868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58 08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17 868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58 080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17 868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58 080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8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575 94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17 868,6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558 080,3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065 0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74 62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90 4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3 065 07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74 626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890 45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35 3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30 8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35 3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30 8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5 566 20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035 32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530 884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196 50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550 32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46 182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7 196 506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550 32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646 182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74 834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5 7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39 093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3 633 009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927 421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705 587,3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88 662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87 160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01 501,9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9 70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84 70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69 701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8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84 701,5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9 3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 5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9 3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 5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098 86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39 3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59 56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2 691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71 53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2 691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71 53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14 230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42 691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871 539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6 611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88 026,9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584 638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96 611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88 026,9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3 0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73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23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3 0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73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3 0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33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3 0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33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296 70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63 084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33 61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04 16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8 73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43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504 16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08 73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95 436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37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9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77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33 35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46 793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86 565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66 071,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9 97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06 093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92 5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52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8 181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21 3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352,4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6 981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9 288 21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928 714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359 50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38 7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 7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37 92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438 71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00 791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37 92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59 8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2 7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77 0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459 808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2 79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377 012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9 790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947 69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9 7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7 690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9 790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7 690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7 690,3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7 690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510 017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80 695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29 32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3 213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87 398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00 61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13 213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87 398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8 0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61 1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646 8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892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52 014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40 525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7 4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1 923,7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809 40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67 4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441 923,7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7 9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7 99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6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70 9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370 91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6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864 41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0 54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45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72 09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000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8 29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2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9 000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8 291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7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38,8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352,9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352,9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21 54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7 74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7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1 545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7 746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79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13 6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11 70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01 9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613 633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11 70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01 92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7 7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34 1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7 7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34 1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741 90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407 749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334 15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2 204 981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889 081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315 899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 504 981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 792 081,8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7 712 899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20 802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4 258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26 543,7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413 436,6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93 605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19 830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752 72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31 258,5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821 463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118 020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72 95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45 061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536 9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66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18 251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110 419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0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94 324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26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23 927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2 9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22 1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2 9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22 1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45 06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2 913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22 14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258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1 287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258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1 287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40 546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69 258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971 287,8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4 51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53 654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0 861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004 516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53 654,9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150 861,3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2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1 04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5 62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1 04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5 62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76 6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81 04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95 62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1 04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95 62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1 04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95 626,8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976 6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181 043,1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95 626,8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5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 88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5 3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7 7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47 5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275 31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27 76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947 55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8 4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27 2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155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8 46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627 2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45 78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56 64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89 137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56 64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89 137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45 78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56 646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89 137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79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23 411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056 03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6 33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33 235,1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33 099,0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9 935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1 81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8 11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81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8 116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9 9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1 819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8 116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2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5 89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7 00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7 035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926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1 109,05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8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8 74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8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8 74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10 598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71 85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38 744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81 60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56 128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25 475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50 70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36 228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414 475,1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4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3 457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8 942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2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6 857,7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5 852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7 6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7 005,6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674,3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411 913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90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23 006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628 9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5 725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13 269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0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3 284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30 31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25 39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2 441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2 953,1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39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560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0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7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073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12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87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12,9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87,0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9 239 458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4 188 686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5 050 771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526 21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146 74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379 4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2 526 21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2 146 742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0 379 47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04 6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8 97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35 6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904 64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8 97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635 66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на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7 51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7 514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2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67 514,63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237 131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268 977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68 153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63 468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4 74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63 468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4 74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63 468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8 721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194 747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73 662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 25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73 406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673 662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900 255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773 406,7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0 621 57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1 877 765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8 743 80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15 587 03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610 15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3 976 87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1 844 370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9 085 027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759 34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844 370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9 085 027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759 342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844 370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9 085 027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759 342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1 844 370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9 085 027,7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759 342,2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42 66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25 123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217 536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25 12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17 536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25 12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17 536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742 660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525 123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217 536,2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67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97 12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770 479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27 57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25 565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602 00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27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25 56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02 007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27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25 56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02 007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927 57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325 565,6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602 007,3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0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0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5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472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6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70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96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0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6 4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0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6 4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66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70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96 45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334 3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390 9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2 943 42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77 334 34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4 390 92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2 943 42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9 80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5 13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4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9 80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45 13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казенных учреждений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71 9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9 80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32 16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39 80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32 16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771 9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39 803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932 168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34 25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38 938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95 315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937 71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0 864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36 853,5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казенных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11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97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7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6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7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6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3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772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6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6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4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2 1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634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45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139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8 660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9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 88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15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3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01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53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1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21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4 310 82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66 7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944 035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66 7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92 4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759 23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366 792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2 392 447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78 90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390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54 511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78 90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390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54 511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678 902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24 390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954 511,3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080 337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642 40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 935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9 080 337,0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7 642 40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1 437 935,66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,бюджетным и автономным учреждениям,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51 58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акций и иных форм участия в капитал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464 5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51 588,8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7 966 239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6 108 55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1 857 682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4 351 465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9 567 185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4 784 280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8 534 817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6 053 02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481 791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534 8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6 053 026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2 481 791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534 8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6 053 026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2 481 791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8 534 817,5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6 053 026,4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2 481 791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16 648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14 158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302 48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4 158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02 48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4 158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02 489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16 648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4 158,6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02 489,5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57 169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12 02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45 147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681 0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839 27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41 789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681 0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839 27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41 78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681 0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839 27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41 789,1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681 06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839 277,1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841 789,1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10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4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35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58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58,5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10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58,59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57 604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9 350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28 2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9 350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8 253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9 350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8 253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657 604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629 350,8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28 253,7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 и оздоровление дет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9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5 9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36 1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19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55 953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136 1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1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49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2 532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0 0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7 36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35 6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1 49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51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8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8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172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787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172,4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типенд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9 5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9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5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4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9 53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0 964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00 5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7 92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42 6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01 3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9 886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41 44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5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9 35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56 3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9 35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 305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9 35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 305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5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99 354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56 305,4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345 6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0 53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85 14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5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0 53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5 143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5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0 53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5 143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345 67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0 53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885 143,62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99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98 03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1 190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5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80 476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24 9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0 476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24 983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0 476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24 983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5 4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80 476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24 983,6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3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5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6 20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6 2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6 207,1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93 7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556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76 207,1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 0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91 73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186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595 065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591 737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0 6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8 13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58 8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0 68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38 137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8 14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43 93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64 21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43 93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64 211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608 14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343 93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64 211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545 9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9 507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16 482,9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2 159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4 431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47 728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0 6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744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92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4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926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0 670,7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6 744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3 926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6 552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4 940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1 612,3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4 118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04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2 314,1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0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 3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0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 3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97 4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2 09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5 36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654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5 888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07 5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654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35 888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651,2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3 348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36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3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5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8 481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6 098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9 73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599,8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2 133,2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1 3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1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4 16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43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81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9 9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438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9 481,5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227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79 94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7 57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899 08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51 6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47 42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10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36 43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74 291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36 438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4 291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36 438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4 291,4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0 7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36 438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74 291,4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88 35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15 216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3 135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5 21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3 135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5 21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3 135,8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88 3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15 216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73 135,81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4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автоном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438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8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62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438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8 287,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8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4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5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593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 и кинематограф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61 0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88 00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073 023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1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86 3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15 2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01 54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286 31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815 22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3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5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3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5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84 294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351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65 943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894 294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0 851,2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363 443,0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7 61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35 580,5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422 039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11,5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27 888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7 7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0 14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26 220,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24 325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01 894,4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36 674,3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5 270,7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1 403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5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2 5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8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3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41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00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3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4 9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6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036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474 96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56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4 38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57 646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528 233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57 646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28 233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57 646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28 233,2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4 385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857 646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 528 233,24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5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17 32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3 04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17 321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3 048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17 321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3 048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650 37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17 321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33 048,8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культуры, кинематограф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1 69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7 7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5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401 69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7 798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8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60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1 83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8 7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9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44 06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52 41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4 061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418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96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44 061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52 418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60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40 339,7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67 660,2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88 4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03 721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4 758,5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776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6 373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76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3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4 1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76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6 373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776,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5 523,9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85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5 7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5 7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7 9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2 191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5 76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72 95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5 34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87 6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86 95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6 8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0 06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77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762,6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2 49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 700,8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789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4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174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765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5 68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939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5 749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 45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7 55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849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50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849,4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150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66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38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3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02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87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6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4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6,6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63,34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66 423 709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444 44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979 262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88 0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91 5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6 46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88 0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9 991 572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3 096 46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9 7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8 2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9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19 71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8 2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433 6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3 6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9 93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4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6 027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35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0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21 1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1 86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0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21 1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1 86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3 05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21 182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51 86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909 546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677 640,0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31 906,4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025 882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291 501,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734 381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16 16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385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71 783,6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9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90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6 071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2 200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870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18 642,5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03 105,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5 537,2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663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138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25,3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3 504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54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962,0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3 504,8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3 542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 962,0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9 964 21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5 412 686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551 53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965 75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336 02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629 7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0 965 752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7 336 020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3 629 731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965 75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336 020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3 629 73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965 75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336 020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3 629 731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0 965 752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7 336 020,7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3 629 731,6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77 467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97 174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80 29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8 54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85 57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22 964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5 5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22 96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5 5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22 964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2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08 543,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85 579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22 964,1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8 92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1 594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7 32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8 9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1 594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328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68 9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1 594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7 328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Транспортные услуг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7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3 89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3 60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71 423,5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702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3 720,6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мии и гран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5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3 49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50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491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0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360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491,7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1 508,2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1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1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6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5 0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935 7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75 98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59 77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93 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58 3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35 3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93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58 30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35 35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93 6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858 30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35 35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504 8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497 104,5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7 755,4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1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8 8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1 2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00,00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2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3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7 82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5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 23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8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94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04 66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88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16 6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904 66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8 488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416 63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6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6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7 67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8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7 67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589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7 67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589,5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4 2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7 676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6 589,56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120 398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960 348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160 05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4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74 6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79 91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254 5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274 64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979 914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74 649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79 914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74 649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79 914,4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1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0 254 56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274 649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979 914,44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5 8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85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80 13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5 83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85 6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80 135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865 834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685 699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180 135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7 8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499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36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67 867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3 499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4 368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97 967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32 199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65 767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 по социальной помощи населе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 323 2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697 967,1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932 199,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765 767,9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64 8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66 15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31 004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964 84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66 15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90 59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6 57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967 16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90 595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776 57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129 28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400 12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729 15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400 129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29 157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8 129 28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400 129,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729 157,0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718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440 913,9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277 126,0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411 246,3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959 215,3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52 030,97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7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0 4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7 4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0 4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4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37 8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0 466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7 41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12 43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78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2 651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5 445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0 68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4 763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33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1 5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61 83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33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01 50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7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3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47 72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4 118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0 336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3 7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71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178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44 89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6 719,2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8 178,1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8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906,98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3 093,0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8 7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7 190,6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1 589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6 117,3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460,0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657,2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161,4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 838,5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17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603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9 220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3 617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603,71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8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1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 081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94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906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24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75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4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75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6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24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75,9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447 092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631 094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815 998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69 7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3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69 7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3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769 7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3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7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3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23 0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72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30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9 725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3 304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9 725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3 304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11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23 03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9 725,4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53 304,55</w:t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1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2 7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4 1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8 6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302 7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34 160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68 636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22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8 56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22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8 56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21 296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22 73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98 56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948 107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72 626,07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775 481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55 03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38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52 645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рендная плата за пользование имущество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2 435,6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2 389,9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440 045,6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3 072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0 236,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2 835,8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73 18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50 109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731 866,3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 32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2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8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0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0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ным учреждениям на иные цел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58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11 42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0 07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1 42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0 07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1 42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0 074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 612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581 5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1 425,0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70 074,98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орт высших достижени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едоставление субсидий бюджетным, автономным учреждениям и иным некоммерческим организациям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некоммерческим организациям (за исключением государственных (муниципальных) учреждений)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6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7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22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7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22 3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, за исключением государственных и муниципальных организаций  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3 0000000 630 24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7 7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 622 3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физической культуры и спор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1 2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9 5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1 75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21 2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49 50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71 757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7 6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7 4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65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47 602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17 4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 и взносы по обязательному социальному страхованию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27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1 930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5 229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11 930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5 229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27 1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11 930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5 229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3 8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015 970,1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67 869,8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1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43 32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95 9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47 36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9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5 672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267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672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267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9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672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2 267,19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выплат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2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56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5 843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71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122 21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8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29,8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550,19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7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7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8 665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1 905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6 760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73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335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402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0 73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2 335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8 402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4 035,0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5 964,9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54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3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1 044,2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555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                         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22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0 597,5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7 255,7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341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7 928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0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8 357,5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1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244 3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3 328,0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570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3 757,5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1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9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5 0000000 852 2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редства массовой информ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еская печать и издательств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организациям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47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государственным и муниципальным организациям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202 0000000 810 24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7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2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547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0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 7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3 2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внутреннего и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 7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3 2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указанная целевая стать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0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 7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3 2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государственного (муниципального)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0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 7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3 2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муниципально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0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9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45 7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53 298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5 741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3 298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бслуживание государственного (муниципального) долга                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5 741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3 298,9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служивание внутреннего долг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301 0000000 730 23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899 04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45 741,03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953 298,9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0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77"/>
                          <w:gridCol w:w="598"/>
                          <w:gridCol w:w="2195"/>
                          <w:gridCol w:w="1578"/>
                          <w:gridCol w:w="1578"/>
                          <w:gridCol w:w="157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17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816 666 1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78 160 08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0620"/>
      </w:tblGrid>
      <w:tr>
        <w:trPr/>
        <w:tc>
          <w:tcPr>
            <w:tcW w:w="6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20" w:type="dxa"/>
            <w:tcBorders/>
          </w:tcPr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20"/>
            </w:tblGrid>
            <w:tr>
              <w:trPr>
                <w:trHeight w:val="9869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9869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80"/>
                          <w:gridCol w:w="599"/>
                          <w:gridCol w:w="2200"/>
                          <w:gridCol w:w="1579"/>
                          <w:gridCol w:w="1579"/>
                          <w:gridCol w:w="1579"/>
                        </w:tblGrid>
                        <w:tr>
                          <w:trPr/>
                          <w:tc>
                            <w:tcPr>
                              <w:tcW w:w="10616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4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5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16 666 1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78 160 08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38 506 079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9 228 002,21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2 142 905,3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редиты кредитных организаций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кредитных организаций  бюджетами городских округов в валюте 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2 914 903,1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2 914 903,15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кредитов, предоставленных кредитными  организациям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кредитных организаций в валюте Российской 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2 00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7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 от других бюджетов бюджетной 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0 08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9 916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кредиты от других бюджетов бюджетной системы Российской Федерации в валюте Российской Федерации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00 084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9 916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бюджетных кредитов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7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84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7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916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 084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0 0000 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3 01 00 04 0000 8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0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50 000 00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50 000 000,0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55 99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ерации по управлению остатками средств на единых счетах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55 99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55 99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финансовых активов в  собственности городских округов за счет средств организаций, учредителями которых являются  городские округа и лицевые счета которым открыты в территориальных органах Федерального казначейства или в  финансовых органах муниципальных образований в соответствии с законодательством Российской Федерации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10 02 04 0000 5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855 997,7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38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388 088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3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63 173,7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зменение остатков средств на счетах по учету  средств бюджета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751 262,25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7 388 088,46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363 173,79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192 968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4 737 220 86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4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192 968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4 737 220 86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192 968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4 737 220 86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8 074 192 968,8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4 737 220 863,44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6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7 944 231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4 608 9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9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7 944 231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4 608 9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7 944 231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4 608 9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0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городских округов</w:t>
                              </w:r>
                            </w:p>
                          </w:tc>
                          <w:tc>
                            <w:tcPr>
                              <w:tcW w:w="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8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8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8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4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37 944 231,09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84 608 951,90</w:t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51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20" w:type="dxa"/>
                  <w:tcBorders/>
                </w:tcPr>
                <w:tbl>
                  <w:tblPr>
                    <w:tblW w:w="106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20"/>
                  </w:tblGrid>
                  <w:tr>
                    <w:trPr>
                      <w:trHeight w:val="2159" w:hRule="atLeast"/>
                    </w:trPr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6" w:right="566" w:gutter="0" w:header="0" w:top="566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58:00Z</dcterms:created>
  <dc:creator>Поляков Сергей Витальевич Финтех ©</dc:creator>
  <dc:description/>
  <dc:language>en-US</dc:language>
  <cp:lastModifiedBy>Пользователь Windows</cp:lastModifiedBy>
  <dcterms:modified xsi:type="dcterms:W3CDTF">2015-07-21T12:58:00Z</dcterms:modified>
  <cp:revision>2</cp:revision>
  <dc:subject/>
  <dc:title/>
</cp:coreProperties>
</file>