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hanging="0"/>
        <w:rPr/>
      </w:pPr>
      <w:r>
        <w:rPr/>
        <w:t>МЕТОДИЧЕСКИЕ РЕКОМЕНДАЦИИ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8"/>
          <w:szCs w:val="28"/>
        </w:rPr>
        <w:t>по разработке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Методические рекомендации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(далее – Методические рекомендации) разработаны в соответствии пунктом 2 Постановления Правительства Российской Федерации </w:t>
      </w:r>
      <w:r>
        <w:rPr>
          <w:color w:val="000000"/>
          <w:sz w:val="28"/>
          <w:szCs w:val="28"/>
        </w:rPr>
        <w:t>от 11 ноября 2005 г. № 679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» в</w:t>
      </w:r>
      <w:r>
        <w:rPr>
          <w:sz w:val="28"/>
          <w:szCs w:val="28"/>
        </w:rPr>
        <w:t xml:space="preserve"> целях использования их при организации работы по разработке административных регламентов исполнения государственных функций и административных регламентов предоставления государственных услуг федеральными органами исполнительной власти, к сфере деятельности которых относится исполнение соответствующих государственных функций или предоставление соответствующих государственных услу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В Методических рекомендациях используются следующие термины и определения: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административный регламент предоставления государственной услуги –нормативный правовой акт, </w:t>
      </w:r>
      <w:r>
        <w:rPr>
          <w:color w:val="000000"/>
          <w:sz w:val="28"/>
          <w:szCs w:val="28"/>
        </w:rPr>
        <w:t>определя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и последовательность действий и/или принятия решений федерального органа исполнительной власти, влекущих возникновение, изменение или прекращение правоотношений или возникновение (передачу) документированной информации (документа) в связи с непосредственным обращением (заявлением) гражданина или организации в целях реализации их прав, законных интересов либо исполнения возложенных на них обязанностей в соответствии с законодательством Российской Федерации;</w:t>
      </w:r>
    </w:p>
    <w:p>
      <w:pPr>
        <w:pStyle w:val="Normal"/>
        <w:shd w:fill="FFFFFF" w:val="clear"/>
        <w:ind w:firstLine="720"/>
        <w:rPr/>
      </w:pPr>
      <w:r>
        <w:rPr>
          <w:sz w:val="28"/>
          <w:szCs w:val="28"/>
        </w:rPr>
        <w:t xml:space="preserve">административный регламент исполнения государственной функции –нормативный правовой акт, </w:t>
      </w:r>
      <w:r>
        <w:rPr>
          <w:color w:val="000000"/>
          <w:sz w:val="28"/>
          <w:szCs w:val="28"/>
        </w:rPr>
        <w:t>определяющи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роки и последовательность действий и/или принятия решений федерального органа исполнительной власти, влекущих возникновение, изменение или прекращение правоотношений или возникновение (передачу) документированной информации (документа), не связанных с непосредственным обращением (заявлением) гражданина или организаци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ая процедура – последовательность действий федерального органа исполнительной власти при исполнении государственной функции или предоставлении государственной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лжностное лицо – лицо постоянно, временно или в соответствии со специальными полномочиями осуществляющее деятельность по исполнению государственной функции или предоставлению государственной услуги, а равно лицо, выполняющее организационно-распорядительные или административно-хозяйственные функции в государственных органах, органах местного самоуправления, государственных и муниципальных организация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исполнения государственной функции или предоставления государственной услуги должен содержать информацию, необходимую и достаточную как для получения государственной услуги гражданином или организацией, так и для исполнения государственной функции или предоставления государственной услуги должностными лицами федерального органа исполнительной власти. Одновременно с принятием административного регламента исполнения государственной функции или предоставления государственной услуги вносятся изменения в ведомственные правовые акты  или отменяются ведомственные правовые акты, регламентирующие исполнение государственной функции или предоставление государственной услуги. При этом, если для повышения качества предоставления государственной услуги и/или оптимизации административных процедур необходимо внесение изменений в действующие нормативные правовые акты, одновременно с проектом административного регламента в установленном порядке вносятся проекты соответствующих нормативных правовых актов.</w:t>
      </w:r>
    </w:p>
    <w:p>
      <w:pPr>
        <w:pStyle w:val="Normal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 xml:space="preserve">При подготовке административного регламента исполнения государственной функции или предоставления государственной услуги федеральный орган исполнительной власти может использовать электронные средства описания и моделирования административных процессов, если они удовлетворяют требованиям Порядка </w:t>
      </w:r>
      <w:r>
        <w:rPr>
          <w:color w:val="000000"/>
          <w:sz w:val="28"/>
          <w:szCs w:val="28"/>
        </w:rPr>
        <w:t xml:space="preserve">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утвержденного </w:t>
      </w:r>
      <w:r>
        <w:rPr>
          <w:sz w:val="28"/>
          <w:szCs w:val="28"/>
        </w:rPr>
        <w:t xml:space="preserve">Постановлением Правительства Российской Федерации </w:t>
      </w:r>
      <w:r>
        <w:rPr>
          <w:color w:val="000000"/>
          <w:sz w:val="28"/>
          <w:szCs w:val="28"/>
        </w:rPr>
        <w:t>от 11 ноября 2005 г. № 679 (далее - Порядок), в части описания административных процедур.</w:t>
      </w:r>
    </w:p>
    <w:p>
      <w:pPr>
        <w:pStyle w:val="Normal"/>
        <w:ind w:firstLine="720"/>
        <w:rPr/>
      </w:pPr>
      <w:r>
        <w:rPr>
          <w:sz w:val="28"/>
          <w:szCs w:val="28"/>
        </w:rPr>
        <w:t>Наименование административного регламента исполнения государственных функций и(или) предоставления государственных услуг формируется следующим образом: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тивный регламент &lt;наименование федерального органа исполнительной власти&gt;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по исполнению государственной функции, представлению государственной услуги &lt;наименование государственной функции или государственной услуги&gt;. Наименование государственной функции, государственной услуги приводится дословно из перечня наиболее приоритетных регламентов, утверждаемого Правительственной комиссией по проведению административной реформы. В случае если регламент не включен в перечень наиболее приоритетных, наименование государственной функции, государственной услуги приводится из Положения о федеральном органе исполнительной власти.</w:t>
      </w:r>
    </w:p>
    <w:p>
      <w:pPr>
        <w:pStyle w:val="Normal"/>
        <w:ind w:firstLine="720"/>
        <w:rPr/>
      </w:pPr>
      <w:r>
        <w:rPr>
          <w:sz w:val="28"/>
          <w:szCs w:val="28"/>
        </w:rPr>
        <w:t>Административный регламент исполнения государственной функции включает в себя разделы: «Общие положения», «Административные процедуры»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предоставления государственной услуги включает в себя разделы: «Общие положения», «Требования к порядку предоставления государственной услуги», «Административные процедуры».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ела административного регламента «Общие поло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стоит из трех подраздел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1. В первом подразделе указывается государственная функция или государственная услуга в той формулировке, в которой она была дана в установившем ее нормативном правовом акте. </w:t>
      </w:r>
    </w:p>
    <w:p>
      <w:pPr>
        <w:pStyle w:val="Normal"/>
        <w:rPr/>
      </w:pPr>
      <w:r>
        <w:rPr>
          <w:sz w:val="28"/>
          <w:szCs w:val="28"/>
        </w:rPr>
        <w:t xml:space="preserve">2.2. Второй подраздел содержит ссылки на нормативные правовые акты, регулирующие исполнение государственной функции или предоставление государственной услуги. В данном пункте используется следующая формулировка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Исполнение государственной функции, предоставление государственной услуги по &lt;наименование государственной функции (государственной услуги)&gt; осуществляется в соответствии с… ».</w:t>
      </w:r>
    </w:p>
    <w:p>
      <w:pPr>
        <w:pStyle w:val="Normal"/>
        <w:rPr/>
      </w:pPr>
      <w:r>
        <w:rPr>
          <w:sz w:val="28"/>
          <w:szCs w:val="28"/>
        </w:rPr>
        <w:t xml:space="preserve">Далее приводятся </w:t>
      </w:r>
      <w:r>
        <w:rPr>
          <w:color w:val="000000"/>
          <w:sz w:val="28"/>
          <w:szCs w:val="28"/>
        </w:rPr>
        <w:t xml:space="preserve">ссылки на нормативные правовые акты, непосредственно регулирующие исполнение государственной функции или предоставление государственной услуги с указанием реквизитов нормативного правового акта и источников официального опубликования, за исключением нормативных правовых актов ограниченного распространения. </w:t>
      </w:r>
      <w:r>
        <w:rPr>
          <w:sz w:val="28"/>
          <w:szCs w:val="28"/>
        </w:rPr>
        <w:t>Требуется привести все нормативные правовые акты, определяющие требования к административным процедурам (последовательность действий, сроки, критерии принятия решений, необходимые документы и т.д.), качеству и доступности государственных услуг (для административных регламентов предоставления государственных услуг) за исключением тех, действие которых отменяется в связи с утверждением административного регламента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2.3. Третий подраздел содержит наименование федерального органа исполнительной власти, исполняющего государственную функцию или предоставляющего государственную услугу. </w:t>
      </w:r>
      <w:r>
        <w:rPr>
          <w:color w:val="000000"/>
          <w:sz w:val="28"/>
          <w:szCs w:val="28"/>
        </w:rPr>
        <w:t>В случае если в исполнении государственной функции или предоставлении государственной услуги участвуют несколько федеральных органов исполнительной власти, органов исполнительной власти субъектов Российской Федерации, муниципальных органов и организаций, указываются все участвующие государственные и муниципальные органы и организации, а также формы их участия</w:t>
      </w:r>
      <w:r>
        <w:rPr>
          <w:sz w:val="28"/>
          <w:szCs w:val="28"/>
        </w:rPr>
        <w:t>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Требуется перечислить все государственные органы и организации, взаимодействующие в процессе исполнения государственной функции или предоставления государственной услуги, а также все органы и организации, без обращения в которые граждане или организации не могут получить государственную услугу. </w:t>
      </w:r>
    </w:p>
    <w:p>
      <w:pPr>
        <w:pStyle w:val="Heading1"/>
        <w:numPr>
          <w:ilvl w:val="0"/>
          <w:numId w:val="4"/>
        </w:numPr>
        <w:spacing w:lineRule="auto" w:line="240" w:before="24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ела административного регламента «Требования к порядку предоставления государственной услуги»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В случае если для государственной услуги принят стандарт государственной услуги, в данном разделе приводится ссылка на н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стоит из четырех подразделов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.1. В подраздел «Порядок информирования о государственной услуге» включаетс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конечного результата предоставления государственной услуги (например: предоставление выписки из реестра, заключения, выдача справки и др.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особ получения сведений о местах нахождения и графике работы структурных подразделений федеральных органов исполнительной власти, предоставляющих государственную услугу, а также о других государственных и муниципальных органах и организациях, обращение в которые необходимо для получения государственной услуги (в случае большого объема этой информации она приводится в приложении к административному регламенту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еречень необходимых для получения государственной услуги документов, их формы, способ получения, в том числе в электронной форме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справочные телефоны структурных подразделений федеральных органов исполнительной власти, предоставляющих государственную услугу, общий справочный телефон (в том числе номер телефона-автоинформатора)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адреса официальных сайтов, федеральных органов исполнительной власти, предоставляющих государственную услугу; в сети Интернет, адреса их электронной почты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рядок получения консультаций по процедуре предоставления государственной услуги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бязанности должностных лиц при ответе на телефонные звонки, устные и письменные обращения граждан или организаций, требования к форме и характеру взаимодействия должностных лиц с получателями государственной услуг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писание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Отдельно приводятся сведения об информационных материалах, которые должны быть размещены на стендах в местах предоставления государственной услуги, в том числе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 xml:space="preserve">исчерпывающая информация о порядке предоставления государственной услуги (в текстовом виде и в виде блок-схемы, наглядно отображающей </w:t>
      </w:r>
      <w:r>
        <w:rPr>
          <w:sz w:val="28"/>
        </w:rPr>
        <w:t>алгоритм прохождения административной процедуры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исчерпывающий перечень федеральных органов государственной власти и органов местного самоуправления, организаций, в которые необходимо обратиться гражданам или организациям, с описанием конечного результата обращения в каждый из указанных органов (организаций)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а и время приема в федеральных органов государственной власти и органов местного самоуправления, организациях, последовательность их посещения;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еречень, формы документов для заполнения, образцы заполнения документов.</w:t>
      </w:r>
    </w:p>
    <w:p>
      <w:pPr>
        <w:pStyle w:val="Normal"/>
        <w:ind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>Также приводятся сведения по информационным материалам, которые должны быть размещены в сети Интернет на официальном сайте федерального органа исполнительной власти, предоставляющего государственную услуг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. В подраздел «Условия и сроки предоставления государственной услуги» включаются все условия и максимально допустимые сроки: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хождения всех административных процедур, необходимых для получения услуги (включая время на сбор документов, обязательных для получения услуги);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ыдачи документа, являющегося результатом предоставления государственной услуги в федеральном органе исполнительной власти, для которого разрабатывается административный регламент предоставления государственной услуги; 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жидания в очереди при подаче документов;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ожидания в очереди при получении документов;</w:t>
      </w:r>
    </w:p>
    <w:p>
      <w:pPr>
        <w:pStyle w:val="3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и приема (приемов) у должностного лица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3.3. В подразделе «Перечень оснований для отказа в предоставлении государственной услуги» приводится закрытый перечень оснований для отказа в предоставлении государственной услуги. Если в основании для отказа имеется ссылка на </w:t>
      </w:r>
      <w:r>
        <w:rPr>
          <w:bCs/>
          <w:sz w:val="28"/>
        </w:rPr>
        <w:t>несоответствие и/или/нарушение</w:t>
      </w:r>
      <w:r>
        <w:rPr>
          <w:sz w:val="28"/>
        </w:rPr>
        <w:t xml:space="preserve"> пункта какого-либо документа (порядка, инструкции и т.п.), то помимо названия пункта необходимо привести его подробную расшифровку.</w:t>
      </w:r>
    </w:p>
    <w:p>
      <w:pPr>
        <w:pStyle w:val="Normal"/>
        <w:ind w:firstLine="720"/>
        <w:rPr/>
      </w:pPr>
      <w:r>
        <w:rPr>
          <w:sz w:val="28"/>
          <w:szCs w:val="28"/>
        </w:rPr>
        <w:t>3.4. В подразделе «Другие положения, характеризующие требования к предоставлению государственной услуги, установленные федеральными законами, актами Президента Российской Федерации и Правительства Российской Федерации» могут приводиться требования к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латности (бесплатности) предоставления государственной услуги в соответствии с законодательством Российской Федерации (например, размер установленной государственной пошлины и др.)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порядку взаимодействия физических и юридических лиц с государственным органом, предоставляющим государственную услугу, включая описание способов, позволяющих осуществить взаимодействие без личной явки в федеральный орган исполнительной власти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раздела административного регламента "Административные процедуры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дел содержит два подраздел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1. В подразделе «Описание последовательности действий при осуществлении государственной функции или предоставлении государственной услуги» приводится описание всех административных действий, необходимых для исполнения государственной функции (предоставления государственной услуги). </w:t>
      </w:r>
      <w:r>
        <w:rPr>
          <w:sz w:val="28"/>
        </w:rPr>
        <w:t>Для повышения наглядности</w:t>
      </w:r>
      <w:r>
        <w:rPr>
          <w:sz w:val="28"/>
          <w:szCs w:val="28"/>
        </w:rPr>
        <w:t xml:space="preserve"> о</w:t>
      </w:r>
      <w:r>
        <w:rPr>
          <w:sz w:val="28"/>
        </w:rPr>
        <w:t>писание последовательности действий должно сопровождаться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блок-схемой алгоритма прохождения </w:t>
      </w:r>
      <w:r>
        <w:rPr>
          <w:sz w:val="28"/>
        </w:rPr>
        <w:t xml:space="preserve">административной процедуры. </w:t>
      </w:r>
    </w:p>
    <w:p>
      <w:pPr>
        <w:pStyle w:val="Normal"/>
        <w:rPr/>
      </w:pPr>
      <w:r>
        <w:rPr>
          <w:sz w:val="28"/>
          <w:szCs w:val="28"/>
        </w:rPr>
        <w:t>В том случае, если в рамках функции логически выделяются обособленные крупные блоки, их описание выносится в отдельный раздел с собственным подзаголовком (например, «переоформление лицензии»; «аннулирование лицензии»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регламенте приводятся положения нормативных правовых актов только в тех случаях, когда они непосредственно регламентируют отдельные административные действия и их параметры (сроки, процедуры, критерии принятия решений и т.д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дробное описание последовательности действий при исполнении  государственной функции или предоставлении государственной услуги, в том числе в графическом и схематическом виде, может быть представлено в приложениях к административному регламен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исание каждого административного действия содержит следующие обязательные элемен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Юридические факты, являющиеся основанием для начала действия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писание юридического факта, являющегося основанием для начала действия, содержит описание: инициатора события, самого события, входящего документа. В качестве события может выступать поступление письменного поручения, иного документа; наступление плановой даты и т.д. Событие может содержать условие «если; при; в том случае, если; и т.д.». В данном блоке также указывается способ передачи документа или информаци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выполнение действия.</w:t>
      </w:r>
    </w:p>
    <w:p>
      <w:pPr>
        <w:pStyle w:val="Normal"/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Если нормативные правовые акты, непосредственно регламентирующие исполнение функции (предоставление услуги), содержат указание на конкретную должность, она указывается в тексте регламента. В иных случаях рекомендуется использовать формулировку «должностное лицо, ответственное за &lt;обозначение работ&gt; в &lt;наименование структурного подразделения федерального органа исполнительной власти&gt;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действ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Срок выполнения действия определяет временные ограничения его выполнения. Отсутствие данного блока в описании действия возможно только в случае, если тип входящего документа однозначно определяет срок выполнения действия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рава и обязанности должностного лица, в том числе перечень решений, которые могут или должны быть приняты должностным лицом, а при возможности различных вариантов решения – критерии или процедуры выбора вариантов решения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одержание работ в рамках действия определяет права и обязанности должностного лица, в том числе решения, которые могут или должны быть приняты должностным лицом в рамках административного действия, такие как: создание или изменение информации, подтверждение соответствия информации установленным требованиям (например, согласование, визирование) и т.д. Примеры: выбор исполнителя; назначение ответственного; внесение предложений; проверка комплектности; подготовка проекта документа и т.д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Порядок и формы контроля за совершением действий и принятием решений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0" w:firstLine="720"/>
        <w:rPr>
          <w:sz w:val="28"/>
          <w:szCs w:val="28"/>
        </w:rPr>
      </w:pPr>
      <w:r>
        <w:rPr>
          <w:sz w:val="28"/>
          <w:szCs w:val="28"/>
        </w:rPr>
        <w:t>Способ фиксации результата выполнения действия, в том числе в электронной форме.</w:t>
      </w:r>
    </w:p>
    <w:p>
      <w:pPr>
        <w:pStyle w:val="Normal"/>
        <w:ind w:firstLine="720"/>
        <w:rPr/>
      </w:pPr>
      <w:r>
        <w:rPr>
          <w:sz w:val="28"/>
          <w:szCs w:val="28"/>
        </w:rPr>
        <w:t>Способ фиксации результата выполнения действия содержит указание на формат обязательного отображения действия, в том числе в электронных системах, а также специфические способы реги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40" w:leader="none"/>
        </w:tabs>
        <w:rPr/>
      </w:pPr>
      <w:r>
        <w:rPr>
          <w:sz w:val="28"/>
          <w:szCs w:val="28"/>
        </w:rPr>
        <w:t>Результат действия и порядок передачи результата.</w:t>
      </w:r>
    </w:p>
    <w:p>
      <w:pPr>
        <w:pStyle w:val="Normal"/>
        <w:rPr/>
      </w:pPr>
      <w:r>
        <w:rPr>
          <w:sz w:val="28"/>
          <w:szCs w:val="28"/>
        </w:rPr>
        <w:t>Описание результата действия и порядка передачи результата содержит указание результата действия, исходящий документ, получателя результата и порядок передачи результата. В ряде случаев результатом может быть устное или письменное поручение, внесение изменений в информационную систему и т.д. Данный элемент описания административного действия по форме может совпадать с параметром «Юридический факт, являющийся основанием для начала действия» и является инициирующим событием для следующего административного действ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 В подразделе «Порядок обжалования действия (бездействия) и решений, осуществляемых (принятых) в ходе исполнения государственной функции и предоставления государственной услуги на основании административного регламента» приводятся сведения о порядке обжалования гражданами и организациями действий (бездействий) и решений, осуществляемых (принятых) в ходе выполнения административного регламента, включая имя и должность лица, ответственного за прием жалоб, график его работы, типовые формы обращений (жалоб). Также указывается номер телефона, адрес электронной почты, по которым можно сообщить о нарушении должностным лицом положений административного регламента. 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разработке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 разработке административных регламентов исполнения государственных функций и административных регламентов предоставления государственных услуг федеральный орган исполнительной власти обеспечивает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color w:val="000000"/>
          <w:sz w:val="28"/>
          <w:szCs w:val="28"/>
        </w:rPr>
        <w:t xml:space="preserve">Устранение избыточных административных процедур и избыточных административных действий, если это не противоречит федеральным законам, актам Президента Российской Федерации и Правительства Российской Федерации. 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од избыточной административной процедурой понимается последовательность действий, исключение которых из административного процесса не приводит к снижению качества исполнения государственной функции или предоставления государственной услуги. Например, избыточные согласования (в случае, если результат согласования не влияет на решение), избыточные уведомления, и т.д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избыточным административным действием понимается административное действие, исключение которого из административной процедуры позволяет достичь результата административной процедуры без дополнительных затрат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устранение избыточных административных процедур и избыточных административных действий требует внесения изменений в нормативные правовые акты, то одновременно с проектом административного регламента в установленном порядке вносятся проекты соответствующих нормативных правовых акт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color w:val="000000"/>
          <w:sz w:val="28"/>
          <w:szCs w:val="28"/>
        </w:rPr>
        <w:t>Упрощение административных процедур и административных действий, включая уменьшение сроков исполнения административных процедур и административных действий.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 упрощением административных процедур и административных действий понимаетс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сокращение количества документов, подлежащих предоставлению гражданами и организациями для получения государственной услуги;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нение новых форм документов, позволяющих устранить необходимость многократного предоставления идентичной информации; 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нижение количества взаимодействий между гражданами (организациями) и должностными лицами, в том числе за счет перехода к межведомственным согласованиям при предоставлении государственной услуги (по принципу «одного окна»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20"/>
        <w:rPr/>
      </w:pPr>
      <w:r>
        <w:rPr>
          <w:color w:val="000000"/>
          <w:sz w:val="28"/>
          <w:szCs w:val="28"/>
        </w:rPr>
        <w:t>Возможность установления персональной ответственности должностных лиц за соблюдение требований административных регламентов по каждой административной процедуре или действию при исполнении государственной функции или предоставлении государственной услуги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Персональная ответственность за соблюдение требований административных регламентов должна быть закреплена в должностных регламентах или должностных инструкциях. После утверждения административного регламента требуется внесение соответствующих изменений в должностные регламенты государственных гражданских служащих или в должностные инструкции лиц, участвующих в исполнении государственной функции или предоставлении государственной услуги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Независимая экспертиза проектов административных регламентов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 w:before="240" w:after="120"/>
        <w:ind w:left="0" w:firstLine="71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редмет и результат независимой экспертиз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проекта административного регламента проводится в целях оценк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и административных процедур, включая уменьшение сроков выполнения административных процедур и административных действ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устранения избыточных административных действий, в том случае, если это не противоречит федеральным законам, актам Президента Российской Федерации и Правительства Российской Федерации;</w:t>
      </w:r>
    </w:p>
    <w:p>
      <w:pPr>
        <w:pStyle w:val="Normal"/>
        <w:rPr/>
      </w:pPr>
      <w:r>
        <w:rPr>
          <w:color w:val="000000"/>
          <w:sz w:val="28"/>
          <w:szCs w:val="28"/>
        </w:rPr>
        <w:t>оптимальности способов предоставления информации об административных процедурах и административных действиях гражданам и организациям;</w:t>
      </w:r>
    </w:p>
    <w:p>
      <w:pPr>
        <w:pStyle w:val="Normal"/>
        <w:rPr/>
      </w:pPr>
      <w:r>
        <w:rPr>
          <w:sz w:val="28"/>
          <w:szCs w:val="28"/>
        </w:rPr>
        <w:t>соблюдения требований к удобству и комфорту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</w:t>
      </w:r>
      <w:r>
        <w:rPr>
          <w:color w:val="000000"/>
          <w:sz w:val="28"/>
          <w:szCs w:val="28"/>
        </w:rPr>
        <w:t xml:space="preserve"> и др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зависимая экспертиза проектов административных регламентов исполнения государственных функций и административных регламентов предоставления государственных услуг может провод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ственной Палатой Российской Федер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ом при Президенте Российской Федерации по содействию развитию институтов гражданского общества и правам челове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российской общественной организацией «Российский союз промышленников и предпринимателей (работодателей)»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оргово-промышленной палатой Российской Федерации;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ероссийской общественной организацией малого и среднего предпринимательства «ОПОРА России»; </w:t>
      </w:r>
    </w:p>
    <w:p>
      <w:pPr>
        <w:pStyle w:val="Normal"/>
        <w:rPr/>
      </w:pPr>
      <w:r>
        <w:rPr>
          <w:color w:val="000000"/>
          <w:sz w:val="28"/>
          <w:szCs w:val="28"/>
        </w:rPr>
        <w:t>другими саморегулируемыми и иными организациями, осуществляющими свою деятельность в соответствующей сфере.</w:t>
      </w:r>
    </w:p>
    <w:p>
      <w:pPr>
        <w:pStyle w:val="Normal"/>
        <w:rPr/>
      </w:pPr>
      <w:r>
        <w:rPr>
          <w:color w:val="000000"/>
          <w:sz w:val="28"/>
          <w:szCs w:val="28"/>
        </w:rPr>
        <w:t>Результатом независимой экспертизы является экспертное заключение, которое подписывается руководителем организации, проводившей экспертизу, или уполномоченным им лиц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Экспертное заключение должно содержать следующие обязательные разделы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Раздел «Общие сведения», включающий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я проекта административного регламента исполнения государственной функции или предоставления государственной услуги и федерального органа исполнительной власти, его разработавшего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я для проведения независимой экспертизы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у проведения независимой экспертиз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б) Раздел «Недостатки</w:t>
      </w:r>
      <w:r>
        <w:rPr>
          <w:sz w:val="28"/>
        </w:rPr>
        <w:t xml:space="preserve"> сложившейся практики исполнения государственной функции или предоставления государственной услуги»</w:t>
      </w:r>
      <w:r>
        <w:rPr>
          <w:color w:val="000000"/>
          <w:sz w:val="28"/>
          <w:szCs w:val="28"/>
        </w:rPr>
        <w:t>, в том числе связанные с:</w:t>
      </w:r>
    </w:p>
    <w:p>
      <w:pPr>
        <w:pStyle w:val="Normal"/>
        <w:rPr/>
      </w:pPr>
      <w:r>
        <w:rPr>
          <w:color w:val="000000"/>
          <w:sz w:val="28"/>
          <w:szCs w:val="28"/>
        </w:rPr>
        <w:t>качеством о</w:t>
      </w:r>
      <w:r>
        <w:rPr>
          <w:sz w:val="28"/>
        </w:rPr>
        <w:t>бслуживания получателей государственных услуг (длительные очереди, невнимательное или неуважительное отношение к получателям, высокие затраты, которые получатель государственной услуги вынужден нести для получения информации о государственной услуге, некомфортные условия ожидания приема у должностного лица и др.);</w:t>
      </w:r>
    </w:p>
    <w:p>
      <w:pPr>
        <w:pStyle w:val="Normal"/>
        <w:rPr>
          <w:sz w:val="28"/>
        </w:rPr>
      </w:pPr>
      <w:r>
        <w:rPr>
          <w:sz w:val="28"/>
        </w:rPr>
        <w:t>оптимальностью административных процедур исполнения государственной функции или предоставления государственной услуги (избыточные согласования, визирования, избыточные требования по предоставлению информации, предъявляемые к получателям государственных услуг, необоснованная широта дискреционных полномочий должностных лиц, необоснованно длительные сроки выполнения административных процедур и административных действий и др.);</w:t>
      </w:r>
    </w:p>
    <w:p>
      <w:pPr>
        <w:pStyle w:val="Normal"/>
        <w:rPr>
          <w:sz w:val="28"/>
        </w:rPr>
      </w:pPr>
      <w:r>
        <w:rPr>
          <w:sz w:val="28"/>
        </w:rPr>
        <w:t xml:space="preserve">оптимальностью </w:t>
      </w:r>
      <w:r>
        <w:rPr>
          <w:color w:val="000000"/>
          <w:sz w:val="28"/>
          <w:szCs w:val="28"/>
        </w:rPr>
        <w:t>способов предоставления информации и др.</w:t>
      </w:r>
    </w:p>
    <w:p>
      <w:pPr>
        <w:pStyle w:val="Normal"/>
        <w:rPr>
          <w:sz w:val="28"/>
        </w:rPr>
      </w:pPr>
      <w:r>
        <w:rPr>
          <w:sz w:val="28"/>
        </w:rPr>
        <w:t>Указанные недостатки могут подтвержда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опроса мнений потребителей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пиями жалоб потребителей государственных услуг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кациями в средствах массовой информац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ами анализа административных процессов, проведенных специалистами в сфере моделирования деловых процессов.</w:t>
      </w:r>
    </w:p>
    <w:p>
      <w:pPr>
        <w:pStyle w:val="Normal"/>
        <w:rPr/>
      </w:pPr>
      <w:r>
        <w:rPr>
          <w:color w:val="000000"/>
          <w:sz w:val="28"/>
          <w:szCs w:val="28"/>
        </w:rPr>
        <w:t>в) Раздел «</w:t>
      </w:r>
      <w:r>
        <w:rPr>
          <w:sz w:val="28"/>
        </w:rPr>
        <w:t>Степень улучшения сложившейся практики исполнения государственной функции или предоставления государственной услуги после принятия и внедрения административного регламента и отсутствие отрицательных последствий принятия и внедрения административного регламента»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</w:rPr>
        <w:t xml:space="preserve">В данном разделе организация, проводящая независимую экспертизу, приводит оценку того, каким образом и в какой степени недостатки, указанные  в разделе </w:t>
      </w:r>
      <w:r>
        <w:rPr>
          <w:color w:val="000000"/>
          <w:sz w:val="28"/>
          <w:szCs w:val="28"/>
        </w:rPr>
        <w:t>«Недостатки</w:t>
      </w:r>
      <w:r>
        <w:rPr>
          <w:sz w:val="28"/>
        </w:rPr>
        <w:t xml:space="preserve"> сложившейся практики исполнения государственной функции или предоставления государственной услуги» заключения независимой экспертизы, будут решены за счет принятия и внедрения проекта 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Раздел «Выводы заинтересованной организации по результатам проведенной экспертизы»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ом разделе организация, проводящая независимую экспертизу, рекомендует проект административного регламента к принятию или к доработ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ка об учете замечаний заинтересованных организаций прилагается к проекту административного регламента на всех стадиях его рассмотрения.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1200" w:leader="none"/>
        </w:tabs>
        <w:spacing w:lineRule="auto" w:line="240" w:before="240" w:after="120"/>
        <w:ind w:left="0" w:firstLine="717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Порядок проведения независимой экспертизы</w:t>
      </w:r>
      <w:r>
        <w:rPr>
          <w:rFonts w:cs="Times New Roman" w:ascii="Times New Roman" w:hAnsi="Times New Roman"/>
          <w:i w:val="false"/>
          <w:iCs w:val="false"/>
          <w:color w:val="000000"/>
        </w:rPr>
        <w:t xml:space="preserve"> проектов административных регламентов исполнения государственных функций и административных регламентов предоставления государственных услуг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проведения независимой экспертизы проектов административных регламентов исполнения государственных функций или предоставления государственных услуг (далее – порядок проведения независимой экспертизы) утверждается федеральным министром или руководителем федеральной службы либо федерального агентства, руководство деятельностью которых осуществляет Президент Российской Федерации или Правительство Российской Федерации, и должен содержать сроки проведения независимой экспертизы, описание процедуры проведения независимой экспертизы и представления её результатов, требования к результатам проведения независимой экспертизы.</w:t>
      </w:r>
    </w:p>
    <w:p>
      <w:pPr>
        <w:pStyle w:val="Normal"/>
        <w:rPr/>
      </w:pPr>
      <w:r>
        <w:rPr>
          <w:color w:val="000000"/>
          <w:sz w:val="28"/>
          <w:szCs w:val="28"/>
        </w:rPr>
        <w:t>Для проведения независимой экспертизы проектов административных регламентов исполнения государственных функций или предоставления государственных услуг федеральный орган исполнительной власти, разрабатывающий административный регламент, публикует в сети Интернет на своем официальном сайте уведомление о разработке проекта административного регламента исполнения государственной функции или предоставления государственной услуги.</w:t>
      </w:r>
    </w:p>
    <w:p>
      <w:pPr>
        <w:pStyle w:val="Normal"/>
        <w:rPr/>
      </w:pPr>
      <w:r>
        <w:rPr>
          <w:color w:val="000000"/>
          <w:sz w:val="28"/>
          <w:szCs w:val="28"/>
        </w:rPr>
        <w:t>Уведомление о разработке проекта административного регламента исполнения государственной функции или предоставления государственной услуги содержит следующую информацию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административного реглам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 федерального органа исполнительной власти, который разрабатывает проект административного реглам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чтовый адрес и адрес электронной почты, по которым должны быть направлены заключения независимой экспертизы, замечания и предложения заинтересованных организаций.</w:t>
      </w:r>
    </w:p>
    <w:p>
      <w:pPr>
        <w:pStyle w:val="Normal"/>
        <w:rPr/>
      </w:pPr>
      <w:r>
        <w:rPr>
          <w:color w:val="000000"/>
          <w:sz w:val="28"/>
          <w:szCs w:val="28"/>
        </w:rPr>
        <w:t>С момента опубликования уведомления о разработке проекта административного регламента исполнения государственной функции или предоставления государственной услуги соответствующий проект регламента должен быть доступен для ознакомления, за исключением актов ограниченного распростра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роведения независимой экспертизы не может быть меньше одного месяца и не может превышать двух месяцев, срок доработки проекта административного регламента не может превышать одного месяц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 принимает экспертные заключения заинтересованных организаций в соответствии с правилами, установленными в порядке проведения независимой экспертизы. При этом федеральный орган исполнительной власти, разработавший проект административного регламента исполнения государственной функции или предоставления государственной услуги, обязан рассмотреть все экспертные заключения, предоставленные заинтересованными организациями в сроки, установленные в порядке проведения независимой экспертизы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</w:rPr>
        <w:t>Федеральный орган исполнительной власти, разработавший проект административного регламента, обеспечивает получение не менее одного заключения независимой экспертизы и вправе привлекать на конкурсной основе в соответствии с законодательством Российской Федерации организации для проведения независимой экспертизы.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деральный орган исполнительной власти дорабатывает проект административного регламента исполнения государственной функции или предоставления государственной услуги по результатам независимой экспертизы, анализа замечаний и предложений заинтересованных организаций в сроки, установленные в порядке проведения независимой экспертизы, и готовит справку об учете замечаний заинтересованных организаций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1080" w:leader="none"/>
        </w:tabs>
        <w:spacing w:lineRule="auto" w:line="240" w:before="360" w:after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Согласование проектов административных регламентов исполнения государственных функций и административных регламентов предоставления государственных услуг, включенных в перечень наиболее приоритетных регламентов, утверждаемый Правительственной комиссией по проведению административной реформы, с Министерством экономического развития и торговли Российской Феде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 соответствии с пунктом 9 Порядка проекты административных регламентов исполнения государственных функций и административных регламентов предоставления государственных услуг, включенные в перечень наиболее приоритетных регламентов, утверждаемый Правительственной комиссией по проведению административной реформы (далее – приоритетные административные регламенты), согласовываются с Минэкономразвития Росс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7.1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По истечении срока проведения независимой экспертизы федеральный орган исполнительной власти направляет доработанный с учетом независимой экспертизы проект приоритетного административного регламента в Минэкономразвития России со справкой об учете замечаний заинтересованных организ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 также направляет в Минэкономразвития России план-график внедрения приоритетного административного регламента, проекты нормативных правовых актов о внесении соответствующих изменений в нормативные правовые акты в связи с принятием административного регламента и финансово-экономическое обоснование внедрения приоритетного административного регламента.</w:t>
      </w:r>
    </w:p>
    <w:p>
      <w:pPr>
        <w:pStyle w:val="Normal"/>
        <w:rPr/>
      </w:pPr>
      <w:r>
        <w:rPr>
          <w:color w:val="000000"/>
          <w:sz w:val="28"/>
          <w:szCs w:val="28"/>
        </w:rPr>
        <w:t>Минэкономразвития России готовит проект решения о согласовании проекта приоритетного 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дготовке проекта решения о согласовании Минэкономразвития России впр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ывать результаты экспертных заключений независимой экспертизы;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ивлекать на конкурсной основе в соответствии с законодательством Российской Федерации организации для проведения оценки соблюдения федеральным органом исполнительной власти требований к разработке административного регламента исполнения государственной функции или предоставления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слушивать представителей заинтересованных организ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экономразвития России вправе отклонить проект приоритетного административного регламента (отказать в согласовании) и возвратить его для доработки на основании мотивированного решения. Окончательное согласование проекта приоритетного административного регламента осуществляется в установленном порядк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согласования с Минэкономразвития России проведение дополнительной независимой экспертизы проекта приоритетного административного регламента не требуется.</w:t>
      </w:r>
    </w:p>
    <w:p>
      <w:pPr>
        <w:pStyle w:val="Normal"/>
        <w:rPr/>
      </w:pPr>
      <w:r>
        <w:rPr>
          <w:color w:val="000000"/>
          <w:sz w:val="28"/>
          <w:szCs w:val="28"/>
        </w:rPr>
        <w:t>7.2. Минэкономразвития России осуществляет согласование проекта административного регламента исполнения государственной функции или предоставления государственной услуги на предм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проекта административного регламента положениям Порядк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я проекта административного регламента настоящим Методическим рекомендациям;</w:t>
      </w:r>
    </w:p>
    <w:p>
      <w:pPr>
        <w:pStyle w:val="Normal"/>
        <w:rPr/>
      </w:pPr>
      <w:r>
        <w:rPr>
          <w:color w:val="000000"/>
          <w:sz w:val="28"/>
          <w:szCs w:val="28"/>
        </w:rPr>
        <w:t>возможности установления персональной ответственности должностных лиц за соблюдение требований административных регламентов по каждому действию или административной процедуре при исполнении государственной функции или предоставлении государствен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огласовании проекта административного регламента Минэкономразвития России также оценивает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структуры административного регламента (в том числе полноту разделов «Общие положения», «Требования к порядку предоставления государственной услуги», «Административные процедуры»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ту перечня органов и организаций, участвующих в исполнении государственной функции (предоставлении государственной услуг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ость административных процедур, отсутствие избыточных административных действий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сроков административных процедур и административных действий общему сроку исполнения государственной функции (предоставления государственной услуги)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процедуры разработки административного регламент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ткость установления критериев или процедур выбора вариантов решения должностными лицами (в случае возможности различных вариантов решения);</w:t>
      </w:r>
    </w:p>
    <w:p>
      <w:pPr>
        <w:pStyle w:val="Normal"/>
        <w:rPr/>
      </w:pPr>
      <w:r>
        <w:rPr>
          <w:sz w:val="28"/>
          <w:szCs w:val="28"/>
        </w:rPr>
        <w:t>удобство и комфорт мест предоставления государственной услуги, включая необходимое оборудование мест ожидания, мест получения информации и мест заполнения необходимых документов</w:t>
      </w:r>
      <w:r>
        <w:rPr>
          <w:color w:val="000000"/>
          <w:sz w:val="28"/>
          <w:szCs w:val="28"/>
        </w:rPr>
        <w:t>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зможность внедрения приоритетного административного регламента.</w:t>
      </w:r>
    </w:p>
    <w:p>
      <w:pPr>
        <w:pStyle w:val="Heading1"/>
        <w:numPr>
          <w:ilvl w:val="0"/>
          <w:numId w:val="4"/>
        </w:numPr>
        <w:spacing w:lineRule="auto" w:line="240" w:before="360" w:after="240"/>
        <w:ind w:left="357" w:hanging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ие изменений в административный регламент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нения государственной функции или предоставления государственной услуги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деральный орган исполнительной власти вносит изменения в административный регламент исполнения государственной функции или предоставления государственной услуги в следующих случаях: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лучае изменения законодательства Российской Федерации, регулирующего исполнение государственной функции или предоставление государственной услуги. Обязательным является изменение разделов «Административные процедуры» и «Требования к порядку предоставления государственной услуги» при изменении сроков, критериев принятия решений, состава необходимых документов, состава участвующих органов и организаций;</w:t>
      </w:r>
    </w:p>
    <w:p>
      <w:pPr>
        <w:pStyle w:val="Normal"/>
        <w:rPr/>
      </w:pPr>
      <w:r>
        <w:rPr>
          <w:color w:val="000000"/>
          <w:sz w:val="28"/>
          <w:szCs w:val="28"/>
        </w:rPr>
        <w:t>в случае изменения структуры федеральных органов исполнительной власти. В данном случае производится изменение наименования должностей в тексте административного регламента (если в тексте регламента содержатся наименования конкретных должностей), либо издается правовой акт федерального органа исполнительной власти о назначении ответственных лиц с учетом новых должностей (в соответствии с изменившейся организационной структурой или штатным расписанием);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в случае, если </w:t>
      </w:r>
      <w:r>
        <w:rPr>
          <w:iCs/>
          <w:color w:val="000000"/>
          <w:sz w:val="28"/>
          <w:szCs w:val="28"/>
        </w:rPr>
        <w:t>применение</w:t>
      </w:r>
      <w:r>
        <w:rPr>
          <w:color w:val="000000"/>
          <w:sz w:val="28"/>
          <w:szCs w:val="28"/>
        </w:rPr>
        <w:t xml:space="preserve"> утвержденного стандарта государственной услуги требует пересмотра административных процедур административного регламент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, осуществляющий исполнение государственных функций и (или) предоставление государственных услуг вправе устанавливать внутренним распорядительным актом более п</w:t>
      </w:r>
      <w:r>
        <w:rPr>
          <w:sz w:val="28"/>
          <w:szCs w:val="28"/>
        </w:rPr>
        <w:t>одробные требования к порядку действий должностных лиц при исполнении ими административных процедур. Указанные требования разрабатываются в строгом соответствии с утвержденным административным регламентом.</w:t>
      </w:r>
    </w:p>
    <w:p>
      <w:pPr>
        <w:pStyle w:val="Normal"/>
        <w:rPr/>
      </w:pPr>
      <w:r>
        <w:rPr>
          <w:color w:val="000000"/>
          <w:sz w:val="28"/>
          <w:szCs w:val="28"/>
        </w:rPr>
        <w:t>Федеральный орган исполнительной власти вносит изменения в административный регламент исполнения государственной функции или предоставления государственной услуги по результатам мониторинга применения административных регламентов, проводимого по необходимости, но не реже, чем один раз в три год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метом мониторинга являет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ответствие требованиям к качеству и доступности государственной услуги. При этом подлежит установлению: оценка потребителями государственной услуги характера взаимодействия с должностными лицами государственных органов, качества и доступности соответствующей государственной услуги (срок оказания, условия ожидания приема, порядок информирования о государственной услуге и т.д.); обоснованность отказов в предоставлении государственной услуги и др. </w:t>
      </w:r>
    </w:p>
    <w:p>
      <w:pPr>
        <w:pStyle w:val="Normal"/>
        <w:rPr/>
      </w:pPr>
      <w:r>
        <w:rPr>
          <w:color w:val="000000"/>
          <w:sz w:val="28"/>
          <w:szCs w:val="28"/>
        </w:rPr>
        <w:t>выполнение требований к эффективности административных процедур. При этом подлежит установлению: отсутствие избыточных административных действий, возможность уменьшения сроков исполнения административных процедур и административных действ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й орган исполнительной власти для проведения мониторинга вправе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кать на конкурсной основе в соответствии с законодательством Российской Федерации организации для проведения мониторинга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опросы получателей соответствующей государствен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ниторинг применения административных регламентов может проводиться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, ответственным за исполнение государственной функции или предоставление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едеральным органом исполнительной власти, утверждающим административный регламент исполнения государственной функции или предоставления государственной услуг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нэкономразвития России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ми, указанными в пункте 6.1 настоящих Методических рекомендац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проведения мониторинга применения административного регламента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федеральным органом исполнительной власти, ответственным за исполнение государственной функции или предоставление государственной услуги представляются в федеральный орган исполнительной власти, утверждающий административный регламент исполнения государственной функции или предоставления государственной услуги, при необходимости с предложениями по внесению изменений в административный регламе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федеральным органом исполнительной власти, утверждающим административный регламент исполнения государственной функции или предоставления государственной услуги, направляются в федеральный орган исполнительной власти, ответственный за исполнение государственной функции или предоставление государственной услуги, при необходимости с предложениями по внесению изменений в административный регламе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Минэкономразвития России направляются в федеральный орган исполнительной власти, утверждающий административный регламент исполнения государственной функции или предоставления государственной услуги при необходимости с предложениями по внесению изменений в административный регламент;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роведении мониторинга организациями, указанными в пункте 6.1 настоящих Методических рекомендаций, результаты мониторинга направляются в Минэкономразвития России и федеральный орган исполнительной власти, утверждающий административный регламент исполнения государственной функции или предоставления государственной услуги при необходимости с предложениями по внесению изменений в административный регламент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мониторинга применения административного регламента размещаются в сети Интернет на официальном сайте федерального органа исполнительной власти, утверждающего административный регламент исполнения государственной функции или предоставления государственной услуг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/>
        <w:ind w:firstLine="72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28"/>
        </w:rPr>
        <w:t>Формулировки внутри треугольных скобок &lt;…&gt; здесь и далее по тексту Методических рекомендаций заполняются разработчиками самостоятельно.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3250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2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5pt;height:11.75pt;mso-wrap-distance-left:0pt;mso-wrap-distance-right:0pt;mso-wrap-distance-top:0pt;mso-wrap-distance-bottom:0pt;margin-top:0.05pt;mso-position-vertical-relative:text;margin-left:21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Раздел %1. "/>
      <w:lvlJc w:val="left"/>
      <w:pPr>
        <w:tabs>
          <w:tab w:val="num" w:pos="0"/>
        </w:tabs>
        <w:ind w:left="2836" w:hanging="0"/>
      </w:pPr>
      <w:rPr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52" w:firstLine="720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3807"/>
        </w:tabs>
        <w:ind w:left="3807" w:hanging="360"/>
      </w:pPr>
      <w:rPr/>
    </w:lvl>
    <w:lvl w:ilvl="5">
      <w:start w:val="1"/>
      <w:numFmt w:val="lowerRoman"/>
      <w:lvlText w:val="(%6)"/>
      <w:lvlJc w:val="left"/>
      <w:pPr>
        <w:tabs>
          <w:tab w:val="num" w:pos="4167"/>
        </w:tabs>
        <w:ind w:left="4167" w:hanging="360"/>
      </w:pPr>
      <w:rPr/>
    </w:lvl>
    <w:lvl w:ilvl="6">
      <w:start w:val="1"/>
      <w:numFmt w:val="decimal"/>
      <w:lvlText w:val="%7."/>
      <w:lvlJc w:val="left"/>
      <w:pPr>
        <w:tabs>
          <w:tab w:val="num" w:pos="4527"/>
        </w:tabs>
        <w:ind w:left="452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4887"/>
        </w:tabs>
        <w:ind w:left="4887" w:hanging="360"/>
      </w:pPr>
      <w:rPr/>
    </w:lvl>
    <w:lvl w:ilvl="8">
      <w:start w:val="1"/>
      <w:numFmt w:val="lowerRoman"/>
      <w:lvlText w:val="%9."/>
      <w:lvlJc w:val="left"/>
      <w:pPr>
        <w:tabs>
          <w:tab w:val="num" w:pos="5247"/>
        </w:tabs>
        <w:ind w:left="524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5160" w:hanging="0"/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2">
    <w:name w:val="Основной текст с отступом 2 Знак Знак Знак"/>
    <w:basedOn w:val="Style8"/>
    <w:qFormat/>
    <w:rPr>
      <w:color w:val="000000"/>
      <w:sz w:val="24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Знак примечания"/>
    <w:basedOn w:val="Style8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120" w:after="0"/>
      <w:ind w:hanging="0"/>
      <w:jc w:val="center"/>
    </w:pPr>
    <w:rPr>
      <w:rFonts w:ascii="Tahoma" w:hAnsi="Tahoma" w:cs="Tahoma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TextBodyIndent">
    <w:name w:val="Body Text Indent"/>
    <w:basedOn w:val="Normal"/>
    <w:pPr>
      <w:ind w:firstLine="720"/>
      <w:jc w:val="left"/>
    </w:pPr>
    <w:rPr>
      <w:b/>
      <w:bCs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20"/>
    </w:pPr>
    <w:rPr>
      <w:color w:val="000000"/>
      <w:szCs w:val="20"/>
    </w:rPr>
  </w:style>
  <w:style w:type="paragraph" w:styleId="Style10">
    <w:name w:val="пункт Знак Знак"/>
    <w:basedOn w:val="21"/>
    <w:qFormat/>
    <w:pPr>
      <w:numPr>
        <w:ilvl w:val="0"/>
        <w:numId w:val="3"/>
      </w:numPr>
      <w:jc w:val="center"/>
    </w:pPr>
    <w:rPr>
      <w:b/>
    </w:rPr>
  </w:style>
  <w:style w:type="paragraph" w:styleId="Style11">
    <w:name w:val="подпункт Знак Знак Знак Знак Знак Знак Знак Знак Знак"/>
    <w:basedOn w:val="Style10"/>
    <w:qFormat/>
    <w:pPr>
      <w:numPr>
        <w:ilvl w:val="0"/>
        <w:numId w:val="3"/>
      </w:numPr>
      <w:jc w:val="both"/>
    </w:pPr>
    <w:rPr>
      <w:b w:val="false"/>
    </w:rPr>
  </w:style>
  <w:style w:type="paragraph" w:styleId="Style12">
    <w:name w:val="перечень"/>
    <w:basedOn w:val="Style11"/>
    <w:qFormat/>
    <w:pPr>
      <w:numPr>
        <w:ilvl w:val="0"/>
        <w:numId w:val="0"/>
      </w:numPr>
      <w:ind w:hanging="0"/>
    </w:pPr>
    <w:rPr/>
  </w:style>
  <w:style w:type="paragraph" w:styleId="212">
    <w:name w:val="Стиль Заголовок 2 + 12 пт Междустр.интервал:  одинарный"/>
    <w:basedOn w:val="Heading2"/>
    <w:qFormat/>
    <w:pPr>
      <w:numPr>
        <w:ilvl w:val="0"/>
        <w:numId w:val="0"/>
      </w:numPr>
      <w:spacing w:lineRule="auto" w:line="240"/>
      <w:ind w:firstLine="709"/>
      <w:outlineLvl w:val="9"/>
    </w:pPr>
    <w:rPr>
      <w:rFonts w:ascii="Times New Roman" w:hAnsi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firstLine="709"/>
      <w:jc w:val="left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firstLine="709"/>
      <w:jc w:val="left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firstLine="709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firstLine="709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firstLine="709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firstLine="709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firstLine="709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firstLine="709"/>
      <w:jc w:val="left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ascii="Verdana" w:hAnsi="Verdana" w:cs="Verdana"/>
      <w:color w:val="000000"/>
      <w:sz w:val="15"/>
      <w:szCs w:val="15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TimesNewRoman1218">
    <w:name w:val="Стиль Заголовок 1 + Times New Roman 12 пт Перед:  18 пт После:  ..."/>
    <w:basedOn w:val="Heading1"/>
    <w:qFormat/>
    <w:pPr>
      <w:numPr>
        <w:ilvl w:val="0"/>
        <w:numId w:val="0"/>
      </w:numPr>
      <w:spacing w:lineRule="auto" w:line="240" w:before="360" w:after="240"/>
      <w:ind w:left="1418" w:firstLine="709"/>
      <w:outlineLvl w:val="9"/>
    </w:pPr>
    <w:rPr>
      <w:rFonts w:ascii="Times New Roman" w:hAnsi="Times New Roman" w:cs="Times New Roman"/>
      <w:sz w:val="24"/>
      <w:szCs w:val="20"/>
    </w:rPr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06:02:00Z</dcterms:created>
  <dc:creator>ANDREY ZHULIN</dc:creator>
  <dc:description/>
  <dc:language>en-US</dc:language>
  <cp:lastModifiedBy>Пресс-служба губернатора РО</cp:lastModifiedBy>
  <cp:lastPrinted>2006-02-08T14:56:00Z</cp:lastPrinted>
  <dcterms:modified xsi:type="dcterms:W3CDTF">2006-10-04T06:02:00Z</dcterms:modified>
  <cp:revision>2</cp:revision>
  <dc:subject/>
  <dc:title>Методические рекомендации по экспресс - разработке административных регламентов исполнения государственных функций </dc:title>
</cp:coreProperties>
</file>