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РАЗВИ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ТАВРОПОЛЯ ЗА ЯНВАРЬ-МАЙ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май 2012 года по городу Ставрополю 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по крупным и средним организациям производителям составил 11,7 млрд. руб., что в действующих ценах на 2,0% ниже уровня января-ма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 объеме отгруженных товаров собственного производства, выполненных работ и услуг по промышленным видам деятельности, представлены в таблице 1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/>
        <w:t>Таблица 1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right"/>
        <w:rPr/>
      </w:pPr>
      <w:r>
        <w:rPr/>
        <w:t>в действующих це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5"/>
        <w:gridCol w:w="1661"/>
        <w:gridCol w:w="53"/>
        <w:gridCol w:w="965"/>
        <w:gridCol w:w="1139"/>
        <w:gridCol w:w="339"/>
        <w:gridCol w:w="3191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2 года в % к январю-м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– все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83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ценке, з</w:t>
      </w:r>
      <w:r>
        <w:rPr>
          <w:bCs/>
          <w:sz w:val="28"/>
          <w:szCs w:val="28"/>
        </w:rPr>
        <w:t>а январь</w:t>
      </w:r>
      <w:r>
        <w:rPr>
          <w:sz w:val="28"/>
          <w:szCs w:val="28"/>
        </w:rPr>
        <w:t>-май 2012 года на развитие экономики и социальной сферы города крупными организациями вложено 2094,2 млн. рублей инвестиций, что на 35,5% больше уровня января-мая 2011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, выполненных крупными и средними организациями по виду деятельности «Строительство», в январе-мае 2012 года составил        456,3 млн. рублей, что в 1,9 раза меньше, чем за январь-май 2011 года. Хозспособом организациями выполнено строительно-монтажных работ на сумму 5,9 млн. рублей, что на 9,7% меньше, чем за 5 месяцев 2011 года.</w:t>
      </w:r>
    </w:p>
    <w:p>
      <w:pPr>
        <w:pStyle w:val="31"/>
        <w:spacing w:lineRule="auto" w:line="240"/>
        <w:ind w:firstLine="709"/>
        <w:rPr/>
      </w:pPr>
      <w:r>
        <w:rPr>
          <w:sz w:val="28"/>
          <w:szCs w:val="28"/>
        </w:rPr>
        <w:t>Строительными организациями города за январь-май 2012 года выполнено работ и услуг на 323,5 млн. рублей, что в 2,2 раза меньше уровня января-мая 2011 года. Ими заключено договоров строительного подряда и прочих заказов (контрактов) на сумму 20,0 млн. рублей, что не обеспечит формирование производственной программы на ближайший месяц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мае 2012 года организациями всех форм собственности, включая индивидуальное строительство, введено в эксплуатацию 2673 квартиры общей площадью 189,5  тыс. кв. метров, что на 28,1% больше, чем в январе-мае 2011 года. Индивидуальными застройщиками города построено 145 жилых домов общей площадью 48,5 тыс. кв. метров, что в 2,6 раза больше, чем в этом же периоде прошлого года. Удельный вес индивидуального жилищного строительства составил 25,6% против 12,5% в январе-мае 2011 года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ранспорт</w:t>
      </w:r>
    </w:p>
    <w:p>
      <w:pPr>
        <w:pStyle w:val="Heading2"/>
        <w:ind w:firstLine="709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>За январь-май 2012 года грузовым автотранспортом предприятий города перевезено 508,5 тыс. тонн грузов, что на 18,7% больше, чем за 5 месяцев 2011 года. На коммерческой основе перевезено 164,0 тыс. тонн (115,3%). Объем грузооборота увеличился на 3,4% и составил 37,9 млн. т-км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семи видами транспорта общего пользования за 5 месяцев перевезено 35,7 млн. пассажиров, что на 0,5% меньше, чем за тот же период 2011 года. Пассажирооборот составил 172,5 млн. пассажиро – км, или 99,8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 категориями автомобильных перевозчиков выполнено 415,6  тыс. рейсов или 90,5% предусмотренных расписанием, в том числе во внутригородском сообщении – 402,3 тыс. рейсов (90,3%). Перевезено 31,6 млн. человек, что  осталось на уровне  января-мая 2011 года, в том числе    3,0 млн. - автотранспортными предприятиями (89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ллейбусами выполнено 92,3 тыс. рейсов или 96,2% предусмотренных расписанием и перевезено 4,0 млн. пассажиров или 93,7% к уровню января-ма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по городу Ставрополю недовыполнено автомобильными перевозчиками 43,6 тысячи рейсов, что составляет 9,5% предусмотренных расписанием, троллейбусами соответственно 3,6 тыс. рейсов и 3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П СК «Международный аэропорт Ставрополь» отправил самолетами за 5 месяцев 2012 года 40,1 тысячи пассажиров, что в 1,7 раза больше, чем за соответствующий период прошлого года и 140 тонн (122,8%) почты и грузов.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Розничная торговля и общественное питание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январе-мае 2012 года оборот розничной торговли города Ставрополя составил 76,4 млрд. рублей, что на 25,7% больше января-мая 2011 го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январе-мае 2012 года оборот розничной торговли на 84,0% формировался торгующими организациями и индивидуальными предпринимателями, осуществляющими деятельность в стационарной сети (вне рынка) и на 16,0% за счет рынков (в январе-мае 2011 года соответственно 79,6% и 20,4%).</w:t>
      </w:r>
    </w:p>
    <w:p>
      <w:pPr>
        <w:pStyle w:val="TextBodyIndent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труктуре оборота розничной торговли удельный вес пищевых продуктов, включая напитки, и табачных изделий составил 48,0%, непродовольственных товаров – 52,0% (в январе-мае 2011 года соответственно 49,1% и 50,9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от общественного п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январе-мае 2012 года составил 3980,3  млн. рублей, или 111,4% к соответствующему периоду предыдущ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насе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мае 2012 года населению города оказано платных услуг через все каналы реализации на 9505,5 млн. рублей, что в сопоставимых ценах на 1,4% больше, чем за соответствующий период 2011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ъем и структура платных услуг по видам характеризуется следующими данными: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сопоставимых цен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080"/>
        <w:gridCol w:w="1980"/>
      </w:tblGrid>
      <w:tr>
        <w:trPr>
          <w:tblHeader w:val="true"/>
          <w:trHeight w:val="9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-май 2012 года, млн.</w:t>
              <w:b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 процентах к ит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/>
              <w:t>в  процентах к январю-маю</w:t>
              <w:br/>
              <w:t xml:space="preserve"> 2011 года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латные услуг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5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ытовые услуг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ранспор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Жили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луги гостиниц и аналогичных мест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ммун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урис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анаторно-оздоро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етери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аво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ециальные услуги, предоставляемые гражданам пожилого возраста и инвали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чие виды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деятельность</w:t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Сальдированный финансовый результат за январь-апрель 2012 года предприятий всех видов деятельности хозяйственного комплекса города (без субъектов малого предпринимательства), составил 674,7 млн. рублей, в соответствующем периоде 2011 года предприятиями города была получена прибыль 1713,4 млн. рублей. Прибыль в сумме 1636,2 млн. рублей имели 112 (61,5%) предприятий, убыток в размере 961,5 млн. рублей – 70 (38,5%) предприяти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финансовых результатах, полученных в отдельных видах экономической деятельности, приведены в таблице 3.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2594"/>
      </w:tblGrid>
      <w:tr>
        <w:trPr>
          <w:cantSplit w:val="true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37"/>
        <w:jc w:val="right"/>
        <w:rPr/>
      </w:pPr>
      <w:r>
        <w:rPr/>
        <w:t xml:space="preserve">  </w:t>
      </w:r>
      <w:r>
        <w:rPr>
          <w:sz w:val="28"/>
          <w:szCs w:val="28"/>
        </w:rPr>
        <w:t>Таблица 3.</w:t>
      </w:r>
    </w:p>
    <w:p>
      <w:pPr>
        <w:pStyle w:val="TextBody"/>
        <w:spacing w:lineRule="auto" w:line="24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948"/>
        <w:gridCol w:w="2156"/>
      </w:tblGrid>
      <w:tr>
        <w:trPr>
          <w:tblHeader w:val="true"/>
          <w:trHeight w:val="80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быль, убыток (-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% к январю-апрелю 2011 год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674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39,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брабатывающие производ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846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75,9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Производство и распределение  газа, электрической и теплов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exact" w:line="22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48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Строитель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41,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птовая и розничная торговля,  ремонт автотранспорта, бытовых издел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44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Деятельность гостиниц и рестора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9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Транспорт и связ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26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перации с недвижимым имуществом и предоставление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14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1,7 р.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Предоставление прочих  коммунальных, социальных и персональных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быльных и убыточных предприятиях по видам экономической деятельности приведены в таблице 4.</w:t>
      </w:r>
    </w:p>
    <w:p>
      <w:pPr>
        <w:pStyle w:val="Normal"/>
        <w:ind w:firstLine="737"/>
        <w:jc w:val="right"/>
        <w:rPr/>
      </w:pPr>
      <w:r>
        <w:rPr/>
        <w:t>Таблица 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1405"/>
        <w:gridCol w:w="1405"/>
        <w:gridCol w:w="1405"/>
        <w:gridCol w:w="1405"/>
      </w:tblGrid>
      <w:tr>
        <w:trPr>
          <w:tblHeader w:val="true"/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бы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ибы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оч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очные предприятия</w:t>
            </w:r>
          </w:p>
        </w:tc>
      </w:tr>
      <w:tr>
        <w:trPr>
          <w:tblHeader w:val="true"/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общему колич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были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общему колич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ка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3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61,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атывающие производст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4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2,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 газа, электрической и тепловой 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2,4</w:t>
            </w:r>
          </w:p>
        </w:tc>
      </w:tr>
      <w:tr>
        <w:trPr>
          <w:trHeight w:val="2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7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, ремонт автотранспорта, бытовых издел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3,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рестор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и связ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 и предоставл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0,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,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Cs w:val="22"/>
              </w:rPr>
              <w:t xml:space="preserve">Предоставление прочих  коммунальных, социальных </w:t>
            </w:r>
            <w:r>
              <w:rPr>
                <w:sz w:val="22"/>
                <w:szCs w:val="22"/>
              </w:rPr>
              <w:t>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4</w:t>
            </w:r>
          </w:p>
        </w:tc>
      </w:tr>
    </w:tbl>
    <w:p>
      <w:pPr>
        <w:pStyle w:val="TextBodyIndent"/>
        <w:ind w:firstLine="709"/>
        <w:rPr>
          <w:iCs/>
        </w:rPr>
      </w:pPr>
      <w:r>
        <w:rPr>
          <w:iCs/>
        </w:rPr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Прибыль за январь</w:t>
      </w:r>
      <w:r>
        <w:rPr>
          <w:sz w:val="28"/>
          <w:szCs w:val="28"/>
        </w:rPr>
        <w:t>-апрель 2012</w:t>
      </w:r>
      <w:r>
        <w:rPr>
          <w:iCs/>
          <w:sz w:val="28"/>
          <w:szCs w:val="28"/>
        </w:rPr>
        <w:t xml:space="preserve"> года получили 33 предприятия оптовой и розничной торговли, 31 - обрабатывающих производств и 7 - строительных организаций. В целом по городу количество прибыльных предприятий в 1,6 раза превышает количество убыточных.</w:t>
      </w:r>
    </w:p>
    <w:p>
      <w:pPr>
        <w:pStyle w:val="TextBody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в расчете на одного работника крупных и средних предприятий города за январь-апрель 2012 года составила 20812,1 рубля, и выросла по сравнению с январем-апрелем 2011 года на 18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ьный размер заработной платы (с учетом изменения индекса потребительских цен) составил 116,1% к январю-апрелю 2011 го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На конец мая 2012 года в органах городской службы занятости состояло на учете 3611 незанятых трудовой деятельностью граждан, ищущих работу, из них 3417 – имели статус безработного, 3182 - получали пособие по безработице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конец мая 2012 года  принимали участие в общественных работах 58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pacing w:val="6"/>
          <w:sz w:val="28"/>
          <w:szCs w:val="28"/>
        </w:rPr>
        <w:t>Численность населения города Ставрополя на 1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мая 2012 года составила, по оценке, 406,1 тыс.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 xml:space="preserve">человек. С начала года увеличилась на 1480 человека. В сравнении с январем-апрелем 2011 года коэффициент рождаемости увеличился на 8,5%, а уровень смертности снизился на 1,9%. </w:t>
      </w:r>
      <w:r>
        <w:rPr>
          <w:sz w:val="28"/>
          <w:szCs w:val="28"/>
        </w:rPr>
        <w:t>Основные демографические характеристики населения города за январь-апрель 2012 года и январь-апрель 2011 года представлены в     таблице 5:</w:t>
      </w:r>
    </w:p>
    <w:p>
      <w:pPr>
        <w:pStyle w:val="Normal"/>
        <w:ind w:firstLine="737"/>
        <w:jc w:val="right"/>
        <w:rPr/>
      </w:pPr>
      <w:r>
        <w:rPr>
          <w:sz w:val="28"/>
          <w:szCs w:val="28"/>
        </w:rPr>
        <w:t>Таблица 5</w:t>
      </w:r>
      <w:r>
        <w:rPr/>
        <w:t>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1134"/>
        <w:gridCol w:w="1134"/>
        <w:gridCol w:w="1417"/>
        <w:gridCol w:w="1660"/>
        <w:gridCol w:w="1191"/>
        <w:gridCol w:w="1218"/>
      </w:tblGrid>
      <w:tr>
        <w:trPr>
          <w:tblHeader w:val="true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апрель</w:t>
              <w:br/>
              <w:t xml:space="preserve">2012 г. </w:t>
              <w:br/>
              <w:t>в % к</w:t>
              <w:br/>
              <w:t>январю-апрелю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 1000 населения</w:t>
            </w:r>
          </w:p>
        </w:tc>
      </w:tr>
      <w:tr>
        <w:trPr>
          <w:tblHeader w:val="true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апрель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апрель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ирост (+),</w:t>
              <w:br/>
              <w:t>снижение (-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апрель  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–апрель  2011 г.</w:t>
            </w:r>
          </w:p>
        </w:tc>
      </w:tr>
      <w:tr>
        <w:trPr>
          <w:trHeight w:val="19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Родивш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6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Уме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Естественный прирост </w:t>
            </w:r>
          </w:p>
          <w:p>
            <w:pPr>
              <w:pStyle w:val="22"/>
              <w:spacing w:lineRule="exact" w:line="200" w:before="0" w:after="0"/>
              <w:rPr/>
            </w:pPr>
            <w:r>
              <w:rPr/>
              <w:t>(убыль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Зарегистрировано</w:t>
              <w:br/>
              <w:t xml:space="preserve">  б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9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  </w:t>
            </w:r>
            <w:r>
              <w:rPr/>
              <w:t>раз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рационные процессы.</w:t>
      </w:r>
      <w:r>
        <w:rPr>
          <w:sz w:val="28"/>
          <w:szCs w:val="28"/>
        </w:rPr>
        <w:t xml:space="preserve"> За январь-апрель 2012 года в город прибыли 3852 человека, в т.ч. из других территорий края – 2367 человек (61,4% общего числа прибывших) и 1347 человек (35,0%) – из других регионов России. Выбыло 2562 человек, из них к месту постоянного проживания в других городах и районах края – 1257 человек (49,1% всех выбытий), в другие регионы России – 1283 человек (50,1%). Переехали на постоянное жительство в город Ставрополь из других государств 138 человек, 22 – выбыли в другие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1701"/>
        <w:gridCol w:w="671"/>
      </w:tblGrid>
      <w:tr>
        <w:trPr>
          <w:trHeight w:val="840" w:hRule="atLeast"/>
        </w:trPr>
        <w:tc>
          <w:tcPr>
            <w:tcW w:w="1018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ые показатели социально-экономического развития                                                    города Ставрополя за январь-май 2012 года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остоянного населения на 1 мая 2012 г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ом, производству и распределению электроэнергии, газа 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3,2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ю 201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ыча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ю 201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батывающие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,1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ю 201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9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ю 201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бот, выполненных по виду  деятельности "Строительство" по крупным и средн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ю 201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2,5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ю 201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. п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ю 201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на тысячу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организациям (оценк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2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ю 201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53,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ю 201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3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ю 201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крупных и средних предприятий за январь-апрель 2012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2,1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падения) заработной плат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номиналь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реаль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имеющих официальный статус в службе занятости, на конец мая 2012 г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ю 2011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(январь-май 2012 года к январю-маю 2011 год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Текст сноски Знак1"/>
    <w:basedOn w:val="Style6"/>
    <w:qFormat/>
    <w:rPr>
      <w:rFonts w:ascii="Arial" w:hAnsi="Arial" w:cs="Arial"/>
      <w:sz w:val="18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концевой сноски Знак"/>
    <w:basedOn w:val="Style6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аблица"/>
    <w:basedOn w:val="Style1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szCs w:val="20"/>
    </w:rPr>
  </w:style>
  <w:style w:type="paragraph" w:styleId="3">
    <w:name w:val="Основной текст 3"/>
    <w:basedOn w:val="Normal"/>
    <w:qFormat/>
    <w:pPr/>
    <w:rPr>
      <w:sz w:val="22"/>
      <w:szCs w:val="18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" w:hAnsi="Courier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svod</dc:creator>
  <dc:description/>
  <cp:keywords/>
  <dc:language>en-US</dc:language>
  <cp:lastModifiedBy>oi.batagova</cp:lastModifiedBy>
  <cp:lastPrinted>2012-05-02T15:19:00Z</cp:lastPrinted>
  <dcterms:modified xsi:type="dcterms:W3CDTF">2012-07-10T07:18:00Z</dcterms:modified>
  <cp:revision>233</cp:revision>
  <dc:subject/>
  <dc:title>ФЕДЕРАЛЬНАЯ СЛУЖБА ГОСУДАРСТВЕННОЙ СТАТИСТИКИ</dc:title>
</cp:coreProperties>
</file>