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>к приказу муниципального казенного учреждения «Хозяйственное управление администрации города Ставрополя»</w:t>
      </w:r>
    </w:p>
    <w:p>
      <w:pPr>
        <w:pStyle w:val="Normal"/>
        <w:widowControl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2г. №</w:t>
      </w:r>
      <w:bookmarkStart w:id="0" w:name="_GoBack"/>
      <w:bookmarkEnd w:id="0"/>
      <w:r>
        <w:rPr>
          <w:color w:val="000000"/>
          <w:sz w:val="28"/>
          <w:szCs w:val="28"/>
        </w:rPr>
        <w:t xml:space="preserve"> 60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Хозяйственное управление администрации города Ставрополя» в соответствии с Федеральным законом от 26 июн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и арендодатель – муниципальное казенное учреждение «Хозяйственное управление администрации города Ставропол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муниципального казенного учреждения «Хозяйственное управление администрации города Ставрополя»: 355035, Российская Федерация, Ставропольский край, город Ставрополь, просп. К. Маркса, д. 96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 xml:space="preserve">г. Ставрополь, 355035, просп. К.  Маркса,  д.96. </w:t>
      </w:r>
    </w:p>
    <w:p>
      <w:pPr>
        <w:pStyle w:val="Normal"/>
        <w:ind w:right="-53"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mkuhuags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right="-53" w:firstLine="708"/>
        <w:rPr>
          <w:sz w:val="28"/>
          <w:szCs w:val="28"/>
        </w:rPr>
      </w:pPr>
      <w:r>
        <w:rPr>
          <w:sz w:val="28"/>
          <w:szCs w:val="28"/>
        </w:rPr>
        <w:t>Контактный телефон: (8-8652) 26-73-78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оргов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  <w:lang w:val="ru-RU"/>
        </w:rPr>
        <w:t>09 марта</w:t>
      </w:r>
      <w:r>
        <w:rPr>
          <w:b/>
          <w:szCs w:val="28"/>
        </w:rPr>
        <w:t xml:space="preserve"> 2023 года</w:t>
      </w:r>
      <w:r>
        <w:rPr>
          <w:szCs w:val="28"/>
        </w:rPr>
        <w:t xml:space="preserve"> в 11 час.00 мин. по адресу: г. Ставрополь, просп. К. Маркса, 96, каб. 217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5 января 2023года</w:t>
      </w:r>
      <w:r>
        <w:rPr>
          <w:sz w:val="28"/>
          <w:szCs w:val="28"/>
        </w:rPr>
        <w:t>. Прием документов осуществляется ежедневно (кроме выходных и праздничных дней) с 9 час.00 мин.до 18 час. 00 мин., перерыв с 13 час. 00 мин. до 14 час. 00 мин., по адресу: г. Ставрополь, просп. К.  Маркса, д.96, кабинет 2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а   и    время окончания    приема    заявок: </w:t>
      </w:r>
      <w:r>
        <w:rPr>
          <w:b/>
          <w:sz w:val="28"/>
          <w:szCs w:val="28"/>
        </w:rPr>
        <w:t xml:space="preserve"> 27 февраля 2023 года</w:t>
      </w:r>
      <w:r>
        <w:rPr>
          <w:sz w:val="28"/>
          <w:szCs w:val="28"/>
        </w:rPr>
        <w:t>, 16 час.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  <w:lang w:val="ru-RU"/>
        </w:rPr>
        <w:t>03 марта</w:t>
      </w:r>
      <w:r>
        <w:rPr>
          <w:b/>
          <w:szCs w:val="28"/>
        </w:rPr>
        <w:t xml:space="preserve"> 2023 года</w:t>
      </w:r>
      <w:r>
        <w:rPr>
          <w:szCs w:val="28"/>
        </w:rPr>
        <w:t>,                               10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  <w:lang w:val="ru-RU"/>
        </w:rPr>
        <w:t>03 марта</w:t>
      </w:r>
      <w:r>
        <w:rPr>
          <w:b/>
          <w:szCs w:val="28"/>
        </w:rPr>
        <w:t xml:space="preserve"> 2023 года</w:t>
      </w:r>
      <w:r>
        <w:rPr>
          <w:szCs w:val="28"/>
        </w:rPr>
        <w:t xml:space="preserve">,                        14 час. 00 мин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, целевое назначение муниципального имущества, права на которое передаются по договору аре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е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-  общей площадью 50,61 кв.м., включая помещение № 57 площадью 6,3 кв.м., № 58 площадью 24,1 кв.м., часть нежилого помещения № 56 площадью 20,21 кв.м., расположенные в административном здании; и движимым имуществом – оборудование и ТМЦ, представляющее собой оснащение столовой, 33 балансовые позиции в количестве 86 ед., с учётом мест общего пользования на 1 этаже в здании администрации города Ставрополя расположенных на 1 этаже здания по адресу: город Ставрополь, просп. Карла Маркса, 96, литер Б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удовлетворительное. Помещение пригодно для дальнейшего использования. Свободный доступ к помещению ограничен – в здании установлен пропускной режим. Наружные стены здания кирпичные, фундамент ж/бетонный, полы бетонные, окна-стеклопакет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омещения – для размещения столовой, в составе специализированного оборудования, бытовой  техники и инвентар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инимальная) цена договора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й размер ежемесячного платежа за право пользования имуществом составляет  14 230,00 (Четырнадцать тысяч двести тридцать) рублей 00 копеек  (с учетом НДС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месяц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догово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ять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л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даты заключ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д.96, кабинет 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муниципального казенного учреждения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«Хозяйственное управление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администрации города Ставрополя»                                             В.М. Неткачев </w:t>
      </w:r>
    </w:p>
    <w:p>
      <w:pPr>
        <w:pStyle w:val="TextBody"/>
        <w:spacing w:lineRule="exact" w:line="240" w:before="0" w:after="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1935201987</cp:lastModifiedBy>
  <cp:lastPrinted>2023-01-24T14:20:00Z</cp:lastPrinted>
  <dcterms:modified xsi:type="dcterms:W3CDTF">2023-01-24T11:21:00Z</dcterms:modified>
  <cp:revision>208</cp:revision>
  <dc:subject/>
  <dc:title>Приложение 1</dc:title>
</cp:coreProperties>
</file>