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 вопросами, связанными с коррупционными проявлениями со стороны муниципальных служащих комитета по делам гражданской обороны и чрезвычайным ситуациям администрации города Ставрополя Вы можете обратиться к руководителю комитета по делам гражданской обороны и чрезвычайным ситуациям администрации города Ставрополя по телефону 71-55-03 или в часы приема с 14.00 до 17.00 еженедельно – по пятницам, к заместителю руководителя комитета по делам гражданской обороны и чрезвычайным ситуациям администрации города Ставрополя по телефону 56-33-90 или в часы приема с 9.00 до 17.00 еженедельно - по понедельникам, а также направить письменное заявление (жалобу) по адресу: 355042, город Ставрополь, проспект  Кулакова, 15 Д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5:00Z</dcterms:created>
  <dc:creator>Кадры</dc:creator>
  <dc:description/>
  <cp:keywords/>
  <dc:language>en-US</dc:language>
  <cp:lastModifiedBy>Кадры</cp:lastModifiedBy>
  <dcterms:modified xsi:type="dcterms:W3CDTF">2015-07-01T12:14:00Z</dcterms:modified>
  <cp:revision>1</cp:revision>
  <dc:subject/>
  <dc:title>С вопросами, связанными с коррупционными проявлениями со стороны муниципальных служащих комитета по делам гражданской обороны и чрезвычайным ситуациям администрации города Ставрополя Вы можете обратиться к руководителю комитета по делам гражданской оборо</dc:title>
</cp:coreProperties>
</file>