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Комитет градо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дминистрации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    .2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firstLine="136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</w:tr>
    </w:tbl>
    <w:p>
      <w:pPr>
        <w:pStyle w:val="Normal"/>
        <w:tabs>
          <w:tab w:val="clear" w:pos="708"/>
          <w:tab w:val="left" w:pos="1974" w:leader="none"/>
        </w:tabs>
        <w:autoSpaceDE w:val="false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autoSpaceDE w:val="false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ведения самовольно переустроенного и (или) самовольно перепланированного жилого помещения в прежнее состояние </w:t>
        <w:br/>
        <w:t xml:space="preserve">на территории муниципального образования города Ставрополя Ставропольского края </w:t>
      </w:r>
    </w:p>
    <w:p>
      <w:pPr>
        <w:pStyle w:val="Normal"/>
        <w:tabs>
          <w:tab w:val="clear" w:pos="708"/>
          <w:tab w:val="left" w:pos="1974" w:leader="none"/>
        </w:tabs>
        <w:autoSpaceDE w:val="false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Федеральным законом от 06 октября 2003 г.  № 131-ФЗ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74" w:leader="none"/>
        </w:tabs>
        <w:autoSpaceDE w:val="false"/>
        <w:spacing w:lineRule="auto" w:line="240" w:before="0" w:after="0"/>
        <w:ind w:right="-2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74" w:leader="none"/>
        </w:tabs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иведения самовольно переустроенного и (или) самовольно перепланированного жилого помещения в прежнее состояние на территории муниципального образования города Ставрополя Ставропольского кра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74" w:leader="none"/>
        </w:tabs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иказ  вступает в силу </w:t>
      </w:r>
      <w:r>
        <w:rPr>
          <w:rFonts w:eastAsia="Times New Roman" w:cs="Times New Roman" w:ascii="Times New Roman" w:hAnsi="Times New Roman"/>
          <w:sz w:val="28"/>
          <w:szCs w:val="28"/>
        </w:rPr>
        <w:t>на следующий день после дня его официального опубликования в газете «Вечерний Ставропол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74" w:leader="none"/>
        </w:tabs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исполнения настоящего приказа возложить на первого заместителя руководителя комитета градостроительства администрации города Ставрополя П.А. Редька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,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итета градостроительства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          А.В. Ува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ind w:right="-2"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заместителя главы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я, руководителя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градостроительства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firstLine="5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  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я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firstLine="5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№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Arial Unicode MS" w:cs="Times New Roman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Arial Unicode MS" w:cs="Times New Roman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Arial Unicode MS" w:cs="Times New Roman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Arial Unicode MS" w:cs="Times New Roman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Arial Unicode MS" w:cs="Times New Roman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hanging="0"/>
        <w:jc w:val="center"/>
        <w:rPr>
          <w:rFonts w:ascii="Times New Roman" w:hAnsi="Times New Roman" w:eastAsia="Arial Unicode MS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974" w:leader="none"/>
        </w:tabs>
        <w:autoSpaceDE w:val="false"/>
        <w:spacing w:lineRule="exact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ведения самовольно переустроенного и (или) самовольно перепланированного жилого помещения в прежнее состояние на территории муниципального образования города Ставрополя Ставропольского края</w:t>
      </w:r>
    </w:p>
    <w:p>
      <w:pPr>
        <w:pStyle w:val="Normal"/>
        <w:widowControl w:val="false"/>
        <w:tabs>
          <w:tab w:val="clear" w:pos="708"/>
          <w:tab w:val="left" w:pos="1974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74" w:leader="none"/>
        </w:tabs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приведения самовольно переустроенного и (или) самовольно перепланированного жилого помещения в прежнее состояние на территории муниципального образования города Ставрополя Ставропольского края (далее соответственно – Порядок, город Ставрополь) разработан в соответствии с Жилищ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.</w:t>
      </w:r>
    </w:p>
    <w:p>
      <w:pPr>
        <w:pStyle w:val="Normal"/>
        <w:widowControl w:val="false"/>
        <w:tabs>
          <w:tab w:val="clear" w:pos="708"/>
          <w:tab w:val="left" w:pos="1974" w:leader="none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ий Порядок распространяется на собственников жилых помещений (далее – собственник) и нанимателей жилых помещений по договору социального найма (далее – наниматель).</w:t>
      </w:r>
    </w:p>
    <w:p>
      <w:pPr>
        <w:pStyle w:val="Normal"/>
        <w:widowControl w:val="false"/>
        <w:tabs>
          <w:tab w:val="clear" w:pos="708"/>
          <w:tab w:val="left" w:pos="1974" w:leader="none"/>
        </w:tabs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орядок определяет процедуру приведения собственником или нанимателем самовольно переустроенного и (или) перепланированного жилого помещения в прежнее состояние, расположенного на территории города Ставрополя.   </w:t>
      </w:r>
    </w:p>
    <w:p>
      <w:pPr>
        <w:pStyle w:val="Normal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вольными являются переустройство и (или) перепланировка жилого помещения проведенные:</w:t>
      </w:r>
    </w:p>
    <w:p>
      <w:pPr>
        <w:pStyle w:val="Normal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решения о согласовании переустройства и (или) перепланировки, выданного комитетом градостроительства администрации города Ставрополя (далее – комитет градостроительства), в порядке части 5 статьи 26 Жилищного кодекса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нарушением проекта переустройства и (или) перепланировки </w:t>
        <w:br/>
        <w:t>жилого помещения, представлявшегося на согласование в комитет градостроительства в соответствии с пунктом 3 части 2 статьи 26 Жилищ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д приведением жилого помещения в прежнее состояние понимается производство работ, в результате которых жилое помещение будет соответствовать тем характеристикам, которые указаны в техническом паспорте данного жилого помещения на момент приемки его в эксплуатац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 Приведение жилого помещения в прежнее состояние после самовольного переустройства и (или) перепланировки осуществляется                                        </w:t>
        <w:br/>
        <w:t>собственником (нанимателем) в срок, установленный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самовольно переустроенных и (или)</w:t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ованных жилых помещений в прежнее состояние</w:t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 Специалист отдела технической подготовки в области градостроительства комитета градостроительства (далее – специалист отдела технической подготовки), осуществляет подготовку и направление собственнику (нанимателю) предупреждения о приведении самовольно перепланированного и (или) переустроенного жилого помещения в прежнее состояние (далее – предупреждение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 Основанием для подготовки и направления предупреждения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 акты органов государственной власти Ставропольского края, уполномоченных на выявление и пресечение нарушений требований, установленных жилищным законодательством по факту выявленной самовольной перепланировки и (или) переустройства жилого помещ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 решение об отказе в согласовании переустройства и (или) перепланировки жилого помещения, выданное комитетом градострои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 вступившее в законную силу решение суда об отказе в удовлетворении требований заявителя о сохранении жилого помещения в переустроенном и (или) перепланированном состоян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 обращения физических или юридических лиц с приложением документов, подтверждающих наличие самовольной перепланировки и (или) переустройства жилого помещения (документы, указанные в подпункте 1-3 настоящего пункта; документы органов, осуществляющих государственный технический учет и техническую инвентаризацию объектов капитального строительства, подтверждающие наличие выполненной самовольной перепланировки и (или) переустройства жилого помещен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 Специалист отдела технической подготовки в течение тридцати дней с момента поступления в комитет градостроительства указанных в пункте 8 настоящего Порядка документов осуществляет подготовку и направление предупреждения, содержащего требования о приведении самовольно перепланированного и (или) переустроенного жилого помещения в прежнее состояние с указанием срока и перечня работ, по форме приведенной в приложении 1 к настоящему Порядк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 Предупреждение направляется заказным письмом с уведомлением о вручении или вручается собственнику (нанимателю) под роспис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 Специалист отдела технической подготовки в процессе осуществления возложенных на него функций имеет право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у юридических и физических лиц необходимые материалы и информац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для участия в своей работе (в том числе при непосредственном проведении осмотра жилого помещения) специалистов (специализированные организации) по соответствующему направлению 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Срок приведения самовольно переустроенного и (или) перепланированного жилого помещения в прежнее состояние определяется специалистом отдела технической подготовки с учетом характера и сложности выполненных работ по переустройству и (или) перепланировке и не может превышать шести месяцев с момента получения собственником (нанимателем) предупрежд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ведения самовольно переустроенного и (или) перепланированного жилого помещения в прежнее состояние приостанавливается в случае вынесения судом решения о сохранении жилого помещения в переустроенном и (или) перепланированном виде со дня его принятия до момента вступления в законную силу указанного решения суда либо постановления суда вышестоящей инстан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обственник (наниматель) осуществляет работы по приведению самовольно переустроенного и (или) перепланированного жилого помещения в прежнее состояние в пределах срока, установленного в соответствии с пунктом 12 настоящего Порядка, и по окончании работ в течение </w:t>
        <w:br/>
        <w:t>десяти календарных дней письменно в произвольной форме уведомляет об этом комитет градостроитель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Специалист отдела капитального строительства комитета градостроительства  (далее – специалист отдела капитального строительства) производит обследование жилого помещения и составляет по его результатам Акт осмотра жилого помещения (далее – Акт осмотра) по форме, приведенной в приложении  2 к настоящему Порядку, в течение пятнадцати дней с даты поступления уведомления или окончания срока для приведения самовольно переустроенного и (или) перепланированного жилого помещения в прежнее состояние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5. Специалист отдела технической подготовки уведомляет собственника (нанимателя) о проведении осмотра жилого помещения не позднее, чем за три дня до дня проведения осмотра одним из способов (нарочно, по почте заказным письмом с уведомлением о вручении, посредством факсимильной связи)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лучае не приведения жилого помещения в прежнее состояние в указанный в предупреждении срок, специалист отдела капитального строительства делает в Акте осмотра вывод о неисполнении требований о приведении самовольно переустроенного и (или) перепланированного жилого помещения в прежнее состояние, изложенных в предуп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смотра подписывается специалистом отдела капитального строительства, специалистами организаций, привлеченных к осмотру и собственником (нанимателем). В случае отказа собственника (нанимателя) от подписания Акта осмотра в нем делается соответствующая отметка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В случае если собственник (наниматель) уклоняется от допуска специалиста отдела капитального строительства в жилое помещение, комитет градостроительства обращается в суд с требованием предоставить жилое помещение для осмотра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На основании вышеуказанного Акта осмотра, составленного в соответствии с пунктом 14 настоящего Порядка, комитет градостроительства обращается в суд с исковым заявлением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9. Жилое помещение может быть сохранено в переустроенном и (или) перепланированном состоянии на основании решения суда, если этим не нарушаются права и законные интересы граждан либо это не создает угрозу их жизни или здоровью.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74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Arial Unicode MS" w:cs="Times New Roman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08"/>
          <w:tab w:val="left" w:pos="1974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Arial Unicode MS" w:cs="Times New Roman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руководителя 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градостроительств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таврополя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П.А. Редька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иведения самовольно        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строенного и (или) самовольно 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планированного жилого 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в прежнее состояние 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а Ставрополя 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едении  самовольно переустроенного и (или) самовольно перепланированного жилого помещения в прежнее состоя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___года                                                   №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: 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(Ф.И.О. физического лица, наименование юридического лица - правообладателя жилого помещен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татьей 29 Жилищного кодекса Российской Федерации, Порядком приведения самовольно переустроенного и (или) самовольно перепланированного жилого помещения в прежнее состояние на территории муниципального образования города Ставрополя Ставропольского края, Вам необходимо в течение 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 момента получения данного предупреждения привести самовольно переустроенное и (или) перепланированное жилое помещение, расположенное по адрес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>(указывается полный адрес самовольно переустроенного и (или) перепланированного жилого помещения)</w:t>
      </w:r>
    </w:p>
    <w:p>
      <w:pPr>
        <w:pStyle w:val="Normal"/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жнее состояние в срок до «___»______________20___г.</w:t>
      </w:r>
    </w:p>
    <w:p>
      <w:pPr>
        <w:pStyle w:val="Normal"/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бственнику (нанимателю) выполнить работы по приведению жилого помещения в прежнее состояние в соответствии с соблюдением требований действующего законодательства, а именно: 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окончании работ по приведению самовольно переустроенного и (или) самовольно перепланированного жилого помещения в прежнее состояние уведомить в течение десяти календарных дней письменно в произвольной форме комитет градостроительства администрации города Ставроп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>(должность должностного                                                              подпись                                           Ф.И.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лица, уполномоченного на подпис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ведомления)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М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иведения самовольно        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строенного и (или) самовольно 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планированного жилого 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в прежнее состояние 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а Ставрополя 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right="-2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КТ №___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мотра жилого помеще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Ставрополь                                                          «___»________________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митет градостроительства администрации города Ставрополя в лиц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vertAlign w:val="superscript"/>
        </w:rPr>
        <w:t>(Ф.И.О., должность сотрудник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присутствии собственника (нанимателя) жилого помещения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(Ф.И.О. физического лица, наименование юридического лица - правообладателя жилого помещен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участием 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>(Ф.И.О. должности специалистов, привлеченных к осмотру организаций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извел осмотр жилого помещения по адрес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езультате осмотра установл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 Перечень произведенных работ по приведению самовольно переустроенного и (или) самовольно перепланированного жилого помещения в прежнее состоя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Имеется (отсутствует) проектная документа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>(нужное подчеркнуть, указать наименование проектной организаци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>если работы выполнялись в соответствии с проектной документацией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Работы выполнялись в период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чало: «___»________________ 20___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кончание: «___»________________ 20___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ключ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ебования о приведении самовольно переустроенного и (или) перепланированного жилого помещения в прежнее состояние, изложенные в Предупреждении  от «____»____________20___г.    №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vertAlign w:val="superscript"/>
        </w:rPr>
        <w:t>(выполнены/ не выполнен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илое помещение 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>(приведено/не приведено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прежнее состояние, в соответствии 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>(указывается документ, содержащий техническое описание жилого помещения, проект переустрой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>и (или) перепланировки жилого помещен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писи представителей комитета градостроительства администрации города Ставрополя, собственника (нанимателя) жилого помещения, специалистов организаций, привлеченных к осмотр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2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0:00Z</dcterms:created>
  <dc:creator>Кольцова Елена Николаевна</dc:creator>
  <dc:description/>
  <cp:keywords/>
  <dc:language>en-US</dc:language>
  <cp:lastModifiedBy>Дарья Сергеевна Палеева</cp:lastModifiedBy>
  <cp:lastPrinted>2017-09-13T14:13:00Z</cp:lastPrinted>
  <dcterms:modified xsi:type="dcterms:W3CDTF">2017-09-13T11:19:00Z</dcterms:modified>
  <cp:revision>103</cp:revision>
  <dc:subject/>
  <dc:title/>
</cp:coreProperties>
</file>