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физической культуры и спорта в городе Ставрополе на 2014 – 2018 годы», утвержденную постановлением администрации города Ставрополя от 31.10.2013 № 38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>В целях уточнения объемов финансирования и программных мероприятий на 2016 год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</w:rPr>
        <w:t>Внести в муниципальную программу «</w:t>
      </w:r>
      <w:r>
        <w:rPr>
          <w:sz w:val="28"/>
          <w:szCs w:val="28"/>
        </w:rPr>
        <w:t>Развитие физической культуры и спорта в городе Ставрополе на 2014 – 2018 годы», утвержденную постановлением администрации города Ставрополя от 31.10.2013 № 3831 «Об утверждении муниципальной программы «Развитие физической культуры и спорта в городе Ставрополе на 2014 – 2018 годы» (далее – Программа), следующие изменения:</w:t>
      </w:r>
    </w:p>
    <w:p>
      <w:pPr>
        <w:pStyle w:val="Style23"/>
        <w:widowControl/>
        <w:tabs>
          <w:tab w:val="clear" w:pos="708"/>
          <w:tab w:val="left" w:pos="-1843" w:leader="none"/>
        </w:tabs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паспорте Программы позицию «Ресурсное обеспечение Программы» изложить в следующей редакции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Программы составляет 996 184,33 тыс. 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234 331,35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36 173,4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6 год – 201 448,86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62 700,0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61 530,69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юджета города Ставрополя в сумме 951 184,33 тыс. 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234 331,35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 – 191 173,4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6 год – 201 448,86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 – 162 700,0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8 год – 161 530,69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за счет средств субсидии, выделяемой бюджету города Ставрополя на осуществление функций административного центра Ставропольского края в сумме 45 000,00 тыс. рублей, в том числе: 2015 год – 45 000,0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  объем   финансовых   средств  на  реализацию</w:t>
      </w:r>
      <w:r>
        <w:rPr>
          <w:bCs/>
          <w:color w:val="000000"/>
          <w:sz w:val="28"/>
          <w:szCs w:val="28"/>
        </w:rPr>
        <w:t xml:space="preserve">   подпрограммы</w:t>
      </w:r>
      <w:r>
        <w:rPr>
          <w:sz w:val="28"/>
          <w:szCs w:val="28"/>
        </w:rPr>
        <w:t xml:space="preserve"> «Развитие системы дополнительного образования детей и подростков в области физической культуры и спорта и центров спортивной подготовки» за счет средств бюджета города Ставрополя составляет 735 898,42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144 676,04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 – 146 757,17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45 009,8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 – 149 653,2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49 802,10 тыс.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щий объем финансовых средств на реализацию подпрограммы «Организация  и проведение физкультурно-оздоровительных и спортивных мероприятий» составляет 182 777,90 тыс. 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37 050,1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 – 84 470,9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6 481,4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 – 13 046,77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8 год – 11 728,59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юджета города Ставрополя в сумме 137 777,90 тыс. 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37 050,1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 – 39 470,9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6 481,4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 – 13 046,77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8 год – 11 728,59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за счет средств субсидии, выделяемой бюджету города Ставрополя на осуществление функций административного центра Ставропольского края в сумме 45 000,00 тыс. рублей, в том числе: 2015 год – 45 000,0 тыс.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овых средств на реализацию подпрограммы «Строительство, реконструкция и обустройство спортивных сооружений»  за счет средств бюджета города Ставрополя составляет 77 508,01 тыс. 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52 605,1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 –  4 945,3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6 год – 19 957,50 тыс. рублей;</w:t>
      </w:r>
    </w:p>
    <w:p>
      <w:pPr>
        <w:pStyle w:val="Normal"/>
        <w:numPr>
          <w:ilvl w:val="0"/>
          <w:numId w:val="3"/>
        </w:numPr>
        <w:ind w:left="1309" w:right="-1" w:hanging="600"/>
        <w:jc w:val="both"/>
        <w:rPr/>
      </w:pPr>
      <w:r>
        <w:rPr>
          <w:sz w:val="28"/>
          <w:szCs w:val="28"/>
        </w:rPr>
        <w:t>год – 0,00 тыс. рублей;</w:t>
      </w:r>
    </w:p>
    <w:p>
      <w:pPr>
        <w:pStyle w:val="Normal"/>
        <w:numPr>
          <w:ilvl w:val="0"/>
          <w:numId w:val="3"/>
        </w:numPr>
        <w:ind w:left="1309" w:right="-1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0,00 тыс. рублей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здел 5 «Ресурсное обеспечение Программы» изложить                          в следующей редакции:</w:t>
      </w:r>
    </w:p>
    <w:p>
      <w:pPr>
        <w:pStyle w:val="Normal"/>
        <w:ind w:right="-1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«В Программу включены расходы на проведение физкультурно-оздоровительных и спортивных </w:t>
      </w:r>
      <w:r>
        <w:rPr>
          <w:color w:val="000000"/>
          <w:spacing w:val="-1"/>
          <w:sz w:val="28"/>
          <w:szCs w:val="28"/>
        </w:rPr>
        <w:t xml:space="preserve">мероприятий, выполнение муниципальных заданий  и  содержание  муниципальных  учреждений  физкультурно-спортивной направленности города Ставрополя, проведение работ по капитальному ремонту, реконструкции, проведение строительных работ в муниципальных учреждениях физкультурно-спортивной направленности города       Ставрополя,       модернизацию       муниципальных       учрежде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зкультурно-спортивной направленно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щий объем финансовых средств на реализацию Программы составляет 996 184,33 тыс. 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234 331,35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 – 236 173,4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6 год – 201 448,86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 – 162 700,0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8 год – 161 530,69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юджета города Ставрополя в сумме 951 184,33 тыс. 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234 331,35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 – 191 173,4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6 год – 201 448,86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 – 162 700,0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8 год – 161 530,69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 в сумме 45 000,00 тыс. рублей, в том числе: 2015 год – 45 000,00 тыс. рублей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финансовых средств на реализацию </w:t>
      </w:r>
      <w:r>
        <w:rPr>
          <w:bCs/>
          <w:color w:val="000000"/>
          <w:sz w:val="28"/>
          <w:szCs w:val="28"/>
        </w:rPr>
        <w:t>подпрограммы </w:t>
      </w:r>
      <w:r>
        <w:rPr>
          <w:sz w:val="28"/>
          <w:szCs w:val="28"/>
        </w:rPr>
        <w:t xml:space="preserve">«Развитие системы дополнительного образования детей и подростков в области физической культуры и спорта и центров спортивной подготовки» за счет средств бюджета города Ставрополя составляет 735 898,42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144 676,04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 – 146 757,17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45 009,8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 – 149 653,2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49 802,1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реализацию подпрограммы «Организация  и проведение физкультурно-оздоровительных и спортивных  мероприятий» –              182 777,90 тыс. 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37 050,1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 – 84 470,9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6 481,4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 – 13 046,77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8 год – 11 728,59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юджета города Ставрополя в сумме 137 777,90 тыс. 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37 050,1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 – 39 470,93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6 481,4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 – 13 046,77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8 год – 11 728,59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Ставропольского  края за счет средств субсидии,  выделяемо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у города Ставрополя на осуществление функций административного центра Ставропольского края в сумме 45 000,00 тыс. рублей, в том числе: 2015 год – 45 000,0 тыс. рублей;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реализацию подпрограммы «Строительство, реконструкция и обустройство спортивных сооружений» за счет средств бюджета города Ставрополя – 77 508,01 тыс. рублей, в том числе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4 год – 52 605,18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5 год – 4 945,33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6 год – 19 957,50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17 год – 0,00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лей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инансовое обеспечение реализации 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</w:t>
      </w:r>
      <w:r>
        <w:rPr>
          <w:rFonts w:eastAsia="Calibri"/>
          <w:sz w:val="28"/>
          <w:szCs w:val="28"/>
        </w:rPr>
        <w:t xml:space="preserve">ассигнований на реализацию Программы утверждается </w:t>
      </w:r>
      <w:hyperlink r:id="rId2">
        <w:r>
          <w:rPr>
            <w:rStyle w:val="InternetLink"/>
            <w:rFonts w:eastAsia="Calibri"/>
            <w:sz w:val="28"/>
            <w:szCs w:val="28"/>
          </w:rPr>
          <w:t>решениям</w:t>
        </w:r>
      </w:hyperlink>
      <w:r>
        <w:rPr>
          <w:rFonts w:eastAsia="Calibri"/>
          <w:sz w:val="28"/>
          <w:szCs w:val="28"/>
        </w:rPr>
        <w:t>и Ставропольской городской Думы о бюджете города Ставрополя на 2014 год и плановый период 2015 и 2016 годов, на 2015 год и плановый период</w:t>
        <w:br/>
        <w:t>2016 и 2017 годов и на 2016 год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 приложение 1 «Перечень и общая характеристика подпрограмм муниципальной программы «Развитие физической культуры и спорта в городе Ставрополе на 2014 – 2018 годы» к Программе изложить в новой редакции согласно приложению 1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 в подпрограмме «Развитие системы дополнительного образования детей и подростков в области физической культуры и спорта и центров спортивной подготовки» (далее – Подпрограмм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Подпрограммы за счет средств бюджета города Ставрополя составляет 742 479,53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4 год – 144 676,04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5 год – 146 757,17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6 год – 145 009,88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7 год – 152 955,0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53 103,93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                            в следующей редакции:</w:t>
      </w:r>
    </w:p>
    <w:p>
      <w:pPr>
        <w:pStyle w:val="Style23"/>
        <w:shd w:fill="FFFFFF" w:val="clear"/>
        <w:tabs>
          <w:tab w:val="clear" w:pos="708"/>
          <w:tab w:val="left" w:pos="8931" w:leader="none"/>
        </w:tabs>
        <w:ind w:left="0"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Подпрограммы за счет средств бюджета города Ставрополя составляет 735 898,42 тыс. рублей, в том числе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014 год – 144 676,04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2015 год – 146 757,17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6 год – 145 009,88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7 год – 149 653,2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2018 год – 149 802,10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решениям</w:t>
        </w:r>
      </w:hyperlink>
      <w:r>
        <w:rPr>
          <w:rFonts w:eastAsia="Calibri"/>
          <w:color w:val="000000"/>
          <w:sz w:val="28"/>
          <w:szCs w:val="28"/>
        </w:rPr>
        <w:t xml:space="preserve">и Ставропольской городской Думы о бюджете города Ставрополя на 2014 год и плановый период 2015 и 2016 годов, на 2015 год и плановый период </w:t>
      </w:r>
      <w:r>
        <w:rPr>
          <w:rFonts w:eastAsia="Calibri"/>
          <w:sz w:val="28"/>
          <w:szCs w:val="28"/>
        </w:rPr>
        <w:t>2016 и 2017 годов и на 2016 г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приложение 1 «Перечень и общая характеристика мероприятий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изложить в новой редакции согласно приложению 2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 в подпрограмме «Организация  и проведение физкультурно-оздоровительных и спортивных мероприятий</w:t>
      </w:r>
      <w:r>
        <w:rPr>
          <w:color w:val="000000"/>
          <w:sz w:val="28"/>
          <w:szCs w:val="28"/>
        </w:rPr>
        <w:t>» (далее – Подпрограмма)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а) 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Подпрограммы составляет 182 777,90 тыс. рублей, в том числе по годам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/>
      </w:pPr>
      <w:r>
        <w:rPr>
          <w:sz w:val="28"/>
          <w:szCs w:val="28"/>
        </w:rPr>
        <w:t>2014 год – 37 050,13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/>
      </w:pPr>
      <w:r>
        <w:rPr>
          <w:sz w:val="28"/>
          <w:szCs w:val="28"/>
        </w:rPr>
        <w:t>2015 год – 84 470,93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/>
      </w:pPr>
      <w:r>
        <w:rPr>
          <w:sz w:val="28"/>
          <w:szCs w:val="28"/>
        </w:rPr>
        <w:t>2016 год – 36 481,48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</w:rPr>
        <w:t>2017 год – 13 046,48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</w:rPr>
        <w:t>2018 год – 11 728,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Ставрополя в сумме 137 777,9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37 050,1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9 470,93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/>
      </w:pPr>
      <w:r>
        <w:rPr>
          <w:sz w:val="28"/>
          <w:szCs w:val="28"/>
        </w:rPr>
        <w:t>2016 год – 36 481,48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</w:rPr>
        <w:t>2017 год – 13 046,4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1 728,5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тавропольского края за счет средств субсидии, выделяемой бюджету города Ставрополя на осуществление функций административного центра Ставропо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45 000,00 тыс. рублей, в том числе по годам: 2015 год – 45 000,00 тыс. рублей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б) раздел 5 «Ресурсное обеспечение Подпрограммы» изложить                             в следующей редакци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</w:rPr>
        <w:t>«Финансирование мероприятий Подпрограммы осуществляется за счет средств  бюджета  города  Ставрополя  и  средств  бюджета  Ставропольского кра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</w:rPr>
        <w:t>Общий объем финансирования составляет 182 777,90 тыс. рублей,                  в том числе по годам:</w:t>
      </w:r>
    </w:p>
    <w:p>
      <w:pPr>
        <w:pStyle w:val="Normal"/>
        <w:shd w:fill="FFFFFF" w:val="clear"/>
        <w:ind w:right="-1" w:firstLine="709"/>
        <w:rPr/>
      </w:pPr>
      <w:r>
        <w:rPr>
          <w:sz w:val="28"/>
          <w:szCs w:val="28"/>
        </w:rPr>
        <w:t>2014 год – 37 050,13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rPr/>
      </w:pPr>
      <w:r>
        <w:rPr>
          <w:sz w:val="28"/>
          <w:szCs w:val="28"/>
        </w:rPr>
        <w:t>2015 год – 84 470,93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/>
      </w:pPr>
      <w:r>
        <w:rPr>
          <w:sz w:val="28"/>
          <w:szCs w:val="28"/>
        </w:rPr>
        <w:t>2016 год – 36 481,48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</w:rPr>
        <w:t>2017 год – 13 046,48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rPr/>
      </w:pPr>
      <w:r>
        <w:rPr>
          <w:sz w:val="28"/>
          <w:szCs w:val="28"/>
        </w:rPr>
        <w:t>2018 год – 11 728,5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юджета города Ставрополя в сумме 137 777,9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37 050,1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9 470,93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/>
      </w:pPr>
      <w:r>
        <w:rPr>
          <w:sz w:val="28"/>
          <w:szCs w:val="28"/>
        </w:rPr>
        <w:t>2016 год – 36 481,48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</w:rPr>
        <w:t>2017 год – 13 046,4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1 728,5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Ставропольского края за счет средств субсидии, выделяемой бюджету города Ставрополя на осуществление функций административного центра Ставропо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45 000,00 тыс. рублей, в том числе по годам: 2015 год – 45 000,0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инансовое обеспечение реализации Подпрограммы в части расходных обязательств города Ставрополя осуществляется за счет </w:t>
      </w:r>
      <w:r>
        <w:rPr>
          <w:rFonts w:eastAsia="Calibri"/>
          <w:sz w:val="28"/>
          <w:szCs w:val="28"/>
        </w:rPr>
        <w:t xml:space="preserve">бюджетных ассигнований бюджета города Ставрополя. Распределение бюджетных ассигнований на реализацию Подпрограммы утверждается </w:t>
      </w:r>
      <w:hyperlink r:id="rId4">
        <w:r>
          <w:rPr>
            <w:rStyle w:val="InternetLink"/>
            <w:rFonts w:eastAsia="Calibri"/>
            <w:sz w:val="28"/>
            <w:szCs w:val="28"/>
          </w:rPr>
          <w:t>решениям</w:t>
        </w:r>
      </w:hyperlink>
      <w:r>
        <w:rPr>
          <w:rFonts w:eastAsia="Calibri"/>
          <w:sz w:val="28"/>
          <w:szCs w:val="28"/>
        </w:rPr>
        <w:t>и Ставропольской городской Думы о бюджете города Ставрополя на 2014 год и плановый период 2015 и 2016 годов, на 2015 год и плановый период 2016 и 2017 годов и на 2016 год.»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приложение 1 «Перечень и общая характеристика мероприятий подпрограммы «</w:t>
      </w:r>
      <w:r>
        <w:rPr>
          <w:sz w:val="28"/>
          <w:szCs w:val="28"/>
        </w:rPr>
        <w:t>Организация и проведение физкультурно-оздоровительных               и спортивных мероприятий</w:t>
      </w:r>
      <w:r>
        <w:rPr>
          <w:rFonts w:eastAsia="Calibri"/>
          <w:sz w:val="28"/>
          <w:szCs w:val="28"/>
        </w:rPr>
        <w:t>» к Подпрограмме изложить в новой редакции согласно приложению 3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 в подпрограмме «Строительство, реконструкция и обустройство спортивных сооружений» (далее – Подпрограмма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порте Подпрограммы позицию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Подпрограммы за счет средств бюджета города Ставрополя составляет 77 508,01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4 год – 52 605,18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5 год – 4 945,33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6 год – 19 957,50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7 год – 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                            в следующей редакции:</w:t>
      </w:r>
    </w:p>
    <w:p>
      <w:pPr>
        <w:pStyle w:val="Style23"/>
        <w:shd w:fill="FFFFFF" w:val="clear"/>
        <w:tabs>
          <w:tab w:val="clear" w:pos="708"/>
          <w:tab w:val="left" w:pos="8931" w:leader="none"/>
        </w:tabs>
        <w:ind w:left="0" w:firstLine="709"/>
        <w:jc w:val="both"/>
        <w:rPr/>
      </w:pPr>
      <w:r>
        <w:rPr>
          <w:sz w:val="28"/>
          <w:szCs w:val="28"/>
        </w:rPr>
        <w:t>«Общий объем финансовых средств на реализацию Подпрограммы за счет средств бюджета города Ставрополя составляет 77 508,01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4 год – 52 605,18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5 год – 4 945,33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6 год – 19 957,50 тыс. рубле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rPr/>
      </w:pPr>
      <w:r>
        <w:rPr>
          <w:sz w:val="28"/>
          <w:szCs w:val="28"/>
        </w:rPr>
        <w:t>2017 год – 0,00 тыс.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8 год – 0,00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. Распределение бюджетных ассигнований на реализацию Подпрограммы утверждаетс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решениям</w:t>
        </w:r>
      </w:hyperlink>
      <w:r>
        <w:rPr>
          <w:rFonts w:eastAsia="Calibri"/>
          <w:color w:val="000000"/>
          <w:sz w:val="28"/>
          <w:szCs w:val="28"/>
        </w:rPr>
        <w:t xml:space="preserve">и Ставропольской городской Думы о бюджете города Ставрополя на 2014 год и плановый период 2015 и 2016 годов, на 2015 год и плановый период </w:t>
      </w:r>
      <w:r>
        <w:rPr>
          <w:rFonts w:eastAsia="Calibri"/>
          <w:sz w:val="28"/>
          <w:szCs w:val="28"/>
        </w:rPr>
        <w:t>2016 и 2017 годов и на 2016 г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приложение 1 «Перечень и общая характеристика мероприятий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изложить в новой редакции согласно приложению 4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                     на заместителя главы администрации города Ставрополя Середа Т.В.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rFonts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rFonts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rFonts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 xml:space="preserve">                 А.Х. Джатдоев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9072" w:right="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3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exact" w:line="240"/>
        <w:ind w:right="-3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Ставрополя </w:t>
      </w:r>
    </w:p>
    <w:p>
      <w:pPr>
        <w:pStyle w:val="Normal"/>
        <w:spacing w:lineRule="exact" w:line="240"/>
        <w:ind w:right="253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                         №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ОБЩАЯ ХАРАКТЕРИСТИК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 муниципальной программы  «Развитие физической культуры и спорта в городе Ставропол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4 – 2018 годы»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58"/>
        <w:gridCol w:w="1326"/>
        <w:gridCol w:w="1195"/>
        <w:gridCol w:w="795"/>
        <w:gridCol w:w="885"/>
        <w:gridCol w:w="1125"/>
        <w:gridCol w:w="1125"/>
        <w:gridCol w:w="1122"/>
        <w:gridCol w:w="1126"/>
        <w:gridCol w:w="1131"/>
        <w:gridCol w:w="217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е выделения подпрограм 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исполни тель, соисполни 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ния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 ник фин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>
          <w:trHeight w:val="50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7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системы допол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го образования детей и подростков в области физической культуры и спорта и центров спортивн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ма направ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ена на решение отдельных задач в целях развития на территории города Ставрополя условий  для развития физической культуры и массового 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4 –  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4 676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6 757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5 009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 653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 802,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приведет к обеспечению полноценной деятельности муниципальных учреждений физкультурно-спортивной направленности путе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репления материально- технической базы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Организация и проведение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 ма напра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физическо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 – 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7 050,</w:t>
            </w:r>
            <w:r>
              <w:rPr>
                <w:rFonts w:eastAsia="Calibri"/>
                <w:bCs/>
                <w:lang w:val="en-US" w:eastAsia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4 470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 481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046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728,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подпрограммы приведет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о- оздорови тельных и спортивных мероприят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ена на решение отдельных задач в целях развития на территории города Ставрополя  условий для развития физической культуры и массового 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 спорта адми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рации города Ставропол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ия города Ставрополя в лице отдел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с-служб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ции города Ставроп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 поля; бюджет Ставро польско 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4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увеличению доли населения города Ставрополя, систематически занимающегося физической культурой и спорт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рои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о, реконструкция и обустр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в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х сооружен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ма направлена на решение отдельных задач в целях развития на территории города Ставрополя  условий для развития физической культуры и массового спорт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, комитет градострои тельств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– 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бюджет города Ставро п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 605,18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945,4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 957,5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приведет к расширению сети объектов спортивной инфраструктуры, в том числе проведению  капитального ремонта существующих и строительству новых объектов спортивной инфраструкту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4 331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6 173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 448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 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 530,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6 161,7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right="-31" w:hanging="0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Т.В. Середа</w:t>
      </w:r>
    </w:p>
    <w:p>
      <w:pPr>
        <w:pStyle w:val="Normal"/>
        <w:spacing w:lineRule="exact" w:line="24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9204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214" w:right="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3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exact" w:line="240"/>
        <w:ind w:right="-31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Ставрополя </w:t>
      </w:r>
    </w:p>
    <w:p>
      <w:pPr>
        <w:pStyle w:val="Normal"/>
        <w:spacing w:lineRule="exact" w:line="240"/>
        <w:ind w:right="253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                         №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подпрограммы 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 xml:space="preserve">области физической культуры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а и центров спортивной подготовки»</w:t>
      </w:r>
    </w:p>
    <w:p>
      <w:pPr>
        <w:pStyle w:val="Normal"/>
        <w:tabs>
          <w:tab w:val="clear" w:pos="708"/>
          <w:tab w:val="left" w:pos="94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0"/>
        <w:gridCol w:w="927"/>
        <w:gridCol w:w="1758"/>
        <w:gridCol w:w="1120"/>
        <w:gridCol w:w="1120"/>
        <w:gridCol w:w="1123"/>
        <w:gridCol w:w="1119"/>
        <w:gridCol w:w="1120"/>
        <w:gridCol w:w="1818"/>
        <w:gridCol w:w="168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 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финансирования (бюджет города Ставрополя), тыс. руб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выделения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80" w:hanging="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 Обеспечение деятельности муниципальных учреждений дополнительного образования детей физкультурно-спортивной направленности </w:t>
            </w:r>
          </w:p>
          <w:p>
            <w:pPr>
              <w:pStyle w:val="Style23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Ставрополя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  деятельности муниципальных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реждений дополнитель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я детей физкультурно-спортивной направленности города Ставрополя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 </w:t>
            </w:r>
            <w:r>
              <w:rPr/>
              <w:t xml:space="preserve">– </w:t>
            </w:r>
            <w:r>
              <w:rPr>
                <w:color w:val="000000"/>
              </w:rPr>
              <w:t>20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2 1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 918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 412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978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 126,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направлено на обеспечение выполнения муниципального задания    муниципальных учреждений физкультурно-спортивной направленности города Ставроп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лноценной деятельности муниципальных учреждений физкультурно-спортивной направленности города Ставроп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 1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 918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 412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677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824,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 Обеспечение деятельности центров спортивной подготовки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и центров спортив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4 </w:t>
            </w:r>
            <w:r>
              <w:rPr/>
              <w:t xml:space="preserve">– </w:t>
            </w:r>
            <w:r>
              <w:rPr>
                <w:color w:val="000000"/>
              </w:rPr>
              <w:t>20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й культуры и спорт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4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38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97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7,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направлено на обеспечение вы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лноценной деятельности муниципальных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Ставропо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муниципальных учреждений физкультурно-спортивной направленности города Ставроп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й физкультурно-спортивной направленности города Ставрополя</w:t>
            </w:r>
          </w:p>
        </w:tc>
      </w:tr>
      <w:tr>
        <w:trPr>
          <w:trHeight w:val="267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44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38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97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сего по Подпрограмм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 676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 757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 009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653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802,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меститель главы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240"/>
        <w:ind w:right="-31" w:hanging="0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Т.В. Середа</w:t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9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 3</w:t>
      </w:r>
    </w:p>
    <w:p>
      <w:pPr>
        <w:pStyle w:val="Normal"/>
        <w:spacing w:lineRule="exact" w:line="240"/>
        <w:ind w:left="9072" w:right="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3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exact" w:line="240"/>
        <w:ind w:right="-3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города Ставрополя </w:t>
      </w:r>
    </w:p>
    <w:p>
      <w:pPr>
        <w:pStyle w:val="Normal"/>
        <w:spacing w:lineRule="exact" w:line="240"/>
        <w:ind w:right="253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                         №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подпрограммы «Организация и проведение физкультурно-оздоровительных и спортивных мероприят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43"/>
        <w:gridCol w:w="791"/>
        <w:gridCol w:w="1425"/>
        <w:gridCol w:w="894"/>
        <w:gridCol w:w="926"/>
        <w:gridCol w:w="925"/>
        <w:gridCol w:w="925"/>
        <w:gridCol w:w="928"/>
        <w:gridCol w:w="923"/>
        <w:gridCol w:w="1951"/>
        <w:gridCol w:w="185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Срок исполне ния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 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соиспол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к финан сиро ва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финансир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выделения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 Реализация мероприятий, направленных на развитие физической культуры и массового спорта</w:t>
            </w:r>
          </w:p>
        </w:tc>
      </w:tr>
      <w:tr>
        <w:trPr>
          <w:trHeight w:val="18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проведение физкультур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-массовых и  спортивных мероприятий различного уровня среди различных категорий населения на территории города Ставроп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 120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88,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7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87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усиления работы  по дальнейшему привлечению населения города Ставрополя к регулярным занятиям  физической культурой и спор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населения города Ставрополя, занимающегося физической культурой и спорт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участия сборных команд и спортсменов города Ставрополя в физкультурно-спортивных мероприятиях и соревнованиях различн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 – 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939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446,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475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 706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411,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участия сборных команд и спортсменов города Ставрополя в спортивных соревнованиях различного уров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увеличение количества физкультурно-спортивных мероприятий и соревнований краевого, всероссийского и международного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уровня, в которых приняли участие сборные команды и спортсмены города Ставропо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дение учебно-тренировочных  сборов для сборных команд и спортсменов города Ставрополя к соревно ваниям различного уровня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45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4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1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 0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7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лноценной подготовки  сборных команд и спортсменов города Ставрополя для участия в спортивных соревнованиях различного уров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увеличение количества призовых мест, завоеванных спортсменами </w:t>
            </w:r>
            <w:r>
              <w:rPr>
                <w:color w:val="000000"/>
              </w:rPr>
              <w:t>города Ставрополя на соревнованиях различного уров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 и провед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ие городских конкурсо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ой направл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усиления работы  по дальнейшему привлечению населения города Ставрополя к регулярным занятиям  физической культурой и спорт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населения города Ставрополя, занимающегося физической культурой и спорт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сборных команд различных категорий населения города Ставрополя в спортивных мероприятиях различного уров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4 – 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ции города Ставроп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1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8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лноценной подготовки  сборных команд и спортсменов города Ставрополя для участия в спортивных соревнованиях различного уров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ачественной подготовки и участия в соревнованиях различного уровня города Ставропо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чествования победителей и призеров соревнований различного уровня и работников отрасл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-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и город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91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имулирование спортсменов и тренеров, внесших большой вклад  в развитие физической культуры и спорта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количества спортсменов,  достигших высоких спортивных результатов на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Физическая культура и спорт», внесших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ительный вклад в развитие  физической культуры и спорта в городе Ставрополе, к юбилейным и знаменательным дата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 Ставропо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х всероссийского и международного уровн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спортивных мероприятий различного уровня по мини-футболу в городе Ставрополе и участие команд города Ставрополя в соревнованиях различного уровня по мини-футбол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 –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лноценной подготовки  сборных команд и спортсменов города Ставрополя для участия в спортивных соревнованиях различного уров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ачественной подготовки и участия в соревнованиях различного уровня спортсменов города Ставрополя</w:t>
            </w:r>
          </w:p>
        </w:tc>
      </w:tr>
      <w:tr>
        <w:trPr/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459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831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131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956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49" w:leader="none"/>
              </w:tabs>
              <w:ind w:left="0" w:right="-132" w:hanging="0"/>
              <w:rPr>
                <w:rFonts w:eastAsia="Calibri"/>
              </w:rPr>
            </w:pPr>
            <w:r>
              <w:rPr>
                <w:rFonts w:eastAsia="Calibri"/>
              </w:rPr>
              <w:t>11 661,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Изготовление и размещение пропагандирующей социальной рекламы о здоровом и активном образе жиз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змещение пропагандирующей социальной рекламы 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 здоровом и активном образе жизн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 – 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 ции города 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юджет города Ставро пол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обходимость  организации и проведения циклов публикаций,  теле- и радиопередач по пропаганде здорового образа жиз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населения города Ставрополя, ведущего здоровый образ  жизни</w:t>
            </w:r>
          </w:p>
        </w:tc>
      </w:tr>
      <w:tr>
        <w:trPr/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800" w:hanging="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одготовка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 участие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 –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обходимость профессиональной переподготовки работников отрасли «Физическая культура и спор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 количества высококвалифи цированных работников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расли «Физическая культура и спорт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 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социально ориентированным некоммерческим организациям, осуществляющим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области физической культуры и спорта на территории города Ставроп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 – 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center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center"/>
              <w:rPr/>
            </w:pPr>
            <w:r>
              <w:rPr>
                <w:color w:val="000000"/>
              </w:rPr>
              <w:t>20 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финансовой поддерж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циально ориентированным  некоммерческим  организациям, осуществляющим деятельность в области  физической культуры и спор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количества  подготовленных высококвалифи цированных спортсменов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оставление </w:t>
            </w:r>
            <w:r>
              <w:rPr>
                <w:spacing w:val="2"/>
              </w:rPr>
              <w:t xml:space="preserve">автономной некоммерческой организации </w:t>
            </w:r>
            <w:r>
              <w:rPr/>
              <w:t xml:space="preserve">«Ставропольский городской авиационный спортивный клуб» </w:t>
            </w:r>
            <w:r>
              <w:rPr>
                <w:spacing w:val="2"/>
              </w:rPr>
              <w:t>субсидии в виде имущественного взноса муниципального образования города Ставроп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– 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еобходимость </w:t>
            </w:r>
            <w:r>
              <w:rPr/>
              <w:t xml:space="preserve">укрепления материально- технической базы, обустройство инфраструктуры аэродрома </w:t>
            </w:r>
            <w:r>
              <w:rPr>
                <w:spacing w:val="2"/>
              </w:rPr>
              <w:t xml:space="preserve">автономной некоммерческой организации </w:t>
            </w:r>
            <w:r>
              <w:rPr/>
              <w:t>«Ставропольский городской авиационный спортивный клуб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количества  подготовленных спортсменов-парашютистов начального обучения для участия в спортивно- массовых мероприятиях, проводимых на территории г.Ставропо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поисково-спасательных работ и ликвидации чрезвычайных ситуаций</w:t>
            </w:r>
          </w:p>
        </w:tc>
      </w:tr>
      <w:tr>
        <w:trPr/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35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цикла публикаций, теле- и  радиопередач спортивной тематики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 – 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физической культуры и  спорт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ь организации и проведения циклов  публикаций,  теле- 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доли населения города Ставрополя, ведущего здоровый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радиопередач по пропаганде здорового образа жиз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 жизн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 спорта 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города Ставроп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Став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ского кр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полноценной подготовки  сборных команд и спортсменов города Ставрополя для участия в спортивных соревнованиях различного уровн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ачественной подготовки и участия в соревнованиях различного уровня спортсменов города Ставрополя</w:t>
            </w:r>
          </w:p>
        </w:tc>
      </w:tr>
      <w:tr>
        <w:trPr/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одпрограмм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050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 470,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481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46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728,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Т.В. Середа</w:t>
      </w:r>
    </w:p>
    <w:p>
      <w:pPr>
        <w:pStyle w:val="Normal"/>
        <w:suppressAutoHyphens w:val="true"/>
        <w:spacing w:lineRule="exact" w:line="240"/>
        <w:ind w:left="8496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ind w:left="8496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ложение 1</w:t>
      </w:r>
    </w:p>
    <w:p>
      <w:pPr>
        <w:pStyle w:val="Normal"/>
        <w:suppressAutoHyphens w:val="true"/>
        <w:spacing w:lineRule="exact" w:line="240"/>
        <w:ind w:left="10206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дпрограмме </w:t>
      </w:r>
      <w:r>
        <w:rPr>
          <w:color w:val="000000"/>
          <w:sz w:val="28"/>
          <w:szCs w:val="28"/>
        </w:rPr>
        <w:t xml:space="preserve">«Строительство, реконструкция и обустройство спортивных сооружений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 «Строительство, реконструкция и обустройство спортивных сооруж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2"/>
        <w:gridCol w:w="1701"/>
        <w:gridCol w:w="992"/>
        <w:gridCol w:w="851"/>
        <w:gridCol w:w="992"/>
        <w:gridCol w:w="992"/>
        <w:gridCol w:w="850"/>
        <w:gridCol w:w="1986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и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юджет города Ставроп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выдел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          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обустройство спортивных сооружений</w:t>
            </w:r>
          </w:p>
        </w:tc>
      </w:tr>
      <w:tr>
        <w:trPr>
          <w:trHeight w:val="1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  физкультурно-оздоровительного комплекса по улице Бруснева, 10/1 в городе Ставрополе (в том числе проектно-изыскательск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градострои тельства 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роительство спортивных объектов в городе Ставрополе на условиях софинансирования с бюджетом Ставропольского края в рамках участия в государственной программе Ставропольского кра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занимающихся  физической культурой и спортом  и открытие дополнительных спортивных секций на территории города Ставропол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основания, доставка и сертификация футбольного поля с искусствен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градострои тельст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и развитие спортив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занимающихся  физическо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рытием на территории города Ставрополя по адресу: проспект Юности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Ставро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ой и спор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города Ставрополя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адиона (сдвоенной площадки) для пляжных видов спорта на территории Комсомольского пруда в городе Ставропол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-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градострои тельства 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и развитие спортивной инфраструктуры города Ставро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занимающихся  физической культурой и спор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города Ставрополя</w:t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9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оздоровительного 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омплекса по улице  50 лет ВЛКСМ, 49а в городе Ставрополе (в том числе проектно-изыскательск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градострои тельства 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555,18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и развитие спортивной инфраструктуры города Ставро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занимающихся физической культурой и спортом  и открытие дополнительных спортивных секций на территории города Ставроп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города Ставрополя. Устройство велосипедных доро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</w:t>
            </w:r>
            <w:r>
              <w:rPr/>
              <w:t xml:space="preserve">– </w:t>
            </w:r>
            <w:r>
              <w:rPr>
                <w:color w:val="000000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градострои тельства 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94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занятий физической культур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числа систематически  занимающихся массовой     физической культурой 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6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94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9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uppressAutoHyphens w:val="true"/>
        <w:spacing w:lineRule="exact" w:line="240"/>
        <w:ind w:lef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Т.В. Сере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93" w:right="1418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774BAAFCDD6310AEF4562D07C0DC06BC1D1A872660445Ca4K" TargetMode="External"/><Relationship Id="rId3" Type="http://schemas.openxmlformats.org/officeDocument/2006/relationships/hyperlink" Target="consultantplus://offline/ref=492166CCC1D56334BBF6774BAAFCDD6310AEF4562D07C0DC06BC1D1A872660445Ca4K" TargetMode="External"/><Relationship Id="rId4" Type="http://schemas.openxmlformats.org/officeDocument/2006/relationships/hyperlink" Target="consultantplus://offline/ref=492166CCC1D56334BBF6774BAAFCDD6310AEF4562D07C0DC06BC1D1A872660445Ca4K" TargetMode="External"/><Relationship Id="rId5" Type="http://schemas.openxmlformats.org/officeDocument/2006/relationships/hyperlink" Target="consultantplus://offline/ref=492166CCC1D56334BBF6774BAAFCDD6310AEF4562D07C0DC06BC1D1A872660445Ca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1</dc:creator>
  <dc:description/>
  <cp:keywords/>
  <dc:language>en-US</dc:language>
  <cp:lastModifiedBy>TA.Tishevskaia</cp:lastModifiedBy>
  <cp:lastPrinted>2016-03-18T17:50:00Z</cp:lastPrinted>
  <dcterms:modified xsi:type="dcterms:W3CDTF">2016-09-27T07:18:00Z</dcterms:modified>
  <cp:revision>5</cp:revision>
  <dc:subject/>
  <dc:title/>
</cp:coreProperties>
</file>