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42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31 января 2019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31 января 2019 года, 10 часов 00 минут по адресу: г. Ставрополь, просп. К. Маркса, 90, 3 этаж, зал заседаний комитета по управлению муниципальным имущество  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Комиссия (уполномоченные представители продавца) по продаже муниципального имущества города Ставрополя на аукционе, конкурсе                           и другими способами приватизации комитета по управлению муниципальным имуществом города Ставрополя (далее - Комиссия)                           в соответствии с Федеральным законом от 21 декабря 2001 г.  № 178-ФЗ                        «О приватизации государственного и муниципального имущества», Постановлением Правительства Российской Федерации                                         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8 год и плановый период 2019 и 2020 годов», постановлением администрации города </w:t>
      </w:r>
      <w:r>
        <w:rPr>
          <w:color w:val="000000"/>
          <w:szCs w:val="28"/>
        </w:rPr>
        <w:t xml:space="preserve">Ставрополя от 25.12.2018 № 2649 «Об условиях приватизации муниципального имущества города Ставрополя» и </w:t>
      </w:r>
      <w:r>
        <w:rPr>
          <w:szCs w:val="28"/>
        </w:rPr>
        <w:t xml:space="preserve">постановлением администрации города </w:t>
      </w:r>
      <w:r>
        <w:rPr>
          <w:color w:val="000000"/>
          <w:szCs w:val="28"/>
        </w:rPr>
        <w:t xml:space="preserve">Ставрополя от 25.12.2018 № 2650 «Об условиях приватизации муниципального имущества города Ставрополя» </w:t>
      </w:r>
      <w:r>
        <w:rPr>
          <w:szCs w:val="28"/>
        </w:rPr>
        <w:t>провела аукцион по продаже муниципального имущества города Ставрополя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20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spacing w:lineRule="exact" w:line="26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06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30.01.2019 № 26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 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/>
      </w:pPr>
      <w:r>
        <w:rPr>
          <w:color w:val="FF0000"/>
          <w:szCs w:val="28"/>
        </w:rPr>
        <w:t> </w:t>
      </w:r>
      <w:r>
        <w:rPr>
          <w:szCs w:val="28"/>
        </w:rPr>
        <w:t xml:space="preserve">2. Извещение о проведении аукциона </w:t>
      </w:r>
      <w:r>
        <w:rPr>
          <w:bCs/>
        </w:rPr>
        <w:t xml:space="preserve">№ </w:t>
      </w:r>
      <w:r>
        <w:rPr/>
        <w:t>281218/0074101/02</w:t>
      </w:r>
      <w:r>
        <w:rPr>
          <w:bCs/>
        </w:rPr>
        <w:t xml:space="preserve"> </w:t>
      </w:r>
      <w:r>
        <w:rPr>
          <w:szCs w:val="28"/>
        </w:rPr>
        <w:t xml:space="preserve">было размещено 28 декабря 2018 год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48-249 (6610-6611)                                        от 27 декабря 2018 г. </w:t>
      </w:r>
    </w:p>
    <w:p>
      <w:pPr>
        <w:pStyle w:val="Normal"/>
        <w:spacing w:lineRule="exact" w:line="28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b/>
          <w:b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 </w:t>
      </w:r>
      <w:r>
        <w:rPr>
          <w:rStyle w:val="Appleconvertedspace"/>
          <w:b/>
          <w:color w:val="000000"/>
          <w:szCs w:val="28"/>
        </w:rPr>
        <w:t xml:space="preserve">Лот № 1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именование, характеристика, адрес объ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зводственное, складское, литер А, этажность: 1, площадь                   260,0 кв.м, кадастровый номер 26:12:030301:127, по адресу: город Ставрополь, улица Апанасенковская, 1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араж, литер Б, этажность 1, площадь 94,8 кв.м, кадастровый номер 26:12:030301:130, по адресу: город Ставрополь, улица Апанасенковская, 1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, категория земель - земли населенных пунктов, вид разрешенного использования -  под производственной базой, площадь                2025,0 кв.м, кадастровый номер 26:12:030301:92, по адресу:                                     город Ставрополь, улица Апанасенковская, 16, в квартале 93.</w:t>
      </w:r>
    </w:p>
    <w:p>
      <w:pPr>
        <w:pStyle w:val="Normal"/>
        <w:ind w:right="-108" w:firstLine="709"/>
        <w:jc w:val="both"/>
        <w:rPr/>
      </w:pPr>
      <w:r>
        <w:rPr>
          <w:szCs w:val="28"/>
        </w:rPr>
        <w:t>Начальная цена имущества: 4 791</w:t>
      </w:r>
      <w:r>
        <w:rPr>
          <w:szCs w:val="28"/>
          <w:lang w:val="en-US"/>
        </w:rPr>
        <w:t> </w:t>
      </w:r>
      <w:r>
        <w:rPr>
          <w:szCs w:val="28"/>
        </w:rPr>
        <w:t>900 (Четыре миллиона семьсот девяносто одна тысяча девятьсот) рублей 00 копеек, в том числе нежилых зданий (с учетом НДС) – 2 418 300,00 (Два миллиона четыреста восемнадцать тысяч триста) рублей 00 копеек, земельного участка –  2 373 600,00 (Два миллиона триста семьдесят три тысячи шестьсот) рублей  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958 380</w:t>
      </w:r>
      <w:r>
        <w:rPr>
          <w:szCs w:val="28"/>
        </w:rPr>
        <w:t xml:space="preserve"> (Девятьсот пятьдесят восемь тысяч триста восемьдесят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>239 595,00</w:t>
      </w:r>
      <w:r>
        <w:rPr>
          <w:szCs w:val="28"/>
        </w:rPr>
        <w:t xml:space="preserve"> (Двести тридцать девять тысяч пятьсот девяносто пять) рублей                   00 копеек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/>
        <w:ind w:firstLine="601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b/>
          <w:color w:val="000000"/>
          <w:szCs w:val="28"/>
        </w:rPr>
        <w:t>Для участия в аукционе по лоту № 1 прибыли и были зарегистрированы следующие участники</w:t>
      </w:r>
      <w:r>
        <w:rPr>
          <w:rStyle w:val="Appleconvertedspace"/>
          <w:color w:val="000000"/>
          <w:szCs w:val="28"/>
        </w:rPr>
        <w:t xml:space="preserve">: 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93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ер карт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та Фёдор Михайлович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Лондарь Игорь Александрович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участников аукциона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Лондарь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031 495,00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та Фёд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791 900,00 (предпоследнее предложение) </w:t>
            </w:r>
          </w:p>
        </w:tc>
      </w:tr>
    </w:tbl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  </w:t>
      </w:r>
    </w:p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b/>
          <w:b/>
          <w:color w:val="000000"/>
          <w:szCs w:val="28"/>
        </w:rPr>
      </w:pPr>
      <w:r>
        <w:rPr>
          <w:rStyle w:val="Appleconvertedspace"/>
          <w:b/>
          <w:color w:val="000000"/>
          <w:szCs w:val="28"/>
        </w:rPr>
        <w:t xml:space="preserve">Лот № 2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именование, характеристика, адрес объ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имчистка, литер А, этажность 1, площадь 95,3 кв.м, кадастровый номер 26:12:010528:117, по адресу: город Ставрополь, квартал 334,                     улица Ленина, строение 436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, категория земель - земли населенных пунктов, вид разрешенного использования - для иных целей, площадь: 373 кв.м, кадастровый номер: 26:12:010528:18, по адресу: город Ставрополь, квартал 334, улица Ленина, 436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: 1 224 000 (Один миллион двести двадцать четыре тысячи) рублей 00 копеек, в том числе нежилого здания (с учетом НДС) – 754 000 (Семьсот пятьдесят четыре тысячи) рублей 00 копеек, земельного участка – 470 000 (Четыреста семьдесят тысяч) рублей                      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244 800</w:t>
      </w:r>
      <w:r>
        <w:rPr>
          <w:szCs w:val="28"/>
        </w:rPr>
        <w:t xml:space="preserve"> (Двести сорок четыре тысячи восемьсот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>61 200</w:t>
      </w:r>
      <w:r>
        <w:rPr>
          <w:szCs w:val="28"/>
        </w:rPr>
        <w:t xml:space="preserve"> (Шестьдесят одна тысяча двест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rStyle w:val="Appleconvertedspace"/>
          <w:color w:val="000000"/>
          <w:szCs w:val="28"/>
        </w:rPr>
        <w:t>Информация о предыдущих торгах: объекты на торги не выставлялись.</w:t>
      </w:r>
    </w:p>
    <w:p>
      <w:pPr>
        <w:pStyle w:val="Normal"/>
        <w:widowControl w:val="false"/>
        <w:spacing w:lineRule="exact" w:line="280"/>
        <w:ind w:firstLine="601"/>
        <w:jc w:val="both"/>
        <w:rPr>
          <w:rStyle w:val="Appleconvertedspace"/>
          <w:color w:val="000000"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80"/>
        <w:ind w:firstLine="601"/>
        <w:jc w:val="both"/>
        <w:rPr/>
      </w:pPr>
      <w:r>
        <w:rPr>
          <w:rStyle w:val="Appleconvertedspace"/>
          <w:b/>
          <w:color w:val="000000"/>
          <w:szCs w:val="28"/>
        </w:rPr>
        <w:t xml:space="preserve">Для участия в аукционе по лоту № 2 прибыли и были зарегистрированы следующие участники: 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b/>
          <w:b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93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ер карт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жев Анатолий Владимирович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утюнова Алина Ашотовна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дханова София Эманвеловна, лице представителя Мурадханова    Виктора Саркисовича. 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участников аукцион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дханова София Эманве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5 200,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жев Анато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4 000,00 (предпоследнее  предложение)</w:t>
            </w:r>
          </w:p>
        </w:tc>
      </w:tr>
    </w:tbl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b/>
          <w:b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, характеристика, адрес объ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ое, литер А, этажность 1, площадь 42,1 кв.м, кадастровый номер 26:12:022016:245, по адресу: город Ставрополь, улица Октябрьская, 68Б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, категория земель - земли населенных пунктов, вид разрешенного использования - деловая застройка, площадь: 61 кв.м, кадастровый номер 26:12:022016:126, по адресу: город Ставрополь, квартал 360, улица Октябрьская, 68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ая цена имущества: 806 000 (Восемьсот шесть тысяч) рублей 00 копеек, в том числе нежилого здания (с учетом НДС) – 716 000</w:t>
      </w:r>
      <w:r>
        <w:rPr/>
        <w:t xml:space="preserve"> </w:t>
      </w:r>
      <w:r>
        <w:rPr>
          <w:szCs w:val="28"/>
        </w:rPr>
        <w:t>(Семьсот шестнадцать тысяч) рублей 00 копеек, земельного участка – 90 000 (Девяносто тысяч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161 200</w:t>
      </w:r>
      <w:r>
        <w:rPr>
          <w:szCs w:val="28"/>
        </w:rPr>
        <w:t xml:space="preserve"> (Сто шестьдесят одна тысяча двести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 xml:space="preserve">40 300 </w:t>
      </w:r>
      <w:r>
        <w:rPr>
          <w:szCs w:val="28"/>
        </w:rPr>
        <w:t xml:space="preserve">(Сорок тысяч триста) рублей 00 копеек. </w:t>
      </w:r>
    </w:p>
    <w:p>
      <w:pPr>
        <w:pStyle w:val="Style11"/>
        <w:widowControl w:val="false"/>
        <w:ind w:right="-107" w:firstLine="709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>Информация о предыдущих торгах: объекты на торги не выставлялись.</w:t>
      </w:r>
    </w:p>
    <w:p>
      <w:pPr>
        <w:pStyle w:val="Normal"/>
        <w:widowControl w:val="false"/>
        <w:spacing w:lineRule="exact" w:line="280"/>
        <w:ind w:firstLine="601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80"/>
        <w:ind w:firstLine="601"/>
        <w:jc w:val="both"/>
        <w:rPr/>
      </w:pPr>
      <w:r>
        <w:rPr>
          <w:rStyle w:val="Appleconvertedspace"/>
          <w:b/>
          <w:color w:val="000000"/>
          <w:szCs w:val="28"/>
        </w:rPr>
        <w:t xml:space="preserve">Для участия в аукционе по лоту № 3 прибыли и были зарегистрированы следующие участники: 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b/>
          <w:b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93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ер карт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кисян Инна Манвеловна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ян Мгер Сергеевич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участников аукциона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кисян Инна Манве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 300,00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кисян Инна Манве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6 000,00 (Предпоследнее  предложение) </w:t>
            </w:r>
          </w:p>
        </w:tc>
      </w:tr>
    </w:tbl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  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>карточкой № 2 (Индивидуального предпринимателя Лондарь Игоря Александровича)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 имущества, предложенная Победителем по лоту № 1:                                                                     5 031 495,00 руб. (Пять миллионов тридцать одна  тысяча  четыреста   девяносто  пять)  рублей 00 копеек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 xml:space="preserve">Победителем аукциона по лоту № 2 признать участника аукциона                    с </w:t>
      </w:r>
      <w:r>
        <w:rPr>
          <w:color w:val="000000"/>
          <w:szCs w:val="28"/>
        </w:rPr>
        <w:t>карточкой № 7 (Мурадханову Софию Эманвеловну</w:t>
      </w:r>
      <w:r>
        <w:rPr>
          <w:color w:val="000000"/>
          <w:sz w:val="24"/>
          <w:szCs w:val="24"/>
        </w:rPr>
        <w:t>).</w:t>
      </w: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Цена имущества, предложенная Победителем по лоту № 2:                                                         1 285 200,00 (Один  миллион  двести восемьдесят  пять  тысяч  двести) рублей  00 копеек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 xml:space="preserve">Победителем аукциона по лоту № 3 признать участника аукциона                    с </w:t>
      </w:r>
      <w:r>
        <w:rPr>
          <w:color w:val="000000"/>
          <w:szCs w:val="28"/>
        </w:rPr>
        <w:t xml:space="preserve">карточкой № 1 (Саркисян Инну Манвеловну)                                                                                               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 имущества, предложенная Победителем по лоту № 3:                                                        846 300,00 (Восемьсот  сорок шесть  тысяч  триста) рублей 00 копеек.</w:t>
      </w:r>
    </w:p>
    <w:p>
      <w:pPr>
        <w:pStyle w:val="Western"/>
        <w:tabs>
          <w:tab w:val="clear" w:pos="720"/>
          <w:tab w:val="left" w:pos="9356" w:leader="none"/>
        </w:tabs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4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  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М. Амелина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.В. Заикина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.А. </w:t>
            </w:r>
            <w:r>
              <w:rPr>
                <w:szCs w:val="28"/>
              </w:rPr>
              <w:t>Магомедгаджиева</w:t>
            </w:r>
            <w:r>
              <w:rPr>
                <w:bCs/>
                <w:szCs w:val="28"/>
              </w:rPr>
              <w:t xml:space="preserve"> 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31.01.2019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31.01.2019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бедитель аукцион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31.01.2019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9-01-31T15:35:00Z</cp:lastPrinted>
  <dcterms:modified xsi:type="dcterms:W3CDTF">2019-01-31T12:48:00Z</dcterms:modified>
  <cp:revision>186</cp:revision>
  <dc:subject/>
  <dc:title>      </dc:title>
</cp:coreProperties>
</file>