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471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публичных торгов по продаже объектов незавер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. Ставрополь                                                                        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ind w:left="3544" w:hanging="0"/>
        <w:jc w:val="right"/>
        <w:rPr/>
      </w:pPr>
      <w:r>
        <w:rPr>
          <w:szCs w:val="28"/>
        </w:rPr>
        <w:t xml:space="preserve">начало аукциона: 28 июня 2021 года 10-00 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ind w:left="3544" w:hanging="0"/>
        <w:jc w:val="right"/>
        <w:rPr>
          <w:szCs w:val="28"/>
        </w:rPr>
      </w:pPr>
      <w:r>
        <w:rPr>
          <w:szCs w:val="28"/>
        </w:rPr>
        <w:t>завершение аукциона: 28 июня 2021 года 11-45</w:t>
      </w:r>
    </w:p>
    <w:p>
      <w:pPr>
        <w:pStyle w:val="Normal"/>
        <w:ind w:left="60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28 июня 2021 года, 10 часов                  00 минут по адресу: г. Ставрополь, просп. К. Маркса, 90, 3 этаж, зал заседаний комитета по управлению муниципальным имуществом                       города Ставрополя.</w:t>
      </w:r>
    </w:p>
    <w:p>
      <w:pPr>
        <w:pStyle w:val="Western"/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Аукцион проводится в целях исполнения </w:t>
      </w:r>
      <w:r>
        <w:rPr>
          <w:color w:val="000000"/>
          <w:sz w:val="28"/>
          <w:szCs w:val="28"/>
        </w:rPr>
        <w:t>заочного решения Промышленного районного суда города Ставрополя от 14.10.2019                        № 2-4443/19 (УИД 26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0001-01-2019-008374-27) в соответствии с </w:t>
      </w:r>
      <w:r>
        <w:rPr>
          <w:sz w:val="28"/>
          <w:szCs w:val="28"/>
        </w:rPr>
        <w:t>пунктом 1 статьи 239.1 Гражданского кодекса Российской Федерации и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Комиссия по проведению публичных торгов по продаже объектов незавершенного строительства (далее - комиссия) провела аукцион по продаже объекта незавершенного строительства в следующем составе: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22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98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главный специалис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5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  <w:tr>
        <w:trPr>
          <w:trHeight w:val="14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spacing w:lineRule="exact" w:line="300"/>
        <w:ind w:firstLine="567"/>
        <w:jc w:val="both"/>
        <w:rPr/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6 человек из 7, что составило 85,7 % от общего количества членов комиссии. Кворум имеется, заседание правомочно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Cs w:val="28"/>
        </w:rPr>
        <w:t xml:space="preserve">Извещение о проведении аукциона было размещено 24.05.2021                        на официальном сайте Российской Федерации для размещения информации    о проведении торг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>
          <w:szCs w:val="28"/>
        </w:rPr>
        <w:t xml:space="preserve">240521/0074101/01, на сайте администрации города Ставрополя ставрополь.рф, а также опубликовано                   в газете «Вечерний Ставрополь» от 22.05.201 № 74 (7175). 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 принимались организатором аукциона ежедневно (кроме выходных и праздничных дней)                               с 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мая 2021 года по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июня 202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TextBody"/>
        <w:spacing w:lineRule="exact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300"/>
        <w:ind w:firstLine="709"/>
        <w:jc w:val="both"/>
        <w:rPr/>
      </w:pPr>
      <w:r>
        <w:rPr>
          <w:b/>
          <w:color w:val="000000"/>
          <w:sz w:val="28"/>
          <w:szCs w:val="28"/>
        </w:rPr>
        <w:t>Лот № 1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кт незавершенного строительства, кадастровый номер: 26:12:012502:5243, площадью застройки 104,6 кв.м, степенью готовности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18 %, расположенный по адресу: Ставропольский край, г. Ставрополь,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р-н Промышленный, ул. Кленовая в районе жилого дома № 62 в квартале 535 (далее – объект незавершенного строительства № 1). Ограничения, обременения: отсутствуют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/>
      </w:pPr>
      <w:r>
        <w:rPr>
          <w:szCs w:val="28"/>
        </w:rPr>
        <w:t xml:space="preserve">Объект незавершенного строительства № 1 принадлежит на праве собственности Левченкову Юрию Александровичу, о чем в Едином государственном реестре недвижимости имеется запись № 26-26/001-26/001/203/2015-8999/1 от 28.07.2015. 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>Начальная цена объекта незавершенного строительства № 1 определена на основании отчета об оценке от 28.12.2020 № 599.Н/1630.20, изготовленного обществом с ограниченной ответственностью «АКР-Инвест» и составляет 215 400,00 рублей с учетом НДС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Cs w:val="28"/>
        </w:rPr>
        <w:t>2) Объект незавершенного строительства, кадастровый номер: 26:12:012502:5244, площадью застройки 104,6 кв.м, степенью готовности                  18 %, расположенный по адресу: Ставропольский край, г. Ставрополь,                            р-н Промышленный, ул. Кленовая в районе жилого дома № 62 в квартале 535 (далее – объект незавершенного строительства № 2). Ограничения, обременения: отсутствуют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/>
      </w:pPr>
      <w:r>
        <w:rPr>
          <w:szCs w:val="28"/>
        </w:rPr>
        <w:t xml:space="preserve">Объект незавершенного строительства № 2 принадлежит на праве собственности Левченкову Юрию Александровичу, о чем в Едином государственном реестре недвижимости имеется запись № 26-26/001-26/001/203/2015-9000/1 от 28.07.2015. 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>Начальная цена объекта незавершенного строительства № 2 определена на основании отчета об оценке от 28.12.2020 № 600.Н/1631.20, изготовленного обществом с ограниченной ответственностью «АКР-ИНВЕСТ» и составляет 215 400,00 рублей с учетом НДС.</w:t>
      </w:r>
    </w:p>
    <w:p>
      <w:pPr>
        <w:pStyle w:val="Normal"/>
        <w:spacing w:lineRule="exact" w:line="300"/>
        <w:ind w:firstLine="709"/>
        <w:jc w:val="both"/>
        <w:rPr>
          <w:bCs/>
          <w:spacing w:val="-8"/>
          <w:szCs w:val="28"/>
        </w:rPr>
      </w:pPr>
      <w:r>
        <w:rPr>
          <w:b/>
          <w:bCs/>
          <w:szCs w:val="28"/>
        </w:rPr>
        <w:t xml:space="preserve">Начальная цена объектов незавершенного строительства № 1, 2: </w:t>
      </w:r>
      <w:r>
        <w:rPr>
          <w:bCs/>
          <w:spacing w:val="-8"/>
          <w:szCs w:val="28"/>
        </w:rPr>
        <w:t xml:space="preserve">430 800,00 (Четыреста тридцать тысяч восемьсот) рублей 00 копеек </w:t>
      </w:r>
      <w:r>
        <w:rPr>
          <w:spacing w:val="-8"/>
          <w:szCs w:val="28"/>
        </w:rPr>
        <w:t>с учетом НДС.</w:t>
      </w:r>
    </w:p>
    <w:p>
      <w:pPr>
        <w:pStyle w:val="Normal"/>
        <w:spacing w:lineRule="exact" w:line="300"/>
        <w:ind w:firstLine="709"/>
        <w:jc w:val="both"/>
        <w:rPr>
          <w:rFonts w:ascii="Liberation Serif;Times New Roman" w:hAnsi="Liberation Serif;Times New Roman" w:eastAsia="Calibri" w:cs="Liberation Serif;Times New Roman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Величина повышения начальной цены </w:t>
      </w:r>
      <w:r>
        <w:rPr>
          <w:rFonts w:eastAsia="Calibri" w:cs="Liberation Serif;Times New Roman" w:ascii="Liberation Serif;Times New Roman" w:hAnsi="Liberation Serif;Times New Roman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Шаг аукциона» (1 %                  от начальной цены предмета аукциона): </w:t>
      </w:r>
      <w:r>
        <w:rPr>
          <w:rFonts w:eastAsia="Calibri" w:cs="Liberation Serif;Times New Roman" w:ascii="Liberation Serif;Times New Roman" w:hAnsi="Liberation Serif;Times New Roman"/>
          <w:szCs w:val="28"/>
        </w:rPr>
        <w:t xml:space="preserve">4 308,00 (Четыре тысячи триста восемь) рублей 00 копеек. </w:t>
      </w:r>
    </w:p>
    <w:p>
      <w:pPr>
        <w:pStyle w:val="Western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 задатка (30 % от начальной цены предмета аукциона): </w:t>
      </w:r>
      <w:r>
        <w:rPr>
          <w:bCs/>
          <w:color w:val="000000"/>
          <w:sz w:val="28"/>
          <w:szCs w:val="28"/>
        </w:rPr>
        <w:t>129</w:t>
      </w:r>
      <w:r>
        <w:rPr>
          <w:color w:val="000000"/>
          <w:sz w:val="28"/>
          <w:szCs w:val="28"/>
        </w:rPr>
        <w:t> 240,00 (Сто двадцать девять тысяч двести сорок) рублей 00 копеек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rStyle w:val="Appleconvertedspace"/>
          <w:color w:val="000000"/>
          <w:szCs w:val="28"/>
        </w:rPr>
        <w:t xml:space="preserve">Для участия в аукционе по лоту № 1 зарегистрировались следующие участники аукциона: </w:t>
      </w:r>
    </w:p>
    <w:p>
      <w:pPr>
        <w:pStyle w:val="Normal"/>
        <w:spacing w:lineRule="exact" w:line="240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участниках аукциона 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Магомедова Патимат Курбановна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Тимченко Михаил Юрьевич 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Моргунов Эдуард Юрьевич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Мурзаев Курбан Нурмухаметович 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Любименко Вячеслав Валерьевич 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Мануйлов Николай Викторович 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дибор Надежда Петровна</w:t>
            </w:r>
          </w:p>
        </w:tc>
      </w:tr>
    </w:tbl>
    <w:p>
      <w:pPr>
        <w:pStyle w:val="31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укцион покинули</w:t>
      </w:r>
      <w:r>
        <w:rPr/>
        <w:t xml:space="preserve"> следующие участ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94"/>
        <w:gridCol w:w="3686"/>
      </w:tblGrid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едения об участниках аукциона 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рзаев Курбан Нурмухамет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кинул аукцио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10 часов. 28 мин. 28.06.2021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дибор Надежд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кинула аукцион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 10 часов. 15 мин. 28.06.2021 </w:t>
            </w:r>
          </w:p>
        </w:tc>
      </w:tr>
    </w:tbl>
    <w:p>
      <w:pPr>
        <w:pStyle w:val="31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были сделаны следующие ценовые предложения:</w:t>
      </w:r>
    </w:p>
    <w:p>
      <w:pPr>
        <w:pStyle w:val="31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4394"/>
        <w:gridCol w:w="3686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б участниках аукци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ена объекта, предложенная участниками аукциона (руб.)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Курб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3 032 832,00 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3 028 524,00 –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последнее предложение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енко Михаил Юр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 331 172,00 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Эдуард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 002 676,00 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ев Курбан Нурмухамет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95 420,00 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енко Вячеслав Валер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уйлов Николай Виктор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93 588,00 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 xml:space="preserve">Майдибор Надежда Пет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64 348,00 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spacing w:lineRule="exact" w:line="30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 признать участника аукциона                    с </w:t>
      </w:r>
      <w:r>
        <w:rPr>
          <w:color w:val="000000"/>
          <w:szCs w:val="28"/>
        </w:rPr>
        <w:t>карточкой № 1 Магомедову Патимат Курбановн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Cs w:val="28"/>
        </w:rPr>
        <w:t xml:space="preserve">Цена объектов незавершенного строительства, предложенная победителем по лоту № 1, составляет 3 032 832,00 (Три миллиона тридцать две тысячи восемьсот тридцать два) рубля 00 копеек. </w:t>
      </w:r>
    </w:p>
    <w:p>
      <w:pPr>
        <w:pStyle w:val="21"/>
        <w:tabs>
          <w:tab w:val="clear" w:pos="720"/>
          <w:tab w:val="left" w:pos="9356" w:leader="none"/>
        </w:tabs>
        <w:spacing w:lineRule="exact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проведения аукциона производилась аудио и видеозапись.</w:t>
      </w:r>
    </w:p>
    <w:p>
      <w:pPr>
        <w:pStyle w:val="Normal"/>
        <w:autoSpaceDE w:val="false"/>
        <w:spacing w:lineRule="exact" w:line="30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бедитель аукциона и организатор аукциона подписывают договор купли-продажи объектов незавершенного строительства, являвшихся предметом аукциона, в течение 3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spacing w:lineRule="exact" w:line="30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уклонении или отказе победителя аукциона, от заключения                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7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.В. Бенедюк </w:t>
            </w:r>
            <w:r>
              <w:rPr>
                <w:szCs w:val="28"/>
              </w:rPr>
              <w:t>_______</w:t>
            </w:r>
            <w:r>
              <w:rPr>
                <w:i/>
                <w:szCs w:val="28"/>
              </w:rPr>
              <w:t>подпись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.А. Галда ______</w:t>
            </w:r>
            <w:r>
              <w:rPr>
                <w:bCs/>
                <w:i/>
                <w:szCs w:val="28"/>
              </w:rPr>
              <w:t>подпис</w:t>
            </w:r>
            <w:r>
              <w:rPr>
                <w:bCs/>
                <w:szCs w:val="28"/>
              </w:rPr>
              <w:t>ь</w:t>
            </w:r>
            <w:r>
              <w:rPr>
                <w:bCs/>
                <w:i/>
                <w:szCs w:val="28"/>
              </w:rPr>
              <w:t>___</w:t>
            </w:r>
            <w:r>
              <w:rPr>
                <w:bCs/>
                <w:szCs w:val="28"/>
              </w:rPr>
              <w:t xml:space="preserve">_______ 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 xml:space="preserve">     </w:t>
            </w:r>
            <w:r>
              <w:rPr>
                <w:bCs/>
                <w:i/>
                <w:szCs w:val="28"/>
              </w:rPr>
              <w:t>(Аукционист)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В. Заикина _______</w:t>
            </w:r>
            <w:r>
              <w:rPr>
                <w:bCs/>
                <w:i/>
                <w:szCs w:val="28"/>
              </w:rPr>
              <w:t>подпись</w:t>
            </w:r>
            <w:r>
              <w:rPr>
                <w:bCs/>
                <w:szCs w:val="28"/>
              </w:rPr>
              <w:t>_</w:t>
            </w:r>
            <w:r>
              <w:rPr>
                <w:bCs/>
                <w:i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5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.В. Кнотько </w:t>
            </w:r>
            <w:r>
              <w:rPr>
                <w:szCs w:val="28"/>
              </w:rPr>
              <w:t>______</w:t>
            </w:r>
            <w:r>
              <w:rPr>
                <w:i/>
                <w:szCs w:val="28"/>
              </w:rPr>
              <w:t>подпись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.О. Паркин ___</w:t>
            </w:r>
            <w:r>
              <w:rPr>
                <w:bCs/>
                <w:i/>
                <w:szCs w:val="28"/>
              </w:rPr>
              <w:t>___подпись __</w:t>
            </w:r>
            <w:r>
              <w:rPr>
                <w:bCs/>
                <w:szCs w:val="28"/>
              </w:rPr>
              <w:t>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Холод ______</w:t>
            </w:r>
            <w:r>
              <w:rPr>
                <w:i/>
                <w:szCs w:val="28"/>
              </w:rPr>
              <w:t>подпись</w:t>
            </w:r>
            <w:r>
              <w:rPr>
                <w:szCs w:val="28"/>
              </w:rPr>
              <w:t>_______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2" w:hRule="atLeast"/>
        </w:trPr>
        <w:tc>
          <w:tcPr>
            <w:tcW w:w="9356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</w:t>
            </w:r>
            <w:r>
              <w:rPr>
                <w:bCs/>
                <w:i/>
                <w:sz w:val="28"/>
                <w:szCs w:val="28"/>
                <w:lang w:val="ru-RU"/>
              </w:rPr>
              <w:t>подпись</w:t>
            </w:r>
            <w:r>
              <w:rPr>
                <w:bCs/>
                <w:sz w:val="28"/>
                <w:szCs w:val="28"/>
                <w:lang w:val="ru-RU"/>
              </w:rPr>
              <w:t xml:space="preserve">_________ 28.06.2021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21-06-28T15:49:00Z</cp:lastPrinted>
  <dcterms:modified xsi:type="dcterms:W3CDTF">2021-06-29T09:00:00Z</dcterms:modified>
  <cp:revision>366</cp:revision>
  <dc:subject/>
  <dc:title>      </dc:title>
</cp:coreProperties>
</file>