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                                        г. Ставрополь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состав аттестационной комиссии для проведения аттестации муниципальных служащих комитета по делам гражданской обороны и чрезвычайным ситуациям администрации города Ставрополя, утвержденный постановлением администрации города Ставрополя </w:t>
        <w:br/>
        <w:t>от 28.04.2014 № 1429 «Об утверждении состава аттестационной комиссии для проведения аттестации муниципальных служащих комитета по делам гражданской обороны и чрезвычайным ситуациям администрации города Ставроп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состав аттестационной комиссии для проведения аттестации муниципальных служащих комитета по делам гражданской обороны и чрезвычайным ситуациям администрации города Ставрополя, утвержденный постановлением администрации города Ставрополя </w:t>
        <w:br/>
        <w:t>от 28.04.2014 № 1429 «Об утверждении состава аттестационной комиссии для проведения аттестации муниципальных служащих комитета по делам гражданской обороны и чрезвычайным ситуациям администрации города Ставрополя» (далее – аттестационная комиссия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вести из состава аттестационной комиссии Милославскую Наталью Сергеевну;</w:t>
      </w:r>
    </w:p>
    <w:p>
      <w:pPr>
        <w:pStyle w:val="Normal"/>
        <w:ind w:firstLine="709"/>
        <w:jc w:val="both"/>
        <w:rPr/>
      </w:pPr>
      <w:r>
        <w:rPr/>
        <w:t>2) ввести в состав аттестационн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у Галину Алексе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ого специалиста – юрисконсульта комитета по делам гражданской обороны и чрезвычайным ситуациям администрации города Ставропол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Кадры</dc:creator>
  <dc:description/>
  <cp:keywords/>
  <dc:language>en-US</dc:language>
  <cp:lastModifiedBy>Golikova</cp:lastModifiedBy>
  <cp:lastPrinted>2016-03-24T10:52:00Z</cp:lastPrinted>
  <dcterms:modified xsi:type="dcterms:W3CDTF">2016-05-26T09:42:00Z</dcterms:modified>
  <cp:revision>7</cp:revision>
  <dc:subject/>
  <dc:title>ПОСТАНОВЛЕНИЕ</dc:title>
</cp:coreProperties>
</file>