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2021 г.                г. Ставрополь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тавропольской городской Думы                        «О дополнительных мерах социальной поддержки отдельных категорий ветеранов боевых действий, направленных на реабилитацию в Центр     восстановительной терапии для воинов-интернационалистов                                       им. М.А. Лиходея»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тавропольской городской Думы от 27 мая 2011 г. № 68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                                  им. М.А. Лиходея» (с изменениями, внесенными решениями Ставропольской городской Думы от 08 августа 2012 г. № 242, от 26 августа 2015 г. № 725,                от 14 мая 2021 г. № 564) (далее – решение)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О дополнительных мерах социальной поддержки ветеранов боевых действий, направленных на реабилитацию в Центр восстановительной терапии для воинов-интернационалистов им. М.А. Лиходе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ункт 1 изложить в следующей редакции: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«1. Установить дополнительные меры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                  им. М.А. Лиходея, в виде единовременного пособия на частичное возмещение расходов на проезд к месту лечения и обратно в размере                    5200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Администрации города Ставрополя разработать и утвердить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доставления дополнительных мер социальной поддержки ветеранов боевых действий, направленных на реабилитацию в Центр восстановительной терапии для воинов-интернационалистов                                   им. М.А. Лиходея, </w:t>
      </w:r>
      <w:r>
        <w:rPr>
          <w:sz w:val="28"/>
          <w:szCs w:val="28"/>
        </w:rPr>
        <w:t xml:space="preserve">связанных с предоставлением льгот, предусмотренных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.».</w:t>
      </w:r>
    </w:p>
    <w:p>
      <w:pPr>
        <w:pStyle w:val="Normal"/>
        <w:ind w:firstLine="708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2021 г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87CFAA7E8475AB3EAB0748613392A826D6CFB686009DE08C9381B118C5E5C2380BE194FC10A6DDD3535A05788588E0BBEC03D03CBFD2603701663R4N" TargetMode="External"/><Relationship Id="rId3" Type="http://schemas.openxmlformats.org/officeDocument/2006/relationships/hyperlink" Target="consultantplus://offline/ref=28187CFAA7E8475AB3EAB0748613392A826D6CFB6D620BDC08C9381B118C5E5C2380BE194FC10A6DDD3531A35788588E0BBEC03D03CBFD2603701663R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15:00Z</dcterms:created>
  <dc:creator>Королева Мария Геннадьевна</dc:creator>
  <dc:description/>
  <cp:keywords/>
  <dc:language>en-US</dc:language>
  <cp:lastModifiedBy>Добрикова Евгения Юрьевна</cp:lastModifiedBy>
  <cp:lastPrinted>2021-03-22T10:21:00Z</cp:lastPrinted>
  <dcterms:modified xsi:type="dcterms:W3CDTF">2021-09-06T11:45:00Z</dcterms:modified>
  <cp:revision>16</cp:revision>
  <dc:subject/>
  <dc:title/>
</cp:coreProperties>
</file>