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установлении стоимости услуг, предоставляемых согласно гарантированному перечню услуг по погребению </w:t>
      </w:r>
      <w:r>
        <w:rPr>
          <w:sz w:val="28"/>
          <w:szCs w:val="28"/>
        </w:rPr>
        <w:t>муниципальным унитарным предприятием ритуальных услуг «Обелиск» города Ставрополя на территории муниципального образования города Ставрополя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               № 131-ФЗ «Об общих принципах организации местного самоуправления в Российской Федерации» и от 12 января 1996 г. № 8-ФЗ «О погребении и похоронном деле», решением Ставропольской городской Думы        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 об установлении тарифов</w:t>
      </w:r>
      <w:bookmarkStart w:id="0" w:name="_GoBack"/>
      <w:bookmarkEnd w:id="0"/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, постановлением региональной тарифной комиссии Ставропольского края от 26 сентября 2019 г. № 55-рп                     «О согласовании </w:t>
      </w:r>
      <w:r>
        <w:rPr>
          <w:sz w:val="28"/>
        </w:rPr>
        <w:t>стоимости услуг, предоставляемых согласно гарантированному перечню услуг по погребению на территории муниципального образования города Ставрополя</w:t>
      </w:r>
      <w:r>
        <w:rPr>
          <w:sz w:val="28"/>
          <w:szCs w:val="28"/>
        </w:rPr>
        <w:t>», постановлением администрации города Ставрополя от 19.12.2014 № 4268 «Об утверждении требований к качеству гарантируемых услуг по погребению, предоставляемых специализированной службой по вопросам похоронного дела на территории города Ставрополя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тоимость услуг, предоставляемых согласно гарантированному перечню услуг по погребению муниципальным унитарным предприятием ритуальных услуг «Обелиск» города Ставрополя на территории </w:t>
      </w:r>
      <w:r>
        <w:rPr>
          <w:sz w:val="28"/>
        </w:rPr>
        <w:t>муниципального образования города Ставрополя Ставропольского края</w:t>
      </w:r>
      <w:r>
        <w:rPr>
          <w:sz w:val="28"/>
          <w:szCs w:val="28"/>
        </w:rPr>
        <w:t xml:space="preserve">, супругу, близким родственникам, иным родственникам, </w:t>
      </w:r>
      <w:hyperlink r:id="rId2">
        <w:r>
          <w:rPr>
            <w:rStyle w:val="InternetLink"/>
            <w:sz w:val="28"/>
            <w:szCs w:val="28"/>
          </w:rPr>
          <w:t>законному представителю</w:t>
        </w:r>
      </w:hyperlink>
      <w:r>
        <w:rPr>
          <w:sz w:val="28"/>
          <w:szCs w:val="28"/>
        </w:rPr>
        <w:t xml:space="preserve"> или иному лицу, взявшему на себя обязанность осуществить погребение умершего, в размере 12817,7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тоимость услуг, предоставляемых муниципальным унитарным предприятием ритуальных услуг «Обелиск» города Ставрополя на территории </w:t>
      </w:r>
      <w:r>
        <w:rPr>
          <w:sz w:val="28"/>
        </w:rPr>
        <w:t>муниципального образования города Ставрополя Ставропольского края, п</w:t>
      </w:r>
      <w:r>
        <w:rPr>
          <w:sz w:val="28"/>
          <w:szCs w:val="28"/>
        </w:rPr>
        <w:t xml:space="preserve">ри отсутствии супруга, близких родственников, иных родственников либо </w:t>
      </w:r>
      <w:hyperlink r:id="rId3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 либо личность которых не установлена, в размере 8571,97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едельные (максимальные) тарифы на ритуальные услуги, предоставляемые муниципальным унитарным предприятием ритуальных услуг «Обелиск» города Ставрополя,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города Ставрополя от 30.11.2017 № 2263 «Об установлении стоимости услуг, предоставляемых согласно гарантированному перечню услуг по погребению муниципальным унитарным предприятием ритуальных услуг «Обелиск» города Ставрополя на территории муниципального образования города Ставрополя Ставропольского края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возложить на первого заместителя главы администрации города Ставрополя          Мясоедова А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pStyle w:val="21"/>
        <w:tabs>
          <w:tab w:val="clear" w:pos="709"/>
          <w:tab w:val="left" w:pos="0" w:leader="none"/>
          <w:tab w:val="left" w:pos="345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1096" w:footer="872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5812" w:leader="none"/>
          <w:tab w:val="left" w:pos="6521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  .     .20            №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caps/>
          <w:szCs w:val="28"/>
        </w:rPr>
        <w:t>Предельные (МАКСИМАЛЬНЫЕ) тарифы</w:t>
      </w:r>
    </w:p>
    <w:p>
      <w:pPr>
        <w:pStyle w:val="211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szCs w:val="28"/>
        </w:rPr>
        <w:t xml:space="preserve">на ритуальные услуги, предоставляемые муниципальным унитарным предприятием ритуальных услуг «Обелиск» города Ставроп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87"/>
        <w:gridCol w:w="1113"/>
      </w:tblGrid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)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0" w:leader="none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0" w:leader="none"/>
                <w:tab w:val="left" w:pos="142" w:leader="none"/>
              </w:tabs>
              <w:ind w:left="-56" w:right="-13" w:hanging="0"/>
              <w:rPr/>
            </w:pPr>
            <w:r>
              <w:rPr>
                <w:sz w:val="28"/>
                <w:szCs w:val="28"/>
              </w:rPr>
              <w:t xml:space="preserve">супругу, близким родственникам, иным родственникам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ному представителю</w:t>
              </w:r>
            </w:hyperlink>
            <w:r>
              <w:rPr>
                <w:sz w:val="28"/>
                <w:szCs w:val="28"/>
              </w:rPr>
              <w:t xml:space="preserve"> или иному лицу, взявшему на себя обязанность осуществить погребение умерш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0" w:leader="none"/>
                <w:tab w:val="left" w:pos="142" w:leader="none"/>
              </w:tabs>
              <w:ind w:left="-56" w:right="-13" w:hanging="0"/>
              <w:rPr/>
            </w:pPr>
            <w:r>
              <w:rPr>
                <w:sz w:val="28"/>
                <w:szCs w:val="28"/>
              </w:rPr>
              <w:t xml:space="preserve">при отсутствии супруга, близких родственников, иных родственников либ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законного представителя</w:t>
              </w:r>
            </w:hyperlink>
            <w:r>
              <w:rPr>
                <w:sz w:val="28"/>
                <w:szCs w:val="28"/>
              </w:rPr>
              <w:t xml:space="preserve"> умершего (погибшего), или при невозможности осуществить ими погребение, а также при отсутствии иных лиц, взявших на себя обязанность осуществить погребение, либо личность которых не установле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деревянного из пиломатериалов лиственных пород с четырьмя деревянными ножками и четырьмя ритуальными ручк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59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7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/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68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7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57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8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,95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7,0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,16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-13" w:leader="none"/>
                <w:tab w:val="left" w:pos="567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17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left="-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01</w:t>
            </w:r>
          </w:p>
        </w:tc>
      </w:tr>
      <w:tr>
        <w:trPr>
          <w:trHeight w:val="60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,09</w:t>
            </w:r>
          </w:p>
        </w:tc>
      </w:tr>
      <w:tr>
        <w:trPr>
          <w:trHeight w:val="35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,5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,05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,13</w:t>
            </w:r>
          </w:p>
        </w:tc>
      </w:tr>
      <w:tr>
        <w:trPr>
          <w:trHeight w:val="30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0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,4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,64</w:t>
            </w:r>
          </w:p>
        </w:tc>
      </w:tr>
      <w:tr>
        <w:trPr>
          <w:trHeight w:val="53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/>
            </w:pPr>
            <w:r>
              <w:rPr>
                <w:sz w:val="28"/>
                <w:szCs w:val="28"/>
              </w:rPr>
              <w:t>Изготовление из пиломатериалов лиственных пород толщиной 45мм - 50 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/>
            </w:pPr>
            <w:r>
              <w:rPr>
                <w:sz w:val="28"/>
                <w:szCs w:val="28"/>
              </w:rPr>
              <w:t xml:space="preserve">тумбочки надмогильной высотой 1,5 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4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ой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1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а надмогильного высотой 2,1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50</w:t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вка гроба вгладь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ужи бархатной тканью,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15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8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08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9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8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52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4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ужи и внутри хлопчатобумажной ткан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9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6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2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9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76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6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63</w:t>
            </w:r>
          </w:p>
        </w:tc>
      </w:tr>
      <w:tr>
        <w:trPr>
          <w:trHeight w:val="30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1</w:t>
            </w:r>
          </w:p>
        </w:tc>
      </w:tr>
      <w:tr>
        <w:trPr>
          <w:trHeight w:val="102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56" w:right="-13" w:hanging="0"/>
              <w:rPr/>
            </w:pPr>
            <w:r>
              <w:rPr>
                <w:sz w:val="28"/>
                <w:szCs w:val="28"/>
              </w:rPr>
              <w:t>Обивка хлопчатобумажной тканью тумбочки надмогильной деревянной из пиломатериалов лиственных пород высотой 1,5 мет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0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left="-56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-13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/>
            </w:pPr>
            <w:r>
              <w:rPr>
                <w:sz w:val="28"/>
                <w:szCs w:val="28"/>
              </w:rPr>
              <w:t>Изготовление подушки похоронной из хлопчатобумажной ткани и набитой опилками, шириной 0,38 м, длиной       0,69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ка похоронного на металлическом каркасе, оплетенного искусственной зеленью, украшенного искусственными цветами, ветками и листьями из хлопчатобумажной ткани в общем количестве 28 шту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28</w:t>
            </w:r>
          </w:p>
        </w:tc>
      </w:tr>
      <w:tr>
        <w:trPr>
          <w:trHeight w:val="46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рукавной траурной повязки из хлопчатобумажной тка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8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рюша на гроб длиной от 2,0 м до 2,2 м включитель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9</w:t>
            </w:r>
          </w:p>
        </w:tc>
      </w:tr>
      <w:tr>
        <w:trPr>
          <w:trHeight w:val="30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траурной ленты длиной 1,5 м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маркером на траурной ленте текста объемом до 50 знаков включитель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тела (останков) умершего, на дом (не выше         1 этажа) или к зданию мор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буса марки Паз 320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7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/>
            </w:pPr>
            <w:r>
              <w:rPr>
                <w:sz w:val="28"/>
                <w:szCs w:val="28"/>
              </w:rPr>
              <w:t>автокатафалком на базе автомобиля марки Газель 325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,09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мобиля марки УАЗ 3962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57</w:t>
            </w:r>
          </w:p>
        </w:tc>
      </w:tr>
      <w:tr>
        <w:trPr>
          <w:trHeight w:val="10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ами) умершего и других предметов, необходимых для погребения, на кладбище с возвратом участников похорон по адре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буса марки Паз 3205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4,78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мобиля марки Газель 325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86</w:t>
            </w:r>
          </w:p>
        </w:tc>
      </w:tr>
      <w:tr>
        <w:trPr>
          <w:trHeight w:val="3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мобиля марки УАЗ 3962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8,51</w:t>
            </w:r>
          </w:p>
        </w:tc>
      </w:tr>
      <w:tr>
        <w:trPr>
          <w:trHeight w:val="74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еревозка гроба с телом (останками) умершего и других предметов, необходимых для погребения, на кладбищ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50</w:t>
            </w:r>
          </w:p>
        </w:tc>
      </w:tr>
      <w:tr>
        <w:trPr>
          <w:trHeight w:val="3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азмером 2,3 м ×1,0 м ×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snapToGrid w:val="false"/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/>
            </w:pPr>
            <w:r>
              <w:rPr>
                <w:sz w:val="28"/>
                <w:szCs w:val="28"/>
              </w:rPr>
              <w:t xml:space="preserve">механизированным способом одноковшовым экскаватором, оборудованным прямой лопатой с емкостью ковша 0,25 куб. м, с зачисткой поверхности дна и стенок вручную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snapToGrid w:val="false"/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snapToGrid w:val="false"/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77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1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snapToGrid w:val="false"/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3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1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 с прослойкой известняка-ракушечника экскаватором 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,47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left="-56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-13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/>
            </w:pPr>
            <w:r>
              <w:rPr>
                <w:sz w:val="28"/>
                <w:szCs w:val="28"/>
              </w:rPr>
              <w:t xml:space="preserve">механизированным способом одноковшовым экскаватором, оборудованным прямой лопатой с емкостью ковша 0,25 куб. м, без зачистки поверхности дна и стенок вручную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snapToGrid w:val="false"/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snapToGrid w:val="false"/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72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26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snapToGrid w:val="false"/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ind w:left="-13"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1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  <w:tab w:val="left" w:pos="936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 с прослойкой известняка-ракушечника экскаватором 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79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1,86</w:t>
            </w:r>
          </w:p>
        </w:tc>
      </w:tr>
      <w:tr>
        <w:trPr>
          <w:trHeight w:val="100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                 ПКСД - 5,25 Д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8,97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имний пери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7,39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/>
            </w:pPr>
            <w:r>
              <w:rPr>
                <w:sz w:val="28"/>
                <w:szCs w:val="28"/>
              </w:rPr>
              <w:t xml:space="preserve">3 группа грунта с прослойкой известняка-ракушечника с применением специальной машины марки                   ПКСД - 5,25 Д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,44</w:t>
            </w:r>
          </w:p>
        </w:tc>
      </w:tr>
      <w:tr>
        <w:trPr>
          <w:trHeight w:val="39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азмером 1,5 м ×0,70 м ×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/>
            </w:pPr>
            <w:r>
              <w:rPr>
                <w:sz w:val="28"/>
                <w:szCs w:val="28"/>
              </w:rPr>
              <w:t xml:space="preserve">механизированным способом одноковшовым экскаватором, оборудованным прямой лопатой с емкостью ковша 0,25 куб. м, с зачисткой поверхности дна и стенок вручную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8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8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24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 с прослойкой известняка-ракушечника экскаватором 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31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/>
            </w:pPr>
            <w:r>
              <w:rPr>
                <w:sz w:val="28"/>
                <w:szCs w:val="28"/>
              </w:rPr>
              <w:t xml:space="preserve">механизированным способом одноковшовым экскаватором, оборудованным прямой лопатой с емкостью ковша 0,25 куб. м, без зачистки поверхности дна и стенок вручную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3</w:t>
            </w:r>
          </w:p>
        </w:tc>
      </w:tr>
      <w:tr>
        <w:trPr>
          <w:trHeight w:val="2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67" w:leader="none"/>
              </w:tabs>
              <w:ind w:left="-56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-13" w:leader="none"/>
                <w:tab w:val="left" w:pos="567" w:leader="none"/>
              </w:tabs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90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, ЭО 2626 Д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8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6</w:t>
            </w:r>
          </w:p>
        </w:tc>
      </w:tr>
      <w:tr>
        <w:trPr>
          <w:trHeight w:val="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 с прослойкой известняка-ракушечника экскаватором погрузчиком марки VOLVO BL61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03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39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                 ПКСД - 5,25 Д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74</w:t>
            </w:r>
          </w:p>
        </w:tc>
      </w:tr>
      <w:tr>
        <w:trPr>
          <w:trHeight w:val="25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,33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                ПКСД - 5,25 Д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04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гроба с телом (останками) умершего в могил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ом 2,3 м ×1,0 м ×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1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1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51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81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ы размером 1,5 м ×0,70 м ×1,5 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84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1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81</w:t>
            </w:r>
          </w:p>
        </w:tc>
      </w:tr>
      <w:tr>
        <w:trPr>
          <w:trHeight w:val="3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ind w:right="-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5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унктах 16 - 18 определены следующие периоды: зимний период   с 01 января по 15 марта и 01 декабря по 31 декабря текущего года; летний период с 16 марта по 30 но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пунктах 16 - 18 группа грунта определена в зависимости от трудности его разработки, перемещения и укладки на территории действующего кладбища. К первой группе относится грунт растительного слоя без корней кустарника и песок с примесью щебня, гравия в объеме до                10 процентов (включительно), ко второй группе относится глина мягко- и тугопластичная без примесей и с примесью щебня, гальки, гравия в объеме до 10 процентов (включительно), к третьей группе относится глина серовато-желтая, твердая, с прослойками известняка и обломками выветренного песчаника в объеме более 1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  <w:tab w:val="left" w:pos="7513" w:leader="none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0" w:leader="none"/>
          <w:tab w:val="left" w:pos="7230" w:leader="none"/>
          <w:tab w:val="left" w:pos="7513" w:leader="none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Ю.В. Белолапенко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20" w:top="1276" w:footer="101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F1B2F0D85EA18407EDCF82FCAC18956C865DBB10528641230F1DF1CFB333CDA8486C3E98E40jDL" TargetMode="External"/><Relationship Id="rId3" Type="http://schemas.openxmlformats.org/officeDocument/2006/relationships/hyperlink" Target="consultantplus://offline/ref=EA9D46ABA728D7C56211ED219D970B25E4A77C8A55A67EC901D7EA4B84516D67301B0BDC560106a6o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D236F1B2F0D85EA18407EDCF82FCAC18956C865DBB10528641230F1DF1CFB333CDA8486C3E98E40jDL" TargetMode="External"/><Relationship Id="rId9" Type="http://schemas.openxmlformats.org/officeDocument/2006/relationships/hyperlink" Target="consultantplus://offline/ref=EA9D46ABA728D7C56211ED219D970B25E4A77C8A55A67EC901D7EA4B84516D67301B0BDC560106a6oB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3:00Z</dcterms:created>
  <dc:creator>LA.Pomogaeva</dc:creator>
  <dc:description/>
  <cp:keywords/>
  <dc:language>en-US</dc:language>
  <cp:lastModifiedBy>Донцов Игорь Александрович</cp:lastModifiedBy>
  <cp:lastPrinted>2019-10-30T15:27:00Z</cp:lastPrinted>
  <dcterms:modified xsi:type="dcterms:W3CDTF">2019-12-09T09:46:00Z</dcterms:modified>
  <cp:revision>248</cp:revision>
  <dc:subject/>
  <dc:title>Об установлении предельных максимальных тарифов на услуги (работы), предоставляемые (выполняемые) муниципальным унитарным предприятием «Аварийно-ремонтная служба» города Ставрополя</dc:title>
</cp:coreProperties>
</file>