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ОМИТЕТ ГОРОДСКОГО ХОЗЯЙ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Ставрополя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      »                   2022 г.             г. Ставрополь                                      № 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города Ставрополя Ставропольского края на 2023 год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города Ставрополя Ставропольского края на 2023 год (далее – Программа профилактики, муниципальный жилищный контроль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ным лицам комитета городского хозяйства администрации города Ставрополя (далее - Комитет), ответственным за проведение контрольных мероприятий по муниципальному жилищному контролю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ий приказ вступает в силу с 1 января 2023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риказ комитета городского хозяйства администрации города Ставрополя от 13.12.2021 № 374 «Об утверждении программы профилактики рисков причинения вреда (ущерба) охраняемым законом ценностям по муниципальному жилищному контролю на территории муниципального образования города Ставрополя Ставропольского края на 2022 го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приказа возложить на заместителя руководителя комитета городского хозяйства администрации города Ставрополя С.А. Волкова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4"/>
        <w:gridCol w:w="2693"/>
      </w:tblGrid>
      <w:tr>
        <w:trPr>
          <w:trHeight w:val="469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яющий обязанности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я главы администрации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рода Ставрополя, руководителя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а городского хозяйства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города Ставрополя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рвый заместитель руководителя </w:t>
            </w:r>
          </w:p>
          <w:p>
            <w:pPr>
              <w:pStyle w:val="Normal"/>
              <w:spacing w:lineRule="exact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митета городского хозяйства </w:t>
            </w:r>
          </w:p>
          <w:p>
            <w:pPr>
              <w:pStyle w:val="Normal"/>
              <w:keepNext w:val="true"/>
              <w:keepLines/>
              <w:spacing w:lineRule="exact" w:line="240" w:before="0" w:after="0"/>
              <w:ind w:left="-108" w:right="-244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города Ставропо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keepNext w:val="true"/>
              <w:keepLines/>
              <w:spacing w:lineRule="exact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И. Кишкин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комитета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а администрации город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я</w:t>
      </w:r>
    </w:p>
    <w:p>
      <w:pPr>
        <w:pStyle w:val="Normal"/>
        <w:spacing w:lineRule="exact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31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Волков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комитета город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Ставрополя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Е. Ю. Гром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тдела правов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    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Н. Коше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тдел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.В. Поп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exact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Г. Давидян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жилищного контроля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spacing w:lineRule="exact" w:line="240" w:before="0" w:after="0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Н. Бубнов</w:t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 w:before="0" w:after="0"/>
        <w:ind w:left="-624" w:right="-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985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0:00Z</dcterms:created>
  <dc:creator>Капремонт1</dc:creator>
  <dc:description/>
  <cp:keywords/>
  <dc:language>en-US</dc:language>
  <cp:lastModifiedBy>Попова Александра Владимировн</cp:lastModifiedBy>
  <cp:lastPrinted>2022-12-12T16:28:00Z</cp:lastPrinted>
  <dcterms:modified xsi:type="dcterms:W3CDTF">2022-12-12T13:29:00Z</dcterms:modified>
  <cp:revision>49</cp:revision>
  <dc:subject/>
  <dc:title/>
</cp:coreProperties>
</file>