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РОТОКО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на участие в аукционе на право заключения договоров аренд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06 мая 2016 года                          г. Ставрополь                                        № 305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06 мая 2016 года по адресу: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сполняющий обязанности руководителя комитета по управлению муниципальным имуществом города Ставрополя,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распоряжением комитета по управлению муниципальным имуществом города Ставрополя от 01.04.2016 № 146 «</w:t>
      </w:r>
      <w:r>
        <w:rPr/>
        <w:t xml:space="preserve">О проведении аукциона и утверждении документации об аукционе 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>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Cs w:val="28"/>
        </w:rPr>
        <w:t xml:space="preserve">, рассмотрены следующие заявки на участие в аукционе </w:t>
      </w:r>
      <w:r>
        <w:rPr/>
        <w:t xml:space="preserve">на право заключения договоров аренды </w:t>
      </w:r>
      <w:r>
        <w:rPr>
          <w:szCs w:val="28"/>
        </w:rPr>
        <w:t xml:space="preserve">объектов недвижимого имущества, находящегося </w:t>
      </w:r>
      <w:r>
        <w:rPr/>
        <w:t>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Васильева, 49,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24"/>
                <w:szCs w:val="24"/>
              </w:rPr>
              <w:t>1 этаж, помещения № 20, 21, 23, 29, общей площадью 23,9 кв.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арикмахерская,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4 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 46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231,2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8.04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9.04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Звонов Валерий Анатолье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Голенева, 48,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помещения № 14, 27, 28,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23,3 кв.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1 2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 125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062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Рассмотрев поданные заявки, с прилагаемыми документами,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  <w:t>по лоту № 1 - г. Ставрополь, ул. Васильева, 49, 1 этаж, помещения № 20, 21, 23, 29, общей площадью 23,9 кв.м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Звонов Валерий Анатольевич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Нет 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>
          <w:szCs w:val="28"/>
        </w:rPr>
      </w:pPr>
      <w:r>
        <w:rPr>
          <w:szCs w:val="28"/>
        </w:rPr>
        <w:t>по лоту № 2 - г. Ставрополь, ул. Голенева, 48, 1 этаж, помещения № 14, 27, 28, общей площадью 23,3 кв.м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3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миссия решила признать аукцион по следующим лотам несостоявшимся в связи с поступлением одной заявки: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/>
        <w:t>по лоту № 1 - г. Ставрополь, ул. Васильева, 49, 1 этаж, помещения № 20, 21, 23, 29, общей площадью 23,9 кв.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Комиссия решила заключить договор аренды сроком на 5 лет с единственным участником аукциона по лоту № 1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ул. Васильева, 49, 1 этаж, помещения № 20, 21, 23, 29, общей площадью 23,9 кв.м, и</w:t>
      </w:r>
      <w:r>
        <w:rPr>
          <w:bCs/>
          <w:szCs w:val="28"/>
        </w:rPr>
        <w:t xml:space="preserve">ндивидуальным предпринимателем Звоновым Валерием Анатольевичем по начальной </w:t>
      </w:r>
      <w:r>
        <w:rPr>
          <w:szCs w:val="28"/>
        </w:rPr>
        <w:t xml:space="preserve">цене договора в размере ежегодного платежа за право пользования муниципальным имуществом, составляющей                   </w:t>
      </w:r>
      <w:r>
        <w:rPr/>
        <w:t xml:space="preserve">104 625,00 </w:t>
      </w:r>
      <w:r>
        <w:rPr>
          <w:szCs w:val="28"/>
        </w:rPr>
        <w:t>рублей (с учетом НДС)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С. Кравченко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_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5-06T14:48:00Z</cp:lastPrinted>
  <dcterms:modified xsi:type="dcterms:W3CDTF">2016-05-06T13:57:00Z</dcterms:modified>
  <cp:revision>43</cp:revision>
  <dc:subject/>
  <dc:title>      </dc:title>
</cp:coreProperties>
</file>