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7.04.2016                   г. Ставрополь                  № 918 </w:t>
      </w:r>
    </w:p>
    <w:p>
      <w:pPr>
        <w:pStyle w:val="Normal"/>
        <w:spacing w:lineRule="exact" w:line="240"/>
        <w:rPr>
          <w:szCs w:val="28"/>
        </w:rPr>
      </w:pPr>
      <w:r>
        <w:rPr/>
        <w:t>О внесении изменений в Перечень многоквартирных домов, собственники помещений в которых не приняли решение о проведении капитального ремонта, утвержденный постановлением администрации города Ставрополя от</w:t>
      </w:r>
      <w:r>
        <w:rPr>
          <w:sz w:val="32"/>
          <w:szCs w:val="32"/>
        </w:rPr>
        <w:t> </w:t>
      </w:r>
      <w:r>
        <w:rPr/>
        <w:t>17.12.2015</w:t>
      </w:r>
      <w:r>
        <w:rPr>
          <w:sz w:val="32"/>
          <w:szCs w:val="32"/>
        </w:rPr>
        <w:t> </w:t>
      </w:r>
      <w:r>
        <w:rPr/>
        <w:t>№</w:t>
      </w:r>
      <w:r>
        <w:rPr>
          <w:sz w:val="32"/>
          <w:szCs w:val="32"/>
        </w:rPr>
        <w:t> </w:t>
      </w:r>
      <w:r>
        <w:rPr/>
        <w:t>2856 «О проведении капитального ремонта общего имущества в отношении многоквартирных домов, собственники помещений в которых не приняли решение о проведении капитального ремонта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Ставропольского края от 29 мая 2014 г. </w:t>
        <w:br/>
        <w:t xml:space="preserve">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</w:t>
      </w:r>
      <w:r>
        <w:rPr>
          <w:szCs w:val="28"/>
        </w:rPr>
        <w:t xml:space="preserve">постановлением администрации города Ставрополя от 08.12.2015 № 2775 «Об утверждении муниципального краткосрочного (сроком до трех лет) плана реализации региональной программы «Капитальный ремонт общего имущества в многоквартирных домах, расположенных на территории Ставропольского края, </w:t>
      </w:r>
      <w:r>
        <w:rPr>
          <w:rFonts w:eastAsia="Calibri"/>
          <w:szCs w:val="28"/>
          <w:lang w:eastAsia="en-US"/>
        </w:rPr>
        <w:t xml:space="preserve">на                          2014 - 2043 годы» в отношении общего имущества в многоквартирных домах, расположенных на территории города Ставрополя», предложениями Некоммерческой организации Ставропольского края «Фонд капитального ремонта общего имущества многоквартирных домов»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1. Внести изменения в </w:t>
      </w:r>
      <w:r>
        <w:rPr/>
        <w:t>Перечень многоквартирных домов, собственники помещений в которых не приняли решение о проведении капитального ремонта, утвержденный постановлением администрации города Ставрополя от 17.12.2015 № 2856 «О проведении капитального ремонта общего имущества в отношении многоквартирных домов, собственники помещений в которых не приняли решение о проведении капитального ремонта», изложив его в новой редакции,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Опубликовать настоящее постановление в газете «Вечерний Ставропол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                             Мясоедова А.А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язанности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                                               А.А. Мясоедов</w:t>
      </w:r>
    </w:p>
    <w:p>
      <w:pPr>
        <w:pStyle w:val="Normal"/>
        <w:spacing w:lineRule="exact" w:line="240"/>
        <w:ind w:left="9912" w:firstLine="289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lineRule="exact" w:line="240"/>
        <w:ind w:left="9912" w:firstLine="28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firstLine="28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12" w:firstLine="289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Normal"/>
        <w:spacing w:lineRule="exact" w:line="240"/>
        <w:ind w:left="9912" w:firstLine="289"/>
        <w:rPr>
          <w:szCs w:val="28"/>
        </w:rPr>
      </w:pPr>
      <w:r>
        <w:rPr>
          <w:szCs w:val="28"/>
        </w:rPr>
        <w:t>от    27.04.2016    № 9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ind w:right="-31" w:hanging="0"/>
        <w:jc w:val="center"/>
        <w:rPr/>
      </w:pPr>
      <w:r>
        <w:rPr/>
        <w:t xml:space="preserve">многоквартирных домов, собственники помещений </w:t>
      </w:r>
    </w:p>
    <w:p>
      <w:pPr>
        <w:pStyle w:val="Normal"/>
        <w:spacing w:lineRule="exact" w:line="240"/>
        <w:ind w:right="-31" w:hanging="0"/>
        <w:jc w:val="center"/>
        <w:rPr/>
      </w:pPr>
      <w:r>
        <w:rPr/>
        <w:t>в которых не приняли решение о проведении капитального ремо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4961"/>
        <w:gridCol w:w="1843"/>
        <w:gridCol w:w="1984"/>
      </w:tblGrid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ногоквартирного дома (улица, номер до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работ и (или)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работ и (или) услу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(пог. м, 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работ и (или) услуг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Артема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 721 450,05</w:t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Братский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474 993,01</w:t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Булкина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 716,98</w:t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Вокзальная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9 588,02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Вокзальная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177,50</w:t>
            </w:r>
          </w:p>
        </w:tc>
      </w:tr>
      <w:tr>
        <w:trPr>
          <w:trHeight w:val="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Вокзальная,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 852 056,69</w:t>
            </w:r>
          </w:p>
        </w:tc>
      </w:tr>
      <w:tr>
        <w:trPr>
          <w:trHeight w:val="7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Вокзальная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 408,21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Вокзальная,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 112,76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ет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вардейский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 438,39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ленева,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33 479,10</w:t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ет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Дзержинского,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 724 311,27</w:t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Дзержинского, 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 559 048,07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Дзержинского, 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 358 376,63</w:t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ета теп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ица Дзержинского, 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 869,60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ица Дзержинского, 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 317 877,35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ица Кирова,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 036,43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</w:tr>
      <w:tr>
        <w:trPr>
          <w:trHeight w:val="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. Маркса,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 458 229,05</w:t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4" w:right="-82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4" w:right="-82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. Маркса,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 354 816,58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. Маркса, 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807 097,39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омсомольская, 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 915 990,52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раснофлотская, 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8 174,32</w:t>
            </w:r>
          </w:p>
        </w:tc>
      </w:tr>
      <w:tr>
        <w:trPr>
          <w:trHeight w:val="7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. Хетагурова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 785,00</w:t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. Хетагурова,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 304,8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Ленина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693 425,71</w:t>
            </w:r>
          </w:p>
        </w:tc>
      </w:tr>
      <w:tr>
        <w:trPr>
          <w:trHeight w:val="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Ленина,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8 785,00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лица Ленина, 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4,39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Лермонтова, 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 541,37</w:t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Мира, 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7 247 950,52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Мира,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 691,00</w:t>
            </w:r>
          </w:p>
        </w:tc>
      </w:tr>
      <w:tr>
        <w:trPr>
          <w:trHeight w:val="1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М. Мороз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 879 492,97</w:t>
            </w:r>
          </w:p>
        </w:tc>
      </w:tr>
      <w:tr>
        <w:trPr>
          <w:trHeight w:val="1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М. Морозова,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 054,49</w:t>
            </w:r>
          </w:p>
        </w:tc>
      </w:tr>
      <w:tr>
        <w:trPr>
          <w:trHeight w:val="6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Московская, 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 316,70</w:t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Московская,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 590,30</w:t>
            </w:r>
          </w:p>
        </w:tc>
      </w:tr>
      <w:tr>
        <w:trPr>
          <w:trHeight w:val="7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Октябрьской Революции,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 395,88</w:t>
            </w:r>
          </w:p>
        </w:tc>
      </w:tr>
      <w:tr>
        <w:trPr>
          <w:trHeight w:val="1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Октябрьской Революции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7 084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Октябрьской Революции,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6 266,88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Октябрьской Революции, 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 375,60</w:t>
            </w:r>
          </w:p>
        </w:tc>
      </w:tr>
      <w:tr>
        <w:trPr>
          <w:trHeight w:val="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Победы,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 385,59</w:t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9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Пушкина,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 721,24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Пушкина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12 743,69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Р. Люксембург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35 650,48</w:t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2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Селекционная станци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24 123,07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3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Станичная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2 278,20</w:t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Cs w:val="28"/>
              </w:rPr>
              <w:t>44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Шаумяна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4 909,49</w:t>
            </w:r>
          </w:p>
        </w:tc>
      </w:tr>
      <w:tr>
        <w:trPr>
          <w:trHeight w:val="5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5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Ясеновская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 187,3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нутридомовой инженер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дваль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left="142" w:hanging="0"/>
        <w:jc w:val="left"/>
        <w:rPr/>
      </w:pPr>
      <w:r>
        <w:rPr>
          <w:rFonts w:cs="Arial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 xml:space="preserve"> Т.В. Сере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210367B6DBE61D09870245B14420E46F7C0C363D93FBo5q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5:00Z</dcterms:created>
  <dc:creator>IS.Rudenko</dc:creator>
  <dc:description/>
  <dc:language>en-US</dc:language>
  <cp:lastModifiedBy>sg.timoshenko</cp:lastModifiedBy>
  <cp:lastPrinted>2016-04-18T16:44:00Z</cp:lastPrinted>
  <dcterms:modified xsi:type="dcterms:W3CDTF">2016-07-15T07:25:00Z</dcterms:modified>
  <cp:revision>2</cp:revision>
  <dc:subject/>
  <dc:title/>
</cp:coreProperties>
</file>