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1.01.2019 № 2-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1.01.2019 № 2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абзаце первом подпункта 3 пункта 3 раздела 1 «Общие положения» после слов «8а/1-2» дополнить словами «, проспект Кулакова, 10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2 «Стандарт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седьмом пункта 10 слова «Перечень услуг, которые являются необходимыми и обязательными для предоставления органами местного самоуправления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 заменить словами «Перечень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23 октября 2019 г. 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 пятнадцатый пункта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решение Ставропольской городской Думы от 23 октября 2019 г. </w:t>
        <w:br/>
        <w:t>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 («Вечерний Ставрополь», № 207, 30.10.2019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в подпункте 1 пункта 2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первом слово «выдача» заменить словом «изготов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втором слово «подготовку» заменить словом «изготов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) в пункте 24 слова «обеспечения градостроительной деятельности» заменить словами «, используемую для регистрации заявлений о предоставлении муниципальных услуг в Комитет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3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обращение заявителя за информированием и консультированием по вопросам предоставления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39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ям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наличие либо отсутствие осн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тказа в приеме уведомления об окончании строительства и документов, необходимых для предоставления услуги, поступивших в электронной форм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»;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абзаце седьмом пункта 40 слова «подписывает данное уведомление электронной подписью заместителя главы администрации города Ставрополя, руководителя Комитета и направляет его» заменить словами «направляет подписанное усиленной квалифицированной электронной подписью заместителя главы администрации города Ставрополя, руководителя Комитета уведомление об отказе в приеме докум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4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прием уведомления об окончании строительства и документов, указанных в пункте 14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) в пункте 51 слова «один день» заменить словами «два дн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) пункт 5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либо отсутствие оснований для отказа в предоставлении услуг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) в пункте 54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первом слова «в течение одного дня со дня поступления уведомления об окончании строительства и документов, необходимые для предоставления услуги, осуществляет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1 слово «проверку» заменить словами «в день поступления уведомления об окончании строительства и документов, необходимых для предоставления услуги, осуществляет проверк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одпункта 2 слово «подготовку» заменить словами «в день проведения проверки, указанной в подпункте 1 настоящего пункта Административного регламента, осуществляет подготовк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3 после слов «пунктом 20 Административного регламента» дополнить словами «, в течение 2 дней со дня проведения проверки, указанной в подпункте 1 настоящего пункта Административного регламент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ункте 59 слова «два дня» заменить словами «один ден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6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при выполнении административной процедуры является налич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 возврате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зультата предоставления услуг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разделе 4 «Формы контроля за исполнением Административного регламента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6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8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69 слова «комитетом градостроительства» заменить словами «уполномоченным органом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пункте 72 слово «Комитета» заменить словами «администрации города Ставрополя (далее – Администрация), Комитета и Центр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пункте 73 слова «осуществляется на основании приказа заместителя главы администрации города Ставрополя, руководителя Комитета в соответствии с утвержденным графиком» заменить словами «определяется уполномоченным органом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 разделе 5 «Досудебный (внесудебный) порядок обжалования решения и действий (бездействия) органа, предоставляющего услугу, должностных лиц, муниципальных служащих, специалистов органа, предоставляющего услугу, Центра, специалистов Центра»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85 слова «главой города Ставрополя» заменить словами «должностным лицом, наделенным полномочиями по рассмотрению жалоб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ь пунктом 8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Заявители, являющиеся индивидуальными предпринимателями, юридическими лицами, вправе подать жалобу на решение и действия (бездействие) Комитета, должностных лиц, муниципальных служащих, специалистов Комитета в антимонопольный орган в порядке, установленном антимонопольным законода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пункте 91 после слов «должностного лица органа, предоставляющего услугу,» дополнить словами «Центра, специалиста Цент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1 «Список учреждений, участвующих в предоставлении муниципальной услуги» к Административному регламенту после слов «8а/1-2» дополнить словами «, проспект Кулакова, 10М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исполнения настоящего приказа возложить на первого заместителя руководителя комитета градостроительства администрации города Ставрополя Редька П.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6z1">
    <w:name w:val="WW8NumSt6z1"/>
    <w:qFormat/>
    <w:rPr>
      <w:rFonts w:ascii="Times New Roman" w:hAnsi="Times New Roman" w:cs="Times New Roman"/>
      <w:sz w:val="28"/>
    </w:rPr>
  </w:style>
  <w:style w:type="character" w:styleId="WW8NumSt6z2">
    <w:name w:val="WW8NumSt6z2"/>
    <w:qFormat/>
    <w:rPr>
      <w:rFonts w:ascii="Times New Roman" w:hAnsi="Times New Roman" w:eastAsia="Calibri" w:cs="Times New Roman"/>
      <w:sz w:val="28"/>
      <w:szCs w:val="28"/>
    </w:rPr>
  </w:style>
  <w:style w:type="character" w:styleId="WW8NumSt6z3">
    <w:name w:val="WW8NumSt6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Белоусова Оксана Васильевна</cp:lastModifiedBy>
  <cp:lastPrinted>2020-02-04T10:59:00Z</cp:lastPrinted>
  <dcterms:modified xsi:type="dcterms:W3CDTF">2020-02-04T08:03:00Z</dcterms:modified>
  <cp:revision>504</cp:revision>
  <dc:subject/>
  <dc:title>Комитет градостроительства</dc:title>
</cp:coreProperties>
</file>