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 xml:space="preserve">.  .  20                 г. Ставрополь 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>О внесении изменений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 Ставрополя от 15.07.2014 № 2399 «О комиссии по  предупреждению и ликвидации чрезвычайных ситуаций и обеспечению пожарной безопасности администрации города Ставрополя»</w:t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 Ставрополя от 15.07.2014 № 2399 «О комиссии по предупреждению и ликвидации чрезвычайных ситуаций и обеспечению пожарной безопасности администрации города Ставрополя»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а Ставрополя от 31.03.2016 № 636 «О внесении изменений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 Ставрополя от 15.07.2014 № 2399    «О комиссии по предупреждению и ликвидации чрезвычайных ситуаций и обеспечению пожарной безопасности администрации города Ставроп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ечерний Ставроп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40" w:leader="none"/>
        </w:tabs>
        <w:spacing w:lineRule="exact" w:line="240"/>
        <w:ind w:left="5103" w:hanging="0"/>
        <w:rPr/>
      </w:pPr>
      <w:r>
        <w:rPr/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exact" w:line="240"/>
        <w:ind w:left="510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654050</wp:posOffset>
                </wp:positionV>
                <wp:extent cx="4406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4.9pt;mso-wrap-distance-left:9.05pt;mso-wrap-distance-right:9.05pt;mso-wrap-distance-top:0pt;mso-wrap-distance-bottom:0pt;margin-top:-51.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exact" w:line="240"/>
        <w:ind w:left="5103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103" w:hanging="0"/>
        <w:rPr>
          <w:sz w:val="31"/>
        </w:rPr>
      </w:pPr>
      <w:r>
        <w:rPr/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16" w:after="0"/>
        <w:ind w:left="5103" w:hanging="0"/>
        <w:rPr>
          <w:sz w:val="34"/>
        </w:rPr>
      </w:pPr>
      <w:r>
        <w:rPr/>
        <w:t xml:space="preserve">от       .     .20      №     </w:t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предупреждению и ликвидации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х ситуаций и обеспечению пожарной безопасности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Style1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"/>
        <w:gridCol w:w="661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ясоедов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анд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первый заместитель главы администрации города Ставрополя, председатель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олбатов Андрей Владими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первый заместитель главы администрации города Ставрополя, заместитель председателя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патов Ден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ерь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главы администрации города Ставрополя, заместитель 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реда Татьяна Викто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- заместитель главы администрации города Ставрополя, заместитель председателя комиссии</w:t>
            </w:r>
          </w:p>
          <w:p>
            <w:pPr>
              <w:pStyle w:val="Normal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0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авельев Сергей Александрович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Уваров 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зилихов Владимир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исполняющий обязанности руководителя комитета по делам гражданской обороны и чрезвычайным ситуациям администрации города Ставрополя заместитель руководителя комитета по делам гражданской обороны и чрезвычайным ситуациям администрации города Ставрополя, заместитель председателя комиссии 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Щербачев Евгений Вениамин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заместитель руководителя комитета по делам гражданской обороны и чрезвычайным ситуациям администрации города Ставрополя, секретарь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брышов Серг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тро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начальник  городского  центра технической эксплуатации телекоммуникаций город Ставрополь Ставропольского филиала Публичного акционерного общества междугородной и международной электрической связи «Ростелеком» </w:t>
              <w:br/>
              <w:t>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укша 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тровна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руководитель комитета образования администрации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ind w:right="-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ибенник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митрие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глава администрации Ленинского района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харов Ю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андро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начальник федерального государственного казенного учреждения «3 отряд федеральной противопожарной службы по Ставропольскому краю» (по согласованию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верзина Тать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ерьевна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руководителя отдела пресс-службы администрации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а Тать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тровна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консультант отдела экспертизы муниципальных правовых актов и взаимодействия с иными органами и организациями комитета правового обеспечения деятельности администрации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стюков Валерий Валерье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исполняющий обязанности заместителя главы администрации города Ставрополя, руководителя комитета финансов и бюджета администрации города Ставрополя</w:t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манов Алекс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ее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руководитель комитета муниципального заказа и торговли администрации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уйкин Евг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дрее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начальник Управления Министерства внутренних дел Российской Федерации по городу Ставрополю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стянов Евг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кторо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исполняющий обязанности руководителя комитета общественной безопасности администрации города Ставрополя, заместитель руководителя комитета – руководитель отдела по противодействию терроризму и взаимодействию с правоохранительными органами комитета общественной безопасности администрации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менов Дмит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рье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глава администрации Промышленного района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ов Иго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ладимирович</w:t>
            </w:r>
          </w:p>
        </w:tc>
        <w:tc>
          <w:tcPr>
            <w:tcW w:w="66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глава администрации Октябрьского района города Ставропол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таврополя                                                     Т.В. Сере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4:00Z</dcterms:created>
  <dc:creator>Зина</dc:creator>
  <dc:description/>
  <cp:keywords/>
  <dc:language>en-US</dc:language>
  <cp:lastModifiedBy>Golikova</cp:lastModifiedBy>
  <cp:lastPrinted>2016-07-11T17:19:00Z</cp:lastPrinted>
  <dcterms:modified xsi:type="dcterms:W3CDTF">2016-07-11T13:25:00Z</dcterms:modified>
  <cp:revision>6</cp:revision>
  <dc:subject/>
  <dc:title>П О С Т А Н О В Л Е Н И Е</dc:title>
</cp:coreProperties>
</file>