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271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11 декабря 2015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15 декабря 2015 года в 11 час                00 мин по адресу: г. Ставрополь, просп. К. Маркса, 92, 0-й этаж,                          зал 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ведующий отделом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17 ноября 2014 г. № 570 «О Прогнозном плане (программе) приватизации муниципального имущества города Ставрополя на 2015 год и плановый период 2016 и 2017 годов», постановлением администрации города Ставрополя от 02.11.2015 № 2446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Наименование: нежилое, адрес: город Ставрополь, проспект Юности, 16, 1 этаж, в литере А помещения № 1- 4, 6-12, 14-16. Общая площадь – 127,00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Предмет аукциона – начальная цена продажи (с учетом НДС 18%):                  2 766 469,00 (Два миллиона семьсот шестьдесят шесть тысяч четыреста шестьдесят девять) рублей 00 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553 293,80 (Пятьсот пятьдесят три тысячи двести девяносто три) рубля 80 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Шаг аукциона</w:t>
      </w:r>
      <w:r>
        <w:rPr>
          <w:szCs w:val="28"/>
        </w:rPr>
        <w:t>: 138  323,45 (Сто тридцать восемь тысяч триста двадцать три ) рубля 45 копеек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бъект выставлялся на аукцион 27.01.2014, 14.05.2014, 10.07.2014, 13.02.2015. Аукцион 27.01.2014  признан несостоявшимся  в связи с поступлением одной заявки. Аукцион 14.05.2014 и 13.02.2015  признаны несостоявшимися в связи с отсутствием участников, согласившихся с начальной ценой имущества. Аукцион признан несостоявшимся в связи с отсутствием заявок объявленный на 10.07.2014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  <w:r>
        <w:rPr>
          <w:bCs/>
          <w:sz w:val="28"/>
          <w:szCs w:val="28"/>
        </w:rPr>
        <w:t>Нет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нежилое, адрес: город Ставрополь, проспект Юности, 16, 1 этаж, в литере А помещения № 1- 4, 6-12, 14-16. Общая площадь – 127,00 кв.м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А.А. Верченко   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  _______________</w:t>
            </w:r>
          </w:p>
        </w:tc>
      </w:tr>
      <w:tr>
        <w:trPr>
          <w:trHeight w:val="543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 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130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IA.Bezgina</cp:lastModifiedBy>
  <cp:lastPrinted>2015-12-10T10:34:00Z</cp:lastPrinted>
  <dcterms:modified xsi:type="dcterms:W3CDTF">2015-12-10T07:36:00Z</dcterms:modified>
  <cp:revision>32</cp:revision>
  <dc:subject/>
  <dc:title>      </dc:title>
</cp:coreProperties>
</file>