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Комитет градостроительств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администрации города Ставропол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36"/>
          <w:szCs w:val="36"/>
          <w:lang w:eastAsia="ru-RU"/>
        </w:rPr>
        <w:t>ПРИКАЗ</w:t>
      </w:r>
    </w:p>
    <w:p>
      <w:pPr>
        <w:pStyle w:val="Normal"/>
        <w:widowControl w:val="false"/>
        <w:spacing w:lineRule="exact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1"/>
        <w:gridCol w:w="3190"/>
      </w:tblGrid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.     .</w:t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firstLine="1361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4"/>
          <w:lang w:eastAsia="ru-RU"/>
        </w:rPr>
        <w:t xml:space="preserve">О внесении изменений 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 заместителя главы администрации города Ставрополя, руководителя комитета градостроительства администрации города Ставрополя от 13.05.2016 № 12-од «Об утверждении </w:t>
      </w:r>
      <w:r>
        <w:rPr>
          <w:rFonts w:cs="Times New Roman" w:ascii="Times New Roman" w:hAnsi="Times New Roman"/>
          <w:sz w:val="28"/>
          <w:szCs w:val="24"/>
          <w:lang w:eastAsia="ru-RU"/>
        </w:rPr>
        <w:t xml:space="preserve">административного регламент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итета градостроительства администрации города Ставрополя по предоставлению муниципальной услуги «Выдача разрешений на установку и эксплуатацию рекламных конструкций на территории города Ставрополя»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целях приведения в соответствие с действующим законодательством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КАЗЫВАЮ: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 xml:space="preserve">Внести в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заместителя главы администрации города Ставрополя, руководителя комитета градостроительства администрации города Ставрополя от 13.05.2016 № 12-од «Об утверждении административного регламента комитета градостроительства администрации города Ставрополя по предоставлению муниципальной услуги «Выдача разрешений на установку и эксплуатацию рекламных конструкций на территории города Ставрополя» (далее – приказ)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в наименовании и в пункте 1 приказа слово «разрешений» заменить словом «разрешения», 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в административном регламенте комитета градостроительства администрации города Ставрополя по предоставлению муниципальной услуги «Выдача разрешений на установку и эксплуатацию рекламных конструкций на территории города Ставрополя», утвержденном приказом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) в наименовании слово «разрешений» заменить словом «разрешения», 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в пункте 1 раздела 1 «Общие положения» слово «разрешений» заменить словом «разрешения», 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 разделе 2 «Стандарт предоставления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пункте 9 слово «разрешений» заменить словом «разрешения», 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абзаце девятом пункта 9 слова «от 08 августа 2012 г. № 243 «Об утверждении перечня услуг,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, участвующими в предоставлении муниципальных услуг» заменить словами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от 23 октября 2019 г. 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бзац восемнадцатый пункта 13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решение Ставропольской городской Думы от 23 октября 2019 г. </w:t>
        <w:br/>
        <w:t>№ 387 «Об утверждении Перечня услуг, которые являются необходимыми и обязательными для предоставления органами местного самоуправления города Ставрополя муниципальных услуг и предоставляются организациями, участвующими в предоставлении муниципальных услуг» («Вечерний Ставрополь», № 207, 30.10.2019);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1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1. Перечень услуг необходимых и обязательных для предоставления услуги, в том числе сведения о документе (документах), выдаваемом (выдаваемых) иными органами и организациями, участвующими в предоставлении муниципальной услуги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063"/>
        <w:gridCol w:w="1835"/>
        <w:gridCol w:w="149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услуг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платы (рубли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ания взимания платы за предоставление услуг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взимания платы за предоставление услуг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топографической карты в масштабе 1:500 при оборудовании рекламной конструкции на фундаментном основани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определяется организацией, осуществляющей подготовку топографической кар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готовление проекта рекламной конструкции с указанием технических параметров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р и порядок взимания платы за изготовление проекта рекламной конструкции с указанием технических параметров определяется организацией, выдающей соответствующий проект»;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в разделе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2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обращение заявителя за информированием и консультированием по вопросам предоставления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9 дополнить абзацами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ями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обращение заявителя за предоставлением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2) наличие либо отсутствие оснований для отказа в приеме заявления о предоставлении муниципальной услуги и документов, необходимых для предоставления муниципальной услуги, поступивших в электронной форме.»; 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бзаце седьмом пункта 40 слова «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писывает данное уведомление электронной подписью заместителя главы администрации города Ставрополя, руководителя Комитета и направляет» заменить словами «направляет уведомление, подписанное электронной подписью заместителя главы администрации города Ставрополя, руководителя Комитета,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48 дополнить абзацем следующего содержан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«Критерием принятия решения </w:t>
      </w:r>
      <w:r>
        <w:rPr>
          <w:rFonts w:cs="Times New Roman" w:ascii="Times New Roman" w:hAnsi="Times New Roman"/>
          <w:sz w:val="28"/>
          <w:szCs w:val="28"/>
        </w:rPr>
        <w:t xml:space="preserve">при выполнении административной процедуры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является прием заявления о предоставлении муниципальной услуги и документов, необходимых для предоставления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54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либо отсутствие оснований для отказа в предоставлении муниципальной услуги.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63 дополнить абзацем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«Критерием принятия решения при выполнении административной процедуры является наличие результата предоставления муниципальной услуги.»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 приложении 1 «Список учреждений, участвующих в предоставлении муниципальной услуги» в нумерационном загол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в приложении 2 «Блок-схема предоставления муниципальной услуги» в нумерационном загол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в приложении 3 «Расписка о приеме документов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умерационном загол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к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 «разрешений» заменить словом «разрешения», 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в приложении 4 «Форма уведомления об отказе в приеме заявления и документов, необходимых для предоставления муниципальной услуги, поступивших в электронной форме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умерационном загол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к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о «разрешений» заменить словом «разрешения», 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) в приложении 5 «Уведомление об отказе в предоставлении муниципальной услуги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умерационном загол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тексту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) </w:t>
      </w:r>
      <w:r>
        <w:rPr>
          <w:rFonts w:cs="Times New Roman" w:ascii="Times New Roman" w:hAnsi="Times New Roman"/>
          <w:sz w:val="28"/>
          <w:szCs w:val="28"/>
        </w:rPr>
        <w:t>в приложении 6 «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а заявления о возврате средств, внесенных в счет оплаты предоставления разрешения на установку и эксплуатацию рекламных конструкций на территории города Ставропол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нумерационном заголовке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ва «на территории города Ставрополя» исключить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наименовании и по тексту слова «на территории города Ставрополя» исключить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меститель главы администрации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рода Ставрополя, руководитель </w:t>
      </w:r>
    </w:p>
    <w:p>
      <w:pPr>
        <w:pStyle w:val="Normal"/>
        <w:widowControl w:val="false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тета градостроительства</w:t>
      </w:r>
    </w:p>
    <w:p>
      <w:pPr>
        <w:pStyle w:val="Normal"/>
        <w:widowControl w:val="false"/>
        <w:tabs>
          <w:tab w:val="clear" w:pos="113"/>
          <w:tab w:val="left" w:pos="709" w:leader="none"/>
        </w:tabs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города Ставрополя</w:t>
        <w:tab/>
        <w:t xml:space="preserve">                                                   А.В. Уваров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680" w:hanging="1080"/>
      </w:pPr>
      <w:rPr>
        <w:rFonts w:cs="Times New Roman"/>
      </w:rPr>
    </w:lvl>
    <w:lvl w:ilvl="1">
      <w:start w:val="1"/>
      <w:numFmt w:val="decimal"/>
      <w:suff w:val="space"/>
      <w:lvlText w:val="%2)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firstLine="709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2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St6z0">
    <w:name w:val="WW8NumSt6z0"/>
    <w:qFormat/>
    <w:rPr>
      <w:rFonts w:ascii="Times New Roman" w:hAnsi="Times New Roman" w:cs="Times New Roman"/>
      <w:sz w:val="28"/>
      <w:szCs w:val="28"/>
    </w:rPr>
  </w:style>
  <w:style w:type="character" w:styleId="WW8NumSt6z1">
    <w:name w:val="WW8NumSt6z1"/>
    <w:qFormat/>
    <w:rPr>
      <w:rFonts w:ascii="Times New Roman" w:hAnsi="Times New Roman" w:cs="Times New Roman"/>
      <w:sz w:val="28"/>
    </w:rPr>
  </w:style>
  <w:style w:type="character" w:styleId="WW8NumSt6z2">
    <w:name w:val="WW8NumSt6z2"/>
    <w:qFormat/>
    <w:rPr>
      <w:rFonts w:ascii="Times New Roman" w:hAnsi="Times New Roman" w:eastAsia="Calibri" w:cs="Times New Roman"/>
      <w:sz w:val="28"/>
      <w:szCs w:val="28"/>
    </w:rPr>
  </w:style>
  <w:style w:type="character" w:styleId="WW8NumSt6z3">
    <w:name w:val="WW8NumSt6z3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7:33:00Z</dcterms:created>
  <dc:creator>*</dc:creator>
  <dc:description/>
  <cp:keywords/>
  <dc:language>en-US</dc:language>
  <cp:lastModifiedBy>Белоусова Оксана Васильевна</cp:lastModifiedBy>
  <cp:lastPrinted>2019-11-27T16:53:00Z</cp:lastPrinted>
  <dcterms:modified xsi:type="dcterms:W3CDTF">2019-11-28T07:06:00Z</dcterms:modified>
  <cp:revision>460</cp:revision>
  <dc:subject/>
  <dc:title>Комитет градостроительства</dc:title>
</cp:coreProperties>
</file>