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23 июня 2016 года                       г. Ставрополь                                           № 308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23 июня 2016 года по адресу: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05.05.2016 № 222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приватизации муниципального имущества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>Меркулов Владимир Вита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руководителя комитета экономического развития администрации                города Ставрополя, заместитель председателя координационного совета по развитию                   малого и среднего предпринимательства                      при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25.05.2016 № 259 «О проведении аукциона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27 июня 2016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Лот № 1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Ворошилова, 7/2а, 1 этаж, помещение № 2, общей площадью 31,1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ое помещение 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9 9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2 999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 499,9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Горького, 41, 1 этаж, литер Г, общей площадью 66,0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производственное, складск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1 7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4 170,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085,1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7.06.201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4.06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Жилищная управляющая компания № 4», г. Ставрополь, просп. К.Маркса, 69, директор Мануйло Николай Николаевич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Горького, 41, 1 этаж, литер Ж, общей площадью 204,0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производствен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производственное, складск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7 9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 798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 899,4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7.06.201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4.06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Жилищная управляющая компания № 4», г. Ставрополь, просп. К.Маркса, 69, директор Мануйло Николай Николаевич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588"/>
        <w:gridCol w:w="1080"/>
        <w:gridCol w:w="1017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Горького, 47, 1 этаж, литер Г, общей площадью 88,6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толярная мастерска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производственное назначение, мастерск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0 2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9 022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9 511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7.06.201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4.06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Жилищная управляющая компания № 4», г. Ставрополь, просп. К.Маркса, 69, директор Мануйло Николай Николаевич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41/1,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этаж (подвал), в литере 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№ 1, 2, 4-10, общей площадью 53,6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 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 73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66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6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833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 916,7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7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просп. К.Маркса, 68, </w:t>
            </w:r>
          </w:p>
          <w:p>
            <w:pPr>
              <w:pStyle w:val="Normal"/>
              <w:autoSpaceDE w:val="false"/>
              <w:ind w:right="-55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пристройка литер «а10», помещения № 17, 18, 137, общей площадью 54,5 кв.м. Наименование: административное Назначение: нежилое. Помещения предоставляются для использования под офисное, торговое, бытовое обслуживание. </w:t>
            </w:r>
            <w:r>
              <w:rPr>
                <w:spacing w:val="-10"/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Охранное обязательство на объект культурного наследия (памятник истории и культуры) регионального значения «Азово-Донской банк», 1-я половина XIX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 0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701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50,55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8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282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, литер А, помещения № 203-207, общей площадью 86,0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канцелярск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помещ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 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Охранное обязательство объекта культурного наслед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гионального значения «Дом под шпилем», 195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3 5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2 353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6 176,60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9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36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А, 0 (цокольный) этаж, помещение № 26, обще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10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 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 319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 159,7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0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Ленина, 47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А, 1 этаж, помещение № 103, общей площадью 38,2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1 7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177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588,6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1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Орджоникидзе, 2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тере М помещение № 11, 1 этаж, общей площадью 54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4 3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8 437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 218,5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 Южный обход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д, литер: ТП, общей площад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в.м, инвентарный номер: 50507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: трансформаторная подстанция Назначение: соору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 6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62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31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Юности, 3/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помещения № 82-9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104,6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ое помещ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6 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0 60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 303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, дата подачи заявки и поступления задатка 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7.06.2016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20.06.2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ичян Лариса Размиковна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Юности, 3/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в литере а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предоставляются для использования под офисное, торговое, бытовое обслуж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 12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комиссия решила признать участниками аукционов и допустить к участию в аукционе следующих заявителей: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Лот № 2 - </w:t>
      </w:r>
      <w:r>
        <w:rPr>
          <w:szCs w:val="28"/>
        </w:rPr>
        <w:t>г. Ставрополь, ул. Горького, 41, 1 этаж, литер Г, общей площадью 66,0 кв.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«Жилищная управляющая компания № 4», г. Ставрополь, просп. К.Маркса, 64,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нуйло Николай Николаевич;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Лот № 3 - </w:t>
      </w:r>
      <w:r>
        <w:rPr>
          <w:szCs w:val="28"/>
        </w:rPr>
        <w:t>г. Ставрополь, ул. Горького, 41, 1 этаж, литер Ж, общей площадью 204,0 кв.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«Жилищная управляющая компания № 4», г. Ставрополь, просп. К.Маркса, 64,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нуйло Николай Николаевич;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/>
          <w:szCs w:val="28"/>
        </w:rPr>
        <w:t xml:space="preserve">Лот № 4 - </w:t>
      </w:r>
      <w:r>
        <w:rPr>
          <w:szCs w:val="28"/>
        </w:rPr>
        <w:t xml:space="preserve">г. Ставрополь, ул. Горького, 47, 1 этаж, литер Г, общей площадью 88,6 кв.м: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 с ограниченной ответственностью «Жилищная управляющая компания № 4», г. Ставрополь, просп. К.Маркса, 64,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нуйло Николай Николаевич;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Лот № 13 - </w:t>
      </w:r>
      <w:r>
        <w:rPr>
          <w:szCs w:val="28"/>
        </w:rPr>
        <w:t xml:space="preserve">г. Ставрополь, просп. Юности, 3/2, 1 этаж, помещения № 82-90, общей площадью 104,6 кв.м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/>
        <w:tc>
          <w:tcPr>
            <w:tcW w:w="1134" w:type="dxa"/>
            <w:tcBorders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чян Лариса Размиковна, 09.04.1974 года рождения, зарегистрирована по адресу: Ставропольский край, пос. Передовой, ул. Боевая Единица, 249.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.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Вместе с тем, н</w:t>
      </w:r>
      <w:r>
        <w:rPr>
          <w:sz w:val="28"/>
          <w:szCs w:val="28"/>
        </w:rPr>
        <w:t xml:space="preserve">а расчетный счет, определенный для оплаты задатков для участия в аукционах поступили следующие платежи: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090"/>
        <w:gridCol w:w="1454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Реквизиты платежного поруч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Наименование плательщик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латежа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90 от 14.06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ООО «ЖЭУ № 4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4170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даток для участия в аукционе,  лот № 2 адрес: г. Ставрополь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ул. Горького, 41, 1 этаж, Литер Г, Сумма 14170,2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91 от 14.06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ЖЭУ № 4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43798,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даток для участия в аукционе,  лот № 3 адрес: г. Ставрополь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ул. Горького, 41, 1 этаж, Литер Ж, Сумма 43798,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92 от 14.06.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ОО «ЖЭУ № 4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9022,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Задаток для участия в аукционе,  лот № 4 адрес: г. Ставрополь,</w:t>
            </w:r>
          </w:p>
          <w:p>
            <w:pPr>
              <w:pStyle w:val="Western"/>
              <w:spacing w:before="0" w:after="0"/>
              <w:rPr/>
            </w:pPr>
            <w:r>
              <w:rPr/>
              <w:t xml:space="preserve">ул. Горького, 47, 1 этаж, Литер Г, Сумма 19022,40 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Однако, в период, определенный для подачи заявок на участие в аукционе, заявки от ООО «ЖЭУ № 4» не поступал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На основании вышеизложенного, в связи с поступлением в комитет обращения ООО «ЖЭУ № 4» от 16.06.2016 № 246, по вопросу возврата ошибочно перечисленных платежей, указанные денежные средства подлежат возврату на реквизиты, предоставленные ООО «ЖЭУ № 4»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Комиссия решила признать аукцион по следующим лотам несостоявшимся в связи с отсутствием заявок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1 - </w:t>
      </w:r>
      <w:r>
        <w:rPr>
          <w:szCs w:val="28"/>
        </w:rPr>
        <w:t>г. Ставрополь, просп. Ворошилова, 7/2а, 1 этаж, помещение № 2, общей площадью 31,1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5 - </w:t>
      </w:r>
      <w:r>
        <w:rPr>
          <w:szCs w:val="28"/>
        </w:rPr>
        <w:t>г. Ставрополь, ул. Доваторцев, 41/1, 0 этаж (подвал), в литере А помещения № 1, 2, 4-10, общей площадью 53,6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Лот № 6 -</w:t>
      </w:r>
      <w:r>
        <w:rPr>
          <w:szCs w:val="28"/>
        </w:rPr>
        <w:t xml:space="preserve"> г. Ставрополь, ул. Дзержинского, 230, 0 этаж (полуподвал), литер А, помещения № 189-192, общей площадью 47,9 кв.м;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7 - </w:t>
      </w:r>
      <w:r>
        <w:rPr>
          <w:szCs w:val="28"/>
        </w:rPr>
        <w:t>г. Ставрополь, просп. К.Маркса, 68, 1 этаж, пристройка литер «а10», помещения № 17, 18, 137, общей площадью 54,5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8 - </w:t>
      </w:r>
      <w:r>
        <w:rPr>
          <w:szCs w:val="28"/>
        </w:rPr>
        <w:t>г. Ставрополь, ул. Ленина, 282, 5 этаж, литер А, помещения № 203-207, общей площадью 86,0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9 - </w:t>
      </w:r>
      <w:r>
        <w:rPr>
          <w:szCs w:val="28"/>
        </w:rPr>
        <w:t>г. Ставрополь, ул. Ленина, 369, литер А, 0 (цокольный) этаж, помещение № 26, общей площадью 10,2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10 - </w:t>
      </w:r>
      <w:r>
        <w:rPr>
          <w:szCs w:val="28"/>
        </w:rPr>
        <w:t>г. Ставрополь, ул. Ленина, 470, литер А, 1 этаж, помещение № 103, общей площадью 38,2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11 - </w:t>
      </w:r>
      <w:r>
        <w:rPr>
          <w:szCs w:val="28"/>
        </w:rPr>
        <w:t>г. Ставрополь, ул. Орджоникидзе, 29, в литере М помещение № 11, 1 этаж, общей площадью 54,9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Лот № 12 - </w:t>
      </w:r>
      <w:r>
        <w:rPr>
          <w:szCs w:val="28"/>
        </w:rPr>
        <w:t>г. Ставрополь, ул. Южный обход, № 55д, литер: ТП, общей площадью 23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Лот № 14 - </w:t>
      </w:r>
      <w:r>
        <w:rPr>
          <w:szCs w:val="28"/>
        </w:rPr>
        <w:t xml:space="preserve">г. Ставрополь, просп. Юности, 3/2, 1 этаж, в литере а помещ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-28, 45, 46, 61-65, общей площадью 147,4 кв.м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6. Комиссия решила признать аукцион по следующим лотам несостоявшимся в связи с поступлением единственной заявки: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Лот № 2 - </w:t>
      </w:r>
      <w:r>
        <w:rPr>
          <w:szCs w:val="28"/>
        </w:rPr>
        <w:t>г. Ставрополь, ул. Горького, 41, 1 этаж, литер Г, общей площадью 66,0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Лот № 3 - </w:t>
      </w:r>
      <w:r>
        <w:rPr>
          <w:szCs w:val="28"/>
        </w:rPr>
        <w:t>г. Ставрополь, ул. Горького, 41, 1 этаж, литер Ж, общей площадью 204,0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 xml:space="preserve">Лот № 4 - </w:t>
      </w:r>
      <w:r>
        <w:rPr>
          <w:szCs w:val="28"/>
        </w:rPr>
        <w:t>г. Ставрополь, ул. Горького, 47, 1 этаж, литер Г, общей площадью 88,6 кв.м;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 xml:space="preserve">Лот № 13 - </w:t>
      </w:r>
      <w:r>
        <w:rPr>
          <w:szCs w:val="28"/>
        </w:rPr>
        <w:t>г. Ставрополь, просп. Юности, 3/2, 1 этаж, помещения № 82-90, общей площадью 104,6 кв.м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7. Комиссия решила заключить договор аренды сроком на 5 лет с единственным участником аукциона</w:t>
      </w:r>
      <w:r>
        <w:rPr>
          <w:bCs/>
          <w:szCs w:val="28"/>
        </w:rPr>
        <w:t xml:space="preserve"> по лоту № 2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г. Ставрополь, ул. Горького, 41, 1 этаж, литер Г, общей площадью 66,0 кв.м, о</w:t>
      </w:r>
      <w:r>
        <w:rPr>
          <w:bCs/>
          <w:szCs w:val="28"/>
        </w:rPr>
        <w:t xml:space="preserve">бществом с ограниченной ответственностью «Жилищная управляющая компания № 4» по начальной </w:t>
      </w:r>
      <w:r>
        <w:rPr>
          <w:szCs w:val="28"/>
        </w:rPr>
        <w:t>цене договора в размере ежегодного платежа за право пользования муниципальным имуществом, составляющей 141 702,00 рублей (с учетом НДС).</w:t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8. Комиссия решила заключить договор аренды сроком на 5 лет с единственным участником аукциона</w:t>
      </w:r>
      <w:r>
        <w:rPr>
          <w:bCs/>
          <w:szCs w:val="28"/>
        </w:rPr>
        <w:t xml:space="preserve"> по лоту № 3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г. Ставрополь, ул. Горького, 41, 1 этаж, литер Ж, общей площадью 204,0 кв.м, о</w:t>
      </w:r>
      <w:r>
        <w:rPr>
          <w:bCs/>
          <w:szCs w:val="28"/>
        </w:rPr>
        <w:t xml:space="preserve">бществом с ограниченной ответственностью «Жилищная управляющая компания № 4» по начальной </w:t>
      </w:r>
      <w:r>
        <w:rPr>
          <w:szCs w:val="28"/>
        </w:rPr>
        <w:t>цене договора в размере ежегодного платежа за право пользования муниципальным имуществом, составляющей 437 988,0</w:t>
      </w:r>
      <w:r>
        <w:rPr/>
        <w:t xml:space="preserve">0 </w:t>
      </w:r>
      <w:r>
        <w:rPr>
          <w:szCs w:val="28"/>
        </w:rPr>
        <w:t>рублей (с учетом НДС).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9. Комиссия решила заключить договор аренды сроком на 5 лет с единственным участником аукциона</w:t>
      </w:r>
      <w:r>
        <w:rPr>
          <w:bCs/>
          <w:szCs w:val="28"/>
        </w:rPr>
        <w:t xml:space="preserve"> по лоту № 4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>г. Ставрополь, ул. Горького, 47, 1 этаж, литер Г, общей площадью 88,6 кв.м, о</w:t>
      </w:r>
      <w:r>
        <w:rPr>
          <w:bCs/>
          <w:szCs w:val="28"/>
        </w:rPr>
        <w:t xml:space="preserve">бществом с ограниченной ответственностью «Жилищная управляющая компания № 4» по начальной </w:t>
      </w:r>
      <w:r>
        <w:rPr>
          <w:szCs w:val="28"/>
        </w:rPr>
        <w:t>цене договора в размере ежегодного платежа за право пользования муниципальным имуществом, составляющей 190 224,00 рублей (с учетом НДС).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10. Комиссия решила заключить договор аренды сроком на 5 лет с единственным участником аукциона</w:t>
      </w:r>
      <w:r>
        <w:rPr>
          <w:bCs/>
          <w:szCs w:val="28"/>
        </w:rPr>
        <w:t xml:space="preserve"> по лоту № 13 </w:t>
      </w:r>
      <w:r>
        <w:rPr>
          <w:szCs w:val="28"/>
        </w:rPr>
        <w:t>–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г. Ставрополь, просп. Юности, 3/2, 1 этаж, помещения № 82-90, общей площадью 104,6 кв.м, </w:t>
      </w:r>
      <w:r>
        <w:rPr>
          <w:bCs/>
          <w:szCs w:val="28"/>
        </w:rPr>
        <w:t>Митичян Ларисой Размиковно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 начальной </w:t>
      </w:r>
      <w:r>
        <w:rPr>
          <w:szCs w:val="28"/>
        </w:rPr>
        <w:t>цене договора в размере ежегодного платежа за право пользования муниципальным имуществом, составляющей 306 060,00 рублей (с учетом НДС).</w:t>
      </w:r>
    </w:p>
    <w:p>
      <w:pPr>
        <w:pStyle w:val="NoSpacing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В. Меркулов  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А. Верченко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 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jc w:val="both"/>
        <w:rPr/>
      </w:pPr>
      <w:r>
        <w:rPr/>
        <w:softHyphen/>
      </w:r>
    </w:p>
    <w:p>
      <w:pPr>
        <w:pStyle w:val="Style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45:00Z</dcterms:created>
  <dc:creator>любовь</dc:creator>
  <dc:description/>
  <cp:keywords/>
  <dc:language>en-US</dc:language>
  <cp:lastModifiedBy>Безгина Ирина Анатольевна</cp:lastModifiedBy>
  <cp:lastPrinted>2016-06-23T13:36:00Z</cp:lastPrinted>
  <dcterms:modified xsi:type="dcterms:W3CDTF">2016-06-24T06:35:00Z</dcterms:modified>
  <cp:revision>52</cp:revision>
  <dc:subject/>
  <dc:title>      </dc:title>
</cp:coreProperties>
</file>