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города Ставрополя, отраслевых (функциональных) и территориальных органах администрации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решением Ставропольской городской Думы от 25 января 2012 г. № 169                                  «Об утверждении Положения о конкурсе на замещение вакантной должности муниципальной службы в городе Ставропол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 в администрации города Ставрополя, отраслевых (функциональных) и территориальных органах администрации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Ставрополя от 17.03.2014 № 891 «Об утверждении Перечня должностей муниципальной службы в администрации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»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Ставрополя                                            </w:t>
        <w:tab/>
        <w:tab/>
        <w:t xml:space="preserve">      А.Х. Джатдо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1"/>
        <w:spacing w:lineRule="exact" w:line="24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spacing w:lineRule="exact" w:line="24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tabs>
          <w:tab w:val="left" w:pos="708" w:leader="none"/>
        </w:tabs>
        <w:spacing w:lineRule="exact" w:line="240" w:before="0" w:after="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№                </w:t>
      </w:r>
    </w:p>
    <w:p>
      <w:pPr>
        <w:pStyle w:val="Normal"/>
        <w:tabs>
          <w:tab w:val="left" w:pos="708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TM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города Ставрополя, отраслевых (функциональных) и территориальных органах администрации города Ставропол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на замещение вакантной должности муниципальной службы не проводится</w:t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5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едини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 Ленинского района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 Октябрьского района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 Промышленного района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города Ставрополя, руководитель комитета городского хозяйства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города Ставрополя, руководитель комитета градостроительства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омитета муниципального заказа и торговли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омитета образования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омитета труда и социальной защиты населения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комитета по делам гражданской обороны и чрезвычайным ситуациям администрации города Ставрополя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омитета правового обеспечения деятельности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омитета информационных технологий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омитета экономического развития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комитета общественной безопасности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управления международных и межрегиональных связей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управления кадровой политики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второго отдела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второго отдела администрации города Ставрополя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архи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А.В. Буха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4:00Z</dcterms:created>
  <dc:creator>oa.dolgova</dc:creator>
  <dc:description/>
  <cp:keywords/>
  <dc:language>en-US</dc:language>
  <cp:lastModifiedBy>Рожкова Татьяна Александровна</cp:lastModifiedBy>
  <cp:lastPrinted>2018-06-29T15:13:00Z</cp:lastPrinted>
  <dcterms:modified xsi:type="dcterms:W3CDTF">2018-06-29T12:14:00Z</dcterms:modified>
  <cp:revision>3</cp:revision>
  <dc:subject/>
  <dc:title/>
</cp:coreProperties>
</file>