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83"/>
        <w:ind w:left="623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autoSpaceDE w:val="false"/>
        <w:spacing w:lineRule="exact" w:line="283"/>
        <w:ind w:left="623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ы города Ставрополя</w:t>
      </w:r>
    </w:p>
    <w:p>
      <w:pPr>
        <w:pStyle w:val="Normal"/>
        <w:tabs>
          <w:tab w:val="clear" w:pos="708"/>
          <w:tab w:val="left" w:pos="634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АВРОПОЛЬСКАЯ ГОРОДСКАЯ ДУМ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  _______ 2024 г.                     г. Ставрополь                                          №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решение Ставропольской городской Думы </w:t>
        <w:br/>
      </w:r>
      <w:r>
        <w:rPr>
          <w:sz w:val="28"/>
          <w:szCs w:val="28"/>
        </w:rPr>
        <w:t>«О дополнительных мерах социальной поддержки отдельных категорий граждан в виде установки автономных дымовых пожарных извещателей»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              № 131-ФЗ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тавропольской городской Думы от 25 декабря 2020 года № 516 «О дополнительных мерах социальной поддержки отдельных категорий граждан в виде установки автономных дымовых пожарных извещателей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дополнительные меры социальной поддержки в виде установки автономных дымовых пожарных извещателей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детным малоимущим семья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м, находящимся в социально опасном положен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, удостоенным звания «Ветеран труда Ставропольского края»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9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мьям, воспитывающим детей-инвалидов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астникам Великой Отечественной войны;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жданам, проработавшим в тылу в период с 22 июня 1941 года по 9 мая 1945 года не менее 6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вдовам погибших (умерших) инвалидов Великой Отечественной войны и участников Великой Отечественной войны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ru-RU"/>
        </w:rPr>
        <w:t>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 дополнить пунктом 1.2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Предоставление мер социальной поддержки, предусмотренных пунктом 1 настоящего решения, осуществляется в порядке, установленном правовым актом администрации города Ставрополя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пункт 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. Администрации города Ставрополя разработать и утвердить Порядок предоставления дополнительных мер социальной поддержки отдельных категорий граждан в виде установки автономных дымовых пожарных извещателей, предусмотренного пунктом 1 настоящего решения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к решению Ставропольской городской Думы от 25 декабря 2020 г. № 516 «О дополнительных мерах социальной поддержки отдельных категорий граждан в виде установки автономных дымовых пожарных извещателей» (вместе с приложениями 1, 2, 3 к Порядку предоставления дополнительных мер социальной поддержки отдельных категорий граждан в виде установки автономных дымовых пожарных извещателей)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3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lineRule="exact" w:line="2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вропольской городской Думы </w:t>
        <w:tab/>
        <w:tab/>
        <w:t xml:space="preserve">          </w:t>
        <w:tab/>
        <w:t xml:space="preserve">                    </w:t>
        <w:tab/>
        <w:t xml:space="preserve">        Г.С. Колягин</w:t>
      </w:r>
    </w:p>
    <w:p>
      <w:pPr>
        <w:pStyle w:val="Normal"/>
        <w:autoSpaceDE w:val="false"/>
        <w:spacing w:lineRule="exact" w: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Ставрополя </w:t>
        <w:tab/>
        <w:tab/>
        <w:tab/>
        <w:tab/>
        <w:tab/>
        <w:tab/>
        <w:t xml:space="preserve">   И.И. Ульянченко</w:t>
      </w:r>
    </w:p>
    <w:p>
      <w:pPr>
        <w:pStyle w:val="Normal"/>
        <w:autoSpaceDE w:val="false"/>
        <w:spacing w:lineRule="exact" w: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  _________ 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47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30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27:00Z</dcterms:created>
  <dc:creator>ВедищевОА</dc:creator>
  <dc:description/>
  <cp:keywords/>
  <dc:language>en-US</dc:language>
  <cp:lastModifiedBy>Консультант</cp:lastModifiedBy>
  <cp:lastPrinted>2021-08-27T12:42:00Z</cp:lastPrinted>
  <dcterms:modified xsi:type="dcterms:W3CDTF">2024-03-05T13:20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