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главы города Ставропо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ТАВРОПОЛЬ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eastAsia="ru-RU"/>
        </w:rPr>
        <w:t>_______________ 2021 г.             г. Ставрополь                                          №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тавропольской городской Думы </w:t>
        <w:br/>
        <w:t>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 Ставрополь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0" w:name="P38"/>
      <w:bookmarkEnd w:id="0"/>
      <w:r>
        <w:rPr>
          <w:color w:val="000000"/>
          <w:sz w:val="28"/>
          <w:szCs w:val="28"/>
        </w:rPr>
        <w:t>1. Внести в решение Ставропольской городской Думы от 22 декабря                  2016 г. № 48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 (с изменениями, внесенными решением Ставропольской городской Думы от 27.03.2019 № 328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ункте 1 цифру «1000» заменить цифрой «1040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в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 xml:space="preserve"> предоставления </w:t>
      </w:r>
      <w:r>
        <w:rPr>
          <w:color w:val="000000"/>
          <w:sz w:val="28"/>
          <w:szCs w:val="28"/>
        </w:rPr>
        <w:t>дополнительных мер социальной поддержки ветеранам боевых действий из числа лиц, принимавших участие в боевых действиях на территориях других государств</w:t>
      </w:r>
      <w:r>
        <w:rPr>
          <w:sz w:val="28"/>
          <w:szCs w:val="28"/>
          <w:lang w:eastAsia="ru-RU"/>
        </w:rPr>
        <w:t xml:space="preserve"> (далее - Порядок)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ункте 3 цифру «1000» заменить цифрой «1040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четвертый пункта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военный билет заявителя или справка архивных учреждений (Министерства обороны Российской Федерации, Министерства внутренних дел Российской Федерации, Федеральной службы безопасности Российской Федерации, Федеральной пограничной службы Российской Федерации), содержащая сведения о месте, дате или периодах участия заявителя в боевых действиях на территориях других государств, указанных в Перечне или справка и (или) выписка из приказа войсковой части (Министерства обороны Российской Федерации, Министерства внутренних дел Российской Федерации, Федеральной службы безопасности Российской Федерации, Федеральной пограничной службы Российской Федерации), содержащая сведения о месте, дате или периодах участия заявителя в боевых действиях на территориях других государств, указанных в Перечне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) в Приложении 2 к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сле слова «отчество» дополнить словами «(при наличии)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 xml:space="preserve">в газете «Вечерний Ставрополь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распространяется на правоотношения, возникшие с 01 января 2021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Ставропольской городской Думы</w:t>
        <w:tab/>
        <w:tab/>
        <w:tab/>
        <w:t xml:space="preserve"> </w:t>
        <w:tab/>
        <w:tab/>
        <w:t xml:space="preserve">       Г.С. Колягин</w:t>
      </w:r>
    </w:p>
    <w:p>
      <w:pPr>
        <w:pStyle w:val="Normal"/>
        <w:suppressAutoHyphens w:val="false"/>
        <w:spacing w:lineRule="exact" w:line="240"/>
        <w:ind w:left="-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left="-108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ind w:left="-108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Глава города Ставрополя</w:t>
        <w:tab/>
        <w:tab/>
        <w:tab/>
        <w:tab/>
        <w:tab/>
        <w:tab/>
        <w:t xml:space="preserve">  И.И. Ульянченко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_____________ 2021  г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2B2682BA0CD2C743D760B0102EA487E56D08CC33744F35E6CF55B748F06266F8458D51D7DA28DECA0008895992E9498649076E1ED33C52DA7150CD02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8:00Z</dcterms:created>
  <dc:creator>ВедищевОА</dc:creator>
  <dc:description/>
  <cp:keywords/>
  <dc:language>en-US</dc:language>
  <cp:lastModifiedBy>Добрикова Евгения Юрьевна</cp:lastModifiedBy>
  <cp:lastPrinted>2021-02-20T10:18:00Z</cp:lastPrinted>
  <dcterms:modified xsi:type="dcterms:W3CDTF">2021-03-03T08:40:00Z</dcterms:modified>
  <cp:revision>8</cp:revision>
  <dc:subject/>
  <dc:title>ПРОЕКТ</dc:title>
</cp:coreProperties>
</file>