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0"/>
          <w:lang w:eastAsia="ru-RU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0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480" w:after="0"/>
        <w:jc w:val="center"/>
        <w:rPr>
          <w:rFonts w:ascii="Times New Roman" w:hAnsi="Times New Roman" w:eastAsia="Arial Unicode MS" w:cs="Times New Roman"/>
          <w:color w:val="FF0000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ru-RU"/>
        </w:rPr>
        <w:t xml:space="preserve">.                       </w:t>
      </w:r>
      <w:r>
        <w:rPr>
          <w:rFonts w:eastAsia="Arial Unicode MS" w:cs="Times New Roman" w:ascii="Times New Roman" w:hAnsi="Times New Roman"/>
          <w:color w:val="000000"/>
          <w:spacing w:val="20"/>
          <w:sz w:val="32"/>
          <w:szCs w:val="20"/>
          <w:lang w:eastAsia="ru-RU"/>
        </w:rPr>
        <w:t xml:space="preserve">       Ставрополь</w:t>
      </w:r>
      <w:r>
        <w:rPr>
          <w:rFonts w:eastAsia="Arial Unicode MS" w:cs="Times New Roman" w:ascii="Times New Roman" w:hAnsi="Times New Roman"/>
          <w:spacing w:val="20"/>
          <w:sz w:val="32"/>
          <w:szCs w:val="20"/>
          <w:lang w:eastAsia="ru-RU"/>
        </w:rPr>
        <w:t xml:space="preserve">                         </w:t>
      </w:r>
      <w:r>
        <w:rPr>
          <w:rFonts w:eastAsia="Arial Unicode MS" w:cs="Times New Roman" w:ascii="Times New Roman" w:hAnsi="Times New Roman"/>
          <w:color w:val="000000"/>
          <w:spacing w:val="20"/>
          <w:sz w:val="32"/>
          <w:szCs w:val="20"/>
          <w:lang w:eastAsia="ru-RU"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bookmarkStart w:id="0" w:name="Заголовок"/>
      <w:bookmarkStart w:id="1" w:name="Заголовок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2" w:name="Заголовок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 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и законами от 21 декабря 1994 г.</w:t>
        <w:br/>
        <w:t>№ 68-ФЗ «О защите населения и территорий от чрезвычайных ситуаций природного и техногенного характера», от 12 февраля 1998 г. № 28-ФЗ</w:t>
        <w:br/>
        <w:t>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.</w:t>
        <w:br/>
        <w:t>№ 422/90/376 «Об утверждении Положения о системах оповещения на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Положение о системе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 согласно 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2. Тексты речевых сообщений для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 согласно  приложению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Комитету по делам гражданской обороны и чрезвычайным ситуациям администрации города Ставро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овать запись на магнитные и иные носители информации текстов речевых сообщений для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хемы оповещения и информиро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ть и осуществлять подготовку персонал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диной дежурно-диспетчерской службы города Ставрополя муниципального казенного учреждения «Служба спасения» города Ставрополя по передаче сигналов оповещения и речевой информации в мирное и вое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ировать и проводить совместно с организациями связи, операторами связи и организациями, осуществляющими теле- и (или) радиовещание (далее – организации связи, операторы связи и организации телерадиовещания) проверки систем оповещения и информирования населения, тренировки по передаче сигналов оповещения и рече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Рекомендовать организациям связи, операторам связи и организациям телерадиовещания, независимо от организационно-правовых форм и форм собственности, осуществляющим в установленном порядке эксплуатацию и обслуживание систем оповещения населения, расположенных на территории города Ставроп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ехническую готовность аппаратуры оповещения, средств связи, каналов связи и средств телерадиовещания, используемых в системе оповещения и информиро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готовность студий и технических средств связи к передаче сигналов оповещения и рече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еречень каналов, средств связи и телерадиовещания, предназначенных для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ировать и проводить совместно с комитетом по делам гражданской обороны и чрезвычайным ситуациям администрации города Ставрополя тренировки по передаче сигналов оповещения и рече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ризнать утратившим силу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главы города Ставрополя от 28.05.2007 № 1391 «Об организации оповещения и информирования населения города Ставрополя при угрозе и возникновении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 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орода Ставрополя          </w:t>
      </w:r>
      <w:r>
        <w:rPr>
          <w:rFonts w:eastAsia="Times New Roman" w:cs="MS Sans Serif;Arial" w:ascii="MS Sans Serif;Arial" w:hAnsi="MS Sans Serif;Arial"/>
          <w:sz w:val="28"/>
          <w:szCs w:val="20"/>
          <w:lang w:eastAsia="ru-RU"/>
        </w:rPr>
        <w:tab/>
      </w:r>
      <w:r>
        <w:rPr>
          <w:rFonts w:eastAsia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Х. Джатдо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3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ind w:left="5054" w:hanging="0"/>
        <w:rPr>
          <w:rFonts w:ascii="Times New Roman" w:hAnsi="Times New Roman" w:eastAsia="Times New Roman" w:cs="Times New Roman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    .     .20      №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68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</w:tabs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истеме оповещения и информирования населения </w:t>
        <w:br/>
        <w:t>об угрозе возникновения или о возникновении чрезвычайных ситуаций природного, техногенного характера и об опасностях, возникающих</w:t>
        <w:br/>
        <w:t>при ведении военных действий или вследствие этих действий,</w:t>
        <w:br/>
        <w:t>на территор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 Настоящее Положение 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 (далее - Положение) разработано в соответствии с федеральными законами от 21 декабря 1994 г. № 68-ФЗ </w:t>
        <w:br/>
        <w:t>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.</w:t>
        <w:br/>
        <w:t xml:space="preserve">№ 422/90/376 «Об утверждении Положения о системах оповещения насе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Положение определяет назначение и задачи, а также порядок реализации мероприятий по совершенствованию и поддержанию в постоянной готовности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 (далее – система опов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 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в том числе специально подготовленных аварийно-спасательных служб и аварийно-спасательных формирований отраслевых (функциональных) и территориальных органов администрации города Ставрополя, организаций, предприятий и учреждений, расположенных на территории города Ставрополя (далее - организации) и населения города Ставр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редназначение и основные задачи систем опо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 Система оповещения предназначена для обеспечения своевременного доведения информации и сигналов оповещения до городского звена РСЧС и населения города Ставропол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Система оповещения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ую систему оповещения (на территории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окальную систему оповещения (в районе размещения потенциально опасного объе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 Основной задачей муниципальной системы оповещения является обеспечение доведения информации и сигналов опов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Ставрополь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главы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главы администраци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должностных лиц администрации города Ставрополя и городского звена РСЧ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комиссии по предупреждению и ликвидации чрезвычайных ситуаций и обеспечению пожарной безопасности администрации города Ставрополя и эвакуационной комиссии города Ставропол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комитета по делам гражданской обороны и чрезвычайным ситуациям администрации города Ставрополя (далее - Комитет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единой дежурно-диспетчерской службы города Ставрополя муниципального казенного учреждения «Служба спасения» города Ставрополя (далее – ЕДДС город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дежурно-диспетчерских служб, диспетчеров (дежурных) организаций, эксплуатирующих потенциально опасные объекты, объектов первоочередного жизнеобеспечения населения, социально-значимых объектов, других организаций, имеющих важное оборонное и экономическое значени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еления, проживающего на территор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4. Основной задачей локальной системы оповещения является обеспечение доведения информации и сигналов оповещ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руководящего состава гражданской обороны организации, эксплуатирующей потенциально опасный объект, и объектового звена РСЧ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объектовых аварийно-спасательных формирований, в том числе специализиров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 персонала организации, эксплуатирующей потенциально опасный объек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о руководителей и дежурно-диспетчерских служб организаций, эксплуатирующих потенциально опасные объек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в зоне действия локальной системы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, проживающего в зоне действия локальной системы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5. Муниципальная и локальная системы оповещения должны технически и программно сопрягаться с федеральной, межрегиональной и региональной системами опо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6. Система оповещения может быть задействована как в мирное, так и в военное врем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использования системы опо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сновным способом оповещения населения явля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Передача информации и сигналов оповещения осуществляется ЕДДС города с разрешения руководителя Комитета через радиовещательные и телевизионные передающие станции организаций связи, операторов связи и организаций, осуществляющих теле- и (или) радиовещание (далее – организации связи, операторы связи и организации телерадиовещания)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 (далее – сигналы оповещения мирного и военного време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чевая информация длительностью не более 5 минут передается населе</w:t>
        <w:softHyphen/>
        <w:t xml:space="preserve">нию, как правило, из студий телерадиовещания с перерывом программ вещ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трехкратное повторение передачи рече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дача речевой информации должна осуществляться, как правило, профессиональными дикторами, а в случае их отсутствия – должностными лицами, уполномоченными на это организацией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язи, оператором связи и организаций телеради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исключительных, не терпящих отлагательства случаях, с целью оповещения населения допускается передача кратких речевых сообщений способом прямой пере</w:t>
        <w:softHyphen/>
        <w:t xml:space="preserve">дачи или в магнитной записи непосредственно с рабочего места старшего оперативного дежурного смены ЕДДС гор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3. ЕДДС города, получив информацию или сигналы оповещения мирного и военного времени, под</w:t>
        <w:softHyphen/>
        <w:t>тверждает их получение, немедленно доводит полученную информацию или сигналы оповещения мирного и военного времени до Комитета и городского звена РСЧ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 Передача информации или сигналов оповещения мирного и военного времени может осуществляться как в автоматизированном, так и в неавтоматизированном режиме. Основным способом оповещени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елени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работе систем оповещения является автоматизированный реж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5. При автоматизированном режиме оповещения доведение информации и сигналов оповещения мирного и военного времени осуществляется с использованием специальной аппаратуры оповещения по каналам сети связи общего пользования и ведомственным каналам и линиям связи, современным техническим средствам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6. При неавтоматизированном способе оповещения доведение информации и сигналов оповещения мирного и военного времени осуществляется 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7. Распоряжение на задействование муниципальной системы оповещения отдается главой администрации города Ставрополя или с его разрешения руководителем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8. Решение на задействование локальной системы оповещения принимает руководитель организации, эксплуатирующей потенциально опасный объек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9. В соответствии с установленным порядком использования систем опо</w:t>
        <w:softHyphen/>
        <w:t>вещения разрабатываются инструкции для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ются их ру</w:t>
        <w:softHyphen/>
        <w:t xml:space="preserve">ководителями и согласовываются в течение трех дней с руководителем Комит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10. Непосредственное задействование системы оповещения осуществляется старшим оперативным дежурным смены ЕДДС города, дежурными службами организаций связи, операторов связи и организаций телерадиовещания, привлекаемых к обеспечению оповещения на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1. Комитет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2. 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Комитет.</w:t>
      </w:r>
      <w:r>
        <w:br w:type="page"/>
      </w:r>
    </w:p>
    <w:p>
      <w:pPr>
        <w:pStyle w:val="Normal"/>
        <w:tabs>
          <w:tab w:val="clear" w:pos="708"/>
          <w:tab w:val="left" w:pos="1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ядок совершенствования и поддержания </w:t>
      </w:r>
    </w:p>
    <w:p>
      <w:pPr>
        <w:pStyle w:val="Normal"/>
        <w:tabs>
          <w:tab w:val="clear" w:pos="708"/>
          <w:tab w:val="left" w:pos="1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товности системы оповещения</w:t>
      </w:r>
    </w:p>
    <w:p>
      <w:pPr>
        <w:pStyle w:val="Normal"/>
        <w:tabs>
          <w:tab w:val="clear" w:pos="708"/>
          <w:tab w:val="left" w:pos="1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 В целях поддержания систем оповещения в состоянии постоянной готовности администрация города Ставрополя совместно с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ми связи, операторами связи и организациями телерадиовещ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роведение плановых и внеплановых проверок работоспособности системы опов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 Проверки системы оповещения проводятся с участием представителей организаций связи и операторов связи, а проверки с задействованием сетей телерадиовещания, с участием представителей телерадиокомпаний, предприятий или их филиалов, привлекаемых к обеспечению оповещения насел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рядок финансирования системы опов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создания, совершенствования и поддержания в состоянии постоянной готовности системы оповещения, создания и содержания запасов средств для системы оповещ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й системы оповещения – за счет средств бюджета города Ставрополя;</w:t>
      </w:r>
    </w:p>
    <w:p>
      <w:pPr>
        <w:pStyle w:val="Normal"/>
        <w:spacing w:lineRule="auto" w:line="240" w:before="0" w:after="0"/>
        <w:ind w:right="98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окальных систем оповещения – за счет средств организаций, эксплуатирующих потенциально опасные объ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Ставрополя </w:t>
        <w:tab/>
        <w:tab/>
        <w:tab/>
        <w:tab/>
        <w:t xml:space="preserve">            Т.В. Сере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3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    .     .20      №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16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16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чевых сообщений для оповещения и информирования населения об угрозе возникновения ил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Воздушная тревог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ние всем! Внимание всем! Внимание вс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душная тревога!» «Воздушная тревога!» «Воздушная тревог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Воздушная тревог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ьтесь сами и оденьте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газ, электроэнергию,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плотно двери и 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и держите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и другие необходимые ве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 воздушной трев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быстрее покиньте помещение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ойтесь в убежище, противорадиационном укрытии, подвале, погребе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есь там до сигнала «Отбой воздушной тревоги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нимательны к сообщениям комитета по делам гражданской обороны и чрезвычайным ситуациям администрации города Ставрополя. 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по сигналу «Отбой воздушной тревог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бой воздушной тревоги!» «Отбой воздушной тревоги!»                                           «Отбой воздушной тревог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Отбой воздушной тревоги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оза воздушной опасности минов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убежище, противорадиационное укрытие, подвал, погре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тесь к месту проживания или месту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ержите при себ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Химическая тревог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имическая тревога!» «Химическая тревога!» «Химическая тревога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Химическая тревога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и держите при себ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пребывание на открыт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окон, дверей, вентиляционных люков, емкостей с продуктами питания и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электронагревательные приб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на улице для защиты поверхности тела использу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 одежду, комбинезоны, куртки, плащи, пленочные накидки, сап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 химической трев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Радиационная опасность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иационная опасность!»  «Радиационная опаснос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иационная опаснос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Радиационная опасность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ьте и держите при себе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окон, дверей, вентиляционных люков, емкостей с продуктами питания и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электронагревательные приб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на улице для защиты поверхности тела используй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ую одежду, комбинезоны, куртки, плащи, пленочные накидки, сап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 радиационной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по сигналу «Угроза землетрясен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землетрясения!» «Угроза землетрясен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землетряс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Угроза землетрясения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землетряс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ьтесь сами и оденьте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е газ, электроэнергию,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асите огонь в п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 и держите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другие необходимые ве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вом же толчке встаньте в дверном проеме несущей ст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на улице займите место вдали от зданий и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стите соседей об угрозе землетря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Угроза подтопления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подтопления!» «Угроза подтоплен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подтопл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Угроза подтопления!»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тся выпадение большого количества осадков, повышение уровня грунтовых вод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активизация оползневых процессов на территории города Ставропол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жет привести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брушениям зданий и сооружений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оплению подвальных помещений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иям на коммунальных сетях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ю, проживающему в оползневых районах, необходимо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лючить газ, электроэнергию, воду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и держать при себе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другие необходимые вещи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ться самим и одеть детей;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ти на возвышенное место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стите соседей об угрозе подтопления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спокойствие, не поддавайтесь панике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Угроза урагана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гроза урагана!» «Угроза урагана!» «Угроза ураган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Угроза ураган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ура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 разрушения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дение деревь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ывы линий связи и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арии на коммунальны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движения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 и держите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с продуктов питания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другие необходим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ньтесь сами и оденьт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ите газ, электроэнергию, в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ойте и укрепите окна, форточки и д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угрозе ура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иньт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мите место вдали от зданий и линий электро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быстрее укройтесь в убежище, противорадиационном укрытии, подвале, погр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спокойств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ддавайтесь па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Авария с выбросом хлора!»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хлора!» «Авария с выбросом хло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хлор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Авария с выбросом хлора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города Ставрополя, проживающим или находящимся в районе аварии с выбросом хл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жилых, производственных и хозяйственных помещений, окон, дверей, вентиляционных люков, емкостей с продуктами питания и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запаха хлор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ть очки, смочить полотенце водой или двухпроцентным раствором питьевой соды и дышать чер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спарении и соединении с водяными парами в воздухе, хл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ространяетс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 землей в виде тумана зеленовато-белого цвета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необходимо подняться на верхние этажи зданий или вы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оны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игаясь перпендикулярно направлению ве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аварии с выбросом хл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я по сигналу «Авария с выбросом аммиака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аммиака!» «Авария с выбросом аммиа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аммиака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ушайте информацию о действиях при получении сигнала «Авария с выбросом аммиака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города Ставрополя, проживающим или находящимся в районе аварии с выбросом аммиа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жилых, производственных и хозяйственных помещений, окон, дверей, вентиляционных люков, емкостей с продуктами питания и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запаха аммиака необходимо смочить полотенце раствором лимонной или слабой уксусной кислоты и дышать чере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ммиак почти в 2 раза легче воздуха, в связи с этим необходимо спуститься с верхних этажей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оны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игаясь перпендикулярно направлению ве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аварии с выбросом амми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  <w:tab w:val="left" w:pos="502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по сигналу «Авария с выбросом кислот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всем! Внимание всем! Внимание вс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кислоты!» «Авария с выбросом кислот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вария с выбросом кислот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йте информацию о действиях при получении сигн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вария с выбросом кислот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ям города Ставрополя, проживающим или находящимся в районе аварии с выбросом кисл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пребывание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сь в помещ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 герметизацию жилых, производственных и хозяйственных помещений, окон, дверей, вентиляционных люков, емкостей с продуктами питания и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о действующие ядовитые вещества опасны для жизни, в связи с этим необходимо вы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зоны зара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вигаясь перпендикулярно направлению в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ите больным и гражданам пожил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стите соседей об аварии с выбросом кисло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к сообщениям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5852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Ставрополя </w:t>
        <w:tab/>
        <w:tab/>
        <w:tab/>
        <w:t xml:space="preserve">            Т.В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13"/>
        </w:tabs>
        <w:ind w:left="1513" w:hanging="804"/>
      </w:pPr>
      <w:rPr/>
    </w:lvl>
    <w:lvl w:ilvl="2">
      <w:start w:val="1"/>
      <w:numFmt w:val="decimal"/>
      <w:lvlText w:val="%1.%2.%3."/>
      <w:lvlJc w:val="left"/>
      <w:pPr>
        <w:tabs>
          <w:tab w:val="num" w:pos="2222"/>
        </w:tabs>
        <w:ind w:left="2222" w:hanging="804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81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6:00Z</dcterms:created>
  <dc:creator>Зинаида Павлова</dc:creator>
  <dc:description/>
  <cp:keywords/>
  <dc:language>en-US</dc:language>
  <cp:lastModifiedBy>Секрет</cp:lastModifiedBy>
  <cp:lastPrinted>2015-05-14T14:19:00Z</cp:lastPrinted>
  <dcterms:modified xsi:type="dcterms:W3CDTF">2015-05-14T10:19:00Z</dcterms:modified>
  <cp:revision>29</cp:revision>
  <dc:subject/>
  <dc:title/>
</cp:coreProperties>
</file>