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9.2013                 г. Ставрополь                    № 3184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проезду Солдатскому, 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              Российской Федерации, решением Ставропольской городской Думы                                           от 25 января 2012 г. № 166 «О присвоении наименования новым территориальным единицам и о внесении изменений в решение Ставропольской городской Думы «Об утверждении примерного каталога современных названий улиц, площадей, переулков города Ставрополя»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. Зона многоэтажной жилой застройки             (9 этажей и выше), утвержденными решением Ставропольской городской Думы от 27 октября 2010 года № 97, заключением комиссии по землепользованию и застройке города Ставрополя от </w:t>
      </w:r>
      <w:r>
        <w:rPr>
          <w:color w:val="000000"/>
          <w:sz w:val="28"/>
          <w:szCs w:val="28"/>
        </w:rPr>
        <w:t>03</w:t>
      </w:r>
      <w:r>
        <w:rPr>
          <w:sz w:val="28"/>
          <w:szCs w:val="28"/>
        </w:rPr>
        <w:t>.09.2013 № 24, рекомендацией главе администрации города Ставрополя о предоставлении разрешения на условно разрешенный вид использования земельного участка по проезду Солдатскому, 3 в городе Ставрополе, информационными сообщениями в газете «Вечерний Ставрополь» от 22.08.2013 № 152,                       от 05.09.2013 № 16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Cs w:val="28"/>
        </w:rPr>
        <w:t>Присвоить земельному участку с кадастровым номером 26:12:011503:8419</w:t>
      </w:r>
      <w:r>
        <w:rPr>
          <w:szCs w:val="28"/>
        </w:rPr>
        <w:t xml:space="preserve"> </w:t>
      </w:r>
      <w:r>
        <w:rPr>
          <w:color w:val="000000"/>
          <w:szCs w:val="28"/>
        </w:rPr>
        <w:t>площадью 937 кв.м</w:t>
      </w:r>
      <w:r>
        <w:rPr>
          <w:szCs w:val="28"/>
        </w:rPr>
        <w:t xml:space="preserve"> почтовый адрес: город Ставрополь, </w:t>
      </w:r>
      <w:r>
        <w:rPr/>
        <w:t>проезд Солдатский, 3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>2. Предоставить разрешение на условно разрешенный вид использования земельного участка с кадастровым номером 26:12:011503:8419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лощадью 937 кв.м по </w:t>
      </w:r>
      <w:r>
        <w:rPr/>
        <w:t xml:space="preserve">проезду Солдатскому, 3 - </w:t>
      </w:r>
      <w:r>
        <w:rPr>
          <w:color w:val="000000"/>
          <w:szCs w:val="28"/>
        </w:rPr>
        <w:t>под индивидуальными жилыми домам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1:00Z</dcterms:created>
  <dc:creator>SokoAL</dc:creator>
  <dc:description/>
  <dc:language>en-US</dc:language>
  <cp:lastModifiedBy>aa.zavalishina</cp:lastModifiedBy>
  <cp:lastPrinted>2013-09-09T14:58:00Z</cp:lastPrinted>
  <dcterms:modified xsi:type="dcterms:W3CDTF">2013-09-18T05:51:00Z</dcterms:modified>
  <cp:revision>2</cp:revision>
  <dc:subject/>
  <dc:title>Приложение 3</dc:title>
</cp:coreProperties>
</file>