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9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>г. Ставрополь                                                                         25 января 2018 года</w:t>
      </w:r>
    </w:p>
    <w:p>
      <w:pPr>
        <w:pStyle w:val="TextBody"/>
        <w:tabs>
          <w:tab w:val="clear" w:pos="720"/>
          <w:tab w:val="left" w:pos="935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>: 25 января 2018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tabs>
          <w:tab w:val="clear" w:pos="720"/>
          <w:tab w:val="left" w:pos="9356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     </w:t>
      </w:r>
      <w:r>
        <w:rPr>
          <w:b/>
          <w:color w:val="000000"/>
          <w:szCs w:val="28"/>
          <w:lang w:eastAsia="en-US"/>
        </w:rPr>
        <w:t>ЛОТ № 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, адрес и характеристика: нежилые помещения,             город Ставрополь, улица Ленина, 301, этаж: 1, общая площадь 15,3 кв.м, в литере А- А1, помещения № 118, 119, кадастровый номер 26:12:011102:1120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305 600,00 (триста пять тысяч шес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61 120,00 (шестьдесят одна тысяча сто двадцать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15 280,00 (пятнадцать тысяч  двести восемьдеся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оснащены отоплением, электроснабжением, водоснабжением и канализацией, требуется ремонт помещени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Участники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11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 Андр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ился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ва Галина Пав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ко Павел Алекс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 825 120,00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оев Серг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 Юри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следние предложение 809 840,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Наталь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уменко Роман Васил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явился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плавцев Сергей Никол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 октября 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23 января 2018 г. № 67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ледующем в составе: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бракова Ольг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>
          <w:trHeight w:val="184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                             от 21 декабря 2001 г.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14.12.2017 № 2388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>торгов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Победителем аукциона по лоту № 1</w:t>
      </w:r>
      <w:r>
        <w:rPr>
          <w:szCs w:val="28"/>
        </w:rPr>
        <w:t>, признан участник аукциона с карточк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3, Трушко Павел Алексеевич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Цена имущества, предложенная Победителем по лоту № 1:                      825 120,00 </w:t>
      </w:r>
      <w:r>
        <w:rPr>
          <w:bCs/>
          <w:szCs w:val="28"/>
        </w:rPr>
        <w:t>( Восемьсот двадцать пять тысяч сто двадцать)</w:t>
      </w:r>
      <w:r>
        <w:rPr>
          <w:szCs w:val="28"/>
        </w:rPr>
        <w:t xml:space="preserve"> рублей 00 копеек.</w:t>
      </w:r>
      <w:r>
        <w:rPr>
          <w:color w:val="FF0000"/>
          <w:szCs w:val="28"/>
        </w:rPr>
        <w:t xml:space="preserve">  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20"/>
          <w:tab w:val="left" w:pos="9356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jc w:val="both"/>
        <w:rPr/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Ребраков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емпляр протокола получил лично</w:t>
      </w:r>
      <w:r>
        <w:rPr>
          <w:szCs w:val="24"/>
        </w:rPr>
        <w:t>: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____________      25.01.2018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Безгина Ирина Анатольевна</cp:lastModifiedBy>
  <cp:lastPrinted>2018-01-25T10:53:00Z</cp:lastPrinted>
  <dcterms:modified xsi:type="dcterms:W3CDTF">2018-01-25T08:49:00Z</dcterms:modified>
  <cp:revision>89</cp:revision>
  <dc:subject/>
  <dc:title>      </dc:title>
</cp:coreProperties>
</file>