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становлении стоимости услуг, предоставляемых согласно гарантированному перечню услуг по погребению </w:t>
      </w:r>
      <w:r>
        <w:rPr>
          <w:sz w:val="28"/>
          <w:szCs w:val="28"/>
        </w:rPr>
        <w:t>муниципальным унитарным предприятием ритуальных услуг «Обелиск» города Ставрополя на территории муниципального образования города Ставропол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   № 131-ФЗ «Об общих принципах организации местного самоуправления в Российской Федерации» и от 12 января 1996 г. «О погребении и похоронном деле», решением Ставропольской городской Думы от 28 ноября 2012 г.         № 283 «Об утверждении Положения о порядке регулирования цен (тарифов), тарифов и надбавок на товары (работы, услуги), подлежащих регулированию органами местного самоуправления города Ставрополя», постановлением региональной тарифной комиссии Ставропольского края                                  от 23 июля 2015 г. № 41-рп «О согласовании </w:t>
      </w:r>
      <w:r>
        <w:rPr>
          <w:sz w:val="28"/>
        </w:rPr>
        <w:t>стоимости услуг, предоставляемых согласно гарантированному перечню услуг по погребению на территории муниципального образования города Ставрополя</w:t>
      </w:r>
      <w:r>
        <w:rPr>
          <w:sz w:val="28"/>
          <w:szCs w:val="28"/>
        </w:rPr>
        <w:t>», постановлением администрации города Ставрополя от 19.12.2014 № 4268 «Об утверждении требований к качеству гарантируемых услуг по погребению, предоставляемых специализированной службой по вопросам похоронного дела на территории города Ставрополя»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тоимость услуг, предоставляемых согласно гарантированному перечню услуг по погребению муниципальным унитарным предприятием ритуальных услуг «Обелиск» города Ставрополя, супругу, близким родственникам, иным родственникам, </w:t>
      </w:r>
      <w:hyperlink r:id="rId2">
        <w:r>
          <w:rPr>
            <w:rStyle w:val="InternetLink"/>
            <w:sz w:val="28"/>
            <w:szCs w:val="28"/>
          </w:rPr>
          <w:t>законному представителю</w:t>
        </w:r>
      </w:hyperlink>
      <w:r>
        <w:rPr>
          <w:sz w:val="28"/>
          <w:szCs w:val="28"/>
        </w:rPr>
        <w:t xml:space="preserve"> или иному лицу, взявшему на себя обязанность осуществить погребение умершего, в размере 9850</w:t>
      </w:r>
      <w:r>
        <w:rPr>
          <w:bCs/>
          <w:sz w:val="28"/>
          <w:szCs w:val="28"/>
        </w:rPr>
        <w:t xml:space="preserve">,16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тоимость услуг, предоставляемых муниципальным унитарным предприятием ритуальных услуг «Обелиск» города Ставрополя на территории города Ставрополя</w:t>
      </w:r>
      <w:r>
        <w:rPr>
          <w:sz w:val="28"/>
        </w:rPr>
        <w:t>, п</w:t>
      </w:r>
      <w:r>
        <w:rPr>
          <w:sz w:val="28"/>
          <w:szCs w:val="28"/>
        </w:rPr>
        <w:t xml:space="preserve">ри отсутствии супруга, близких родственников, иных родственников либо </w:t>
      </w:r>
      <w:hyperlink r:id="rId3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, в размере 6688,84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едельные максимальные тарифы на ритуальные услуги, предоставляемые муниципальным унитарным предприятием ритуальных услуг «Обелиск» города Ставрополя на территории города Ставрополя,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главы города Ставрополя от 25.05.2009 № 1575 «Об установлении стоимости услуг по погребению, предоставляемых согласно гарантированному перечню услуг по погребению муниципальным унитарным предприятием ритуальных услуг «Обелиск» на территории города Ставрополя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первого заместителя главы администрации города Ставрополя                    Толбатова А.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21"/>
        <w:tabs>
          <w:tab w:val="clear" w:pos="709"/>
          <w:tab w:val="left" w:pos="0" w:leader="none"/>
          <w:tab w:val="left" w:pos="345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567" w:top="1418" w:footer="872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5812" w:leader="none"/>
          <w:tab w:val="left" w:pos="6521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exact" w:line="240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.     .20            №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>
          <w:caps/>
          <w:szCs w:val="28"/>
        </w:rPr>
      </w:pPr>
      <w:r>
        <w:rPr>
          <w:caps/>
          <w:szCs w:val="28"/>
        </w:rPr>
        <w:t>Предельные МАКСИМАЛЬНЫЕ тарифы</w:t>
      </w:r>
    </w:p>
    <w:p>
      <w:pPr>
        <w:pStyle w:val="211"/>
        <w:tabs>
          <w:tab w:val="clear" w:pos="709"/>
          <w:tab w:val="left" w:pos="0" w:leader="none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на ритуальные услуги, предоставляемые муниципальным унитарным предприятием ритуальных услуг «Обелиск» города Ставрополя на территор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276"/>
        <w:gridCol w:w="992"/>
      </w:tblGrid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56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руб.)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упругу, близким родственникам, иным родственникам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ному представителю</w:t>
              </w:r>
            </w:hyperlink>
            <w:r>
              <w:rPr>
                <w:sz w:val="28"/>
                <w:szCs w:val="28"/>
              </w:rPr>
              <w:t xml:space="preserve"> или иному лицу, взявшему на себя обязанность осуществить погребение 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10" w:leader="none"/>
                <w:tab w:val="left" w:pos="142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и отсутствии супруга, близких родственников, иных родственников либ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законного представителя</w:t>
              </w:r>
            </w:hyperlink>
            <w:r>
              <w:rPr>
                <w:sz w:val="28"/>
                <w:szCs w:val="28"/>
              </w:rPr>
              <w:t xml:space="preserve"> умершего (погибшего), или при невозможности осуществить ими погребение, а также при отсутствии иных лиц, взявших на себя обязанность осуществить погребение, либо личность которых не установ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оба деревянного из пиломатериалов лиственных пород без обивки с четырьмя деревянными ножками и четырьмя ритуальными руч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2505,0                                    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ивкой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ов лиственных пород толщиной 45 -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>
                <w:sz w:val="28"/>
                <w:szCs w:val="28"/>
              </w:rPr>
              <w:t xml:space="preserve">тумбочки надмогильной высотой 1,5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той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а надмогильного высотой 2,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гроба вгладь снаружи бархатной тканью, внутри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1,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2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ой 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го длиной 2,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вка тумбочки надмогильной высотой 1,5 м хлопчатобумажной ткан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енка похоронного на металлическом каркасе, оплетенного искусственной зеленью, украшенного искусственными цветами, ветками и листьями из хлопчатобумажной ткани в общем количестве 28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ушки похоронной из хлопчатобумажной ткани и набитой опилками, шириной 0,38 м, длиной 0,6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рукавной траурной повязки из хлопчатобумаж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 тела (останков) умершего, на дом (не выше       1 этажа) или к зданию мо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ами) умершего и других предметов, необходимых для погребения, на кладбище с возвратом участников похорон по адре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буса марки Паз 3205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автокатафалком на базе автомобиля марки Газель 3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</w:t>
            </w:r>
          </w:p>
        </w:tc>
      </w:tr>
      <w:tr>
        <w:trPr>
          <w:trHeight w:val="26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атафалком на базе автомобиля марки УАЗ 396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Перевозка гроба с телом (останками) умершего и других предметов, необходимых для погребения, на кладбищ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</w:t>
            </w:r>
          </w:p>
        </w:tc>
      </w:tr>
      <w:tr>
        <w:trPr>
          <w:trHeight w:val="354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2,3 м×1,0 м×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м3 с зачисткой поверхности дна и стенок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.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3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аватором погрузчиком марки VOLVO BL61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3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3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(с 1 декабря по 15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3 группа грунта с прослойкой известняка-ракушечника с применением специальной машины марки ПКСД - 5,25 Д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2,0</w:t>
            </w:r>
          </w:p>
        </w:tc>
      </w:tr>
      <w:tr>
        <w:trPr>
          <w:trHeight w:val="2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размером 1,5 м×0,70 м×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ированным способом одноковшовым экскаватором, оборудованным прямой лопатой с емкостью ковша 0,25 м3 с зачисткой поверхности дна и стенок вруч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марки ЭО 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</w:t>
            </w:r>
          </w:p>
        </w:tc>
      </w:tr>
      <w:tr>
        <w:trPr>
          <w:trHeight w:val="5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VOLVO BL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4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 с прослойкой известняка-ракуше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ом погрузчиком марки  VOLVO BL6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30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4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4.2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4.2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4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(с 1 декабря по 15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4.2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4.2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3 группа грунта с прослойкой известняка-ракушечника с применением специальной машины марки ПКСД - 5,25 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гроба с телом (останками) умершего в мог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ом 2,3 м×1,0 м×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(с 1 декабря по 15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ы размером 1,5 м×0,70 м×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.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 (с 1 декабря по 15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гру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60" w:leader="none"/>
          <w:tab w:val="left" w:pos="8505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ах 13 - 15 группа грунта определена в зависимости от трудности его разработки, перемещения и укладки на территории действующего кладбища. К 1 - й группе относится грунт растительного слоя без корней кустарника и песок с примесью щебня, гравия в объеме                  до 10 процентов, ко 2 - й группе </w:t>
      </w:r>
      <w:r>
        <w:rPr/>
        <w:t xml:space="preserve">– </w:t>
      </w:r>
      <w:r>
        <w:rPr>
          <w:sz w:val="28"/>
          <w:szCs w:val="28"/>
        </w:rPr>
        <w:t xml:space="preserve"> глина мягко и тугопластичная без примесей и с примесью щебня, гальки, гравия в объеме до 10 процентов,        к 3 - й группе </w:t>
      </w:r>
      <w:r>
        <w:rPr/>
        <w:t xml:space="preserve">– </w:t>
      </w:r>
      <w:r>
        <w:rPr>
          <w:sz w:val="28"/>
          <w:szCs w:val="28"/>
        </w:rPr>
        <w:t xml:space="preserve"> глина серовато-желтая, твердая, с прослойками известняка и обломками выветренного песчаника в объеме более 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720" w:top="1418" w:footer="101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36F1B2F0D85EA18407EDCF82FCAC18956C865DBB10528641230F1DF1CFB333CDA8486C3E98E40jDL" TargetMode="External"/><Relationship Id="rId3" Type="http://schemas.openxmlformats.org/officeDocument/2006/relationships/hyperlink" Target="consultantplus://offline/ref=EA9D46ABA728D7C56211ED219D970B25E4A77C8A55A67EC901D7EA4B84516D67301B0BDC560106a6o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D236F1B2F0D85EA18407EDCF82FCAC18956C865DBB10528641230F1DF1CFB333CDA8486C3E98E40jDL" TargetMode="External"/><Relationship Id="rId9" Type="http://schemas.openxmlformats.org/officeDocument/2006/relationships/hyperlink" Target="consultantplus://offline/ref=EA9D46ABA728D7C56211ED219D970B25E4A77C8A55A67EC901D7EA4B84516D67301B0BDC560106a6oB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9:00Z</dcterms:created>
  <dc:creator>LA.Pomogaeva</dc:creator>
  <dc:description/>
  <cp:keywords/>
  <dc:language>en-US</dc:language>
  <cp:lastModifiedBy>Мезина Татьяна Анатольевна</cp:lastModifiedBy>
  <cp:lastPrinted>2015-08-07T12:34:00Z</cp:lastPrinted>
  <dcterms:modified xsi:type="dcterms:W3CDTF">2015-08-27T12:09:00Z</dcterms:modified>
  <cp:revision>13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