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0.03.2016                  г. Ставрополь                  № 48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организации и проведении городских санитарных дней и комплекса работ по очистке территории города Ставрополя от мусора в 2016 год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чистоты и порядка на территории города Ставропол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Провести в городе Ставрополе в период с 12 марта по                        31 мая 2016 года комплекс работ по очистке территории города Ставрополя от мус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ь каждую пятницу единым санитарным днем в целях наведения санитарного порядка собственниками строений, сооружений, земельных участков на принадлежащих им на праве собственности, находящихся во владении и (или) пользовании земельных участ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ъявить 12 марта, 02 апреля, 23 апреля и 14 мая 2016 года общегородскими санитарными дн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Руководителям отраслевых (функциональных) и территориальных органов администрации города Ставроп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аботать и направить в комитет городского хозяйства администрации города Ставрополя в срок до 11 марта 2016 года план мероприятий по организации и проведению городских санитарных дней и комплекса работ по очистке территории города Ставрополя от мусора в       2016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рганизовать выполнение работ по очистке территории города Ставрополя от мус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ставлять еженедельно, по пятницам, в комитет городского хозяйства администрации города Ставрополя оперативную информацию       о ходе выполнения работ по очистке территории города Ставрополя от мус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подвести итоги проведенных городских санитарных дней и выполненных мероприятий по очистке территории города Ставрополя от мусора в 2016 году и направить информацию в комитет городского хозяйства администрации города Ставрополя в срок до 06 июня 2016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митету городского хозяйства администрации города Ставроп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овать работу по приведению в надлежащее санитарное состояние конечных остановочных пунктов городского пассажирского транспорта и опор контактной сети в срок до 01 апреля 2016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за ходом выполнения работ по очистке территории города Ставрополя от мус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еспечить прием мусора на объектах размещения отходов в период проведения комплекса работ по очистке территории города Ставрополя от мус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подвести итоги проведенных городских санитарных дней и выполненных мероприятий по очистке территории города Ставрополя от мусора в 2016 году в срок до 13 июня 2016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Администрациям районов города Ставроп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овать очистку проезжей, прибордюрной части автомобильных дорог по городской маршрутной сети в срок до 01 апреля 2016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ить надлежащее санитарное состояние газонной и пешеходной части города Ставрополя, а также инженерных сооружений на них (остановочных пунктов городского пассажирского транспорта, ливневых колодцев, парковочных карманов, водопропускных труб и мостов) в срок до 01 апреля 2016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еспечить надлежащее санитарное состояние на дворовых (внутриквартальных)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провести районные санитар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Комитету градостроительства администрации города Ставроп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ить контроль за соблюдением чистоты и порядка на строительных площадк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обеспечить надлежащее санитарное состояние рекламных ко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митету культуры и молодежной политики администрации города Ставрополя упорядочить размещение рекламы, связанной с концертной деятельностью подведомственных учреждений культуры, в строго отведенных для данных целей мес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Отделу пресс-службы администрации города Ставрополя освещать в средствах массовой информации ход проведения работ по очистке от мусора и благоустройству территории города Ставроп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Опубликовать настоящее постановление в газете «Вечерний Ставропол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города Ставрополя        Мясоедова А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  <w:szCs w:val="28"/>
        </w:rPr>
        <w:t xml:space="preserve">города Ставрополя </w:t>
        <w:tab/>
        <w:t xml:space="preserve">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7:00Z</dcterms:created>
  <dc:creator>приемная</dc:creator>
  <dc:description/>
  <cp:keywords/>
  <dc:language>en-US</dc:language>
  <cp:lastModifiedBy>sg.timoshenko</cp:lastModifiedBy>
  <cp:lastPrinted>2016-03-03T17:09:00Z</cp:lastPrinted>
  <dcterms:modified xsi:type="dcterms:W3CDTF">2016-07-14T13:37:00Z</dcterms:modified>
  <cp:revision>2</cp:revision>
  <dc:subject/>
  <dc:title>П О С Т А Н О В Л Е Н И Е</dc:title>
</cp:coreProperties>
</file>