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риказ руководителя комитета физической культуры и спорта администрации города Ставрополя от 03.12.2018                                        № 227-ОД «Об утверждении Перечня 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6 октября 2003 г.       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риказ руководителя комитета физической культуры и спорта администрации города Ставрополя от 03.12.2018 № 227-ОД «Об утверждении Перечня должностей муниципальной службы комитет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риказ) следующее изменени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 4 приказа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4. Настоящий приказ вступает в силу на следующий день после дня его официального опубликования в газете «Вечерний Ставрополь»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П. Попова                               </w:t>
        <w:tab/>
        <w:tab/>
        <w:tab/>
        <w:t xml:space="preserve">                            Т.Г. Григор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                                                                         20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Исп. Л.Ю. Мельникова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дело № 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  2019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8:00Z</dcterms:created>
  <dc:creator>SotnVI</dc:creator>
  <dc:description/>
  <cp:keywords/>
  <dc:language>en-US</dc:language>
  <cp:lastModifiedBy>Григорян Тельман Гарикович</cp:lastModifiedBy>
  <cp:lastPrinted>2019-04-09T16:52:00Z</cp:lastPrinted>
  <dcterms:modified xsi:type="dcterms:W3CDTF">2019-04-15T13:35:00Z</dcterms:modified>
  <cp:revision>11</cp:revision>
  <dc:subject/>
  <dc:title> </dc:title>
</cp:coreProperties>
</file>