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    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риказ комитета городского хозяйства администрации города Ставрополя от 22 ноября 2017  № 379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№ 795 «Об утверждении Положения о комитете городского хозяйства                  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изменения в  приказ комитета городского хозяйства администрации города Ставрополя от 22 ноября 2017 № 379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(далее – Приказ), дополнив в приложении к Приказу подпункт 1.8.1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техническое обслуживание элементов системы видеодетектора транспорта (месячное обслуживание) – удаление пыли и грязи с внешней стороны шкафа, проверка работоспособности детектора и напряжения, проведение осмотра кабельных трасс и качества контактных соединений                   в разъемах и пайк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на элемента системы видеодетектора транспорта – отсоединение                  от электрических сетей видеодетектора транспорта, демонтаж элемента системы, установка элемента системы видеодетектора транспорта, присоединение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084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городского хозяйства </w:t>
            </w:r>
          </w:p>
          <w:p>
            <w:pPr>
              <w:pStyle w:val="Normal"/>
              <w:keepNext w:val="true"/>
              <w:keepLines/>
              <w:spacing w:lineRule="exact" w:line="240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ишкинев</w:t>
            </w:r>
          </w:p>
        </w:tc>
      </w:tr>
      <w:tr>
        <w:trPr>
          <w:trHeight w:val="494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Василенко Артур Валерьевич</cp:lastModifiedBy>
  <cp:lastPrinted>2023-01-20T16:24:00Z</cp:lastPrinted>
  <dcterms:modified xsi:type="dcterms:W3CDTF">2023-01-20T14:05:00Z</dcterms:modified>
  <cp:revision>53</cp:revision>
  <dc:subject/>
  <dc:title>КОМИТЕТ ГОРОДСКОГО ХОЗЯЙСТВА</dc:title>
</cp:coreProperties>
</file>