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1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25 октя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города Ставрополя (далее - Комиссия)                         в соответствии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                 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</w:t>
      </w:r>
      <w:r>
        <w:rPr>
          <w:color w:val="000000"/>
          <w:sz w:val="28"/>
          <w:szCs w:val="28"/>
        </w:rPr>
        <w:t xml:space="preserve">Ставрополя от 25.07.2018 г. № 1396 «Об условиях приватизации муниципального имущества города Ставрополя»,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                                         на 29 октября  2018 года в 10 часов 00 минут по адресу: г. Ставрополь,      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Рассмотрение заявок на участие в аукционе проводилось комиссией в следующем составе: </w:t>
      </w:r>
    </w:p>
    <w:p>
      <w:pPr>
        <w:pStyle w:val="Normal"/>
        <w:jc w:val="both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 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  <w:szCs w:val="28"/>
        </w:rPr>
        <w:t xml:space="preserve">№ </w:t>
      </w:r>
      <w:r>
        <w:rPr>
          <w:szCs w:val="28"/>
        </w:rPr>
        <w:t xml:space="preserve">240918/0074101/01 было размещено 26.09.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82 (6544) от 26.09.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27 сентября 2018 года по 23 октября 2018 года            с 9 час 00 мин до 18 час 00 мин, перерыв с 13 час 00 мин до 14 час 00 мин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в извещении о проведении аукциона, было представлено 2 (две) заявки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2 часов 00 минут до 13 часов 00 минут                        25 октября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 лицах, подавших заявки на участие в аукцион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лое помещение, город Ставрополь, улица Фрунзе, 45, этаж: 0 (полуподвал), в литере А помещения № 2 - 9, 12, площадью 80,7 кв.м, кадастровый номер </w:t>
      </w:r>
      <w:r>
        <w:rPr>
          <w:rFonts w:eastAsia="Calibri"/>
          <w:szCs w:val="28"/>
          <w:lang w:eastAsia="en-US"/>
        </w:rPr>
        <w:t>26:12:022238:333.</w:t>
      </w:r>
      <w:r>
        <w:rPr>
          <w:rStyle w:val="Appleconvertedspace"/>
          <w:color w:val="000000"/>
          <w:szCs w:val="28"/>
        </w:rPr>
        <w:t xml:space="preserve"> Отопление, электроснабжение                         и водоснабжение,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ачальная цена имущества (с учетом НДС 18 %): </w:t>
      </w:r>
      <w:r>
        <w:rPr>
          <w:color w:val="000000"/>
          <w:szCs w:val="28"/>
        </w:rPr>
        <w:t>1 436 783,00 (</w:t>
      </w:r>
      <w:r>
        <w:rPr>
          <w:szCs w:val="28"/>
        </w:rPr>
        <w:t xml:space="preserve">Один миллион четыреста тридцать шесть тысяч семьсот восемьдесят три) рубля              00 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287 356,60</w:t>
      </w:r>
      <w:r>
        <w:rPr>
          <w:szCs w:val="28"/>
        </w:rPr>
        <w:t xml:space="preserve"> (Двести восемьдесят семь тысяч триста пятьдесят шесть) рублей 60 копеек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   </w:t>
      </w:r>
      <w:r>
        <w:rPr>
          <w:color w:val="000000"/>
          <w:szCs w:val="28"/>
        </w:rPr>
        <w:t>71 839,15</w:t>
      </w:r>
      <w:r>
        <w:rPr>
          <w:szCs w:val="28"/>
        </w:rPr>
        <w:t xml:space="preserve"> (Семьдесят одна тысяча восемьсот тридцать девять) рублей                      15 копеек. 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 на продажу 03.09.2018. Торги были признаны несостоявшимися в связи                         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Т № 2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лое помещение, город Ставрополь, улица Орджоникидзе, 83, этаж: 0 (цокольный этаж), в литере А помещение № 7, площадью 24,3 кв.м, кадастровый номер </w:t>
      </w:r>
      <w:r>
        <w:rPr>
          <w:rFonts w:eastAsia="Calibri"/>
          <w:szCs w:val="28"/>
          <w:lang w:eastAsia="en-US"/>
        </w:rPr>
        <w:t>26:12:022314:583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Style w:val="Appleconvertedspace"/>
          <w:color w:val="000000"/>
          <w:szCs w:val="28"/>
        </w:rPr>
        <w:t>В помещении имеется отопление.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432 637,00 (Четыреста тридцать две тысячи шестьсот тридцать семь) рублей 00 копеек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86 527,40 (Восемьдесят шесть тысяч пятьсот двадцать семь) рублей 4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       21 631,85 (Двадцать одна тысяча шестьсот тридцать один) рубль 85 копее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е выставляло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/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жилое помещение, город Ставрополь, улица Орджоникидзе, 29, этаж: 1, в литере М помещение № 11, площадью 54,9 кв.м, кадастровый номер </w:t>
      </w:r>
      <w:r>
        <w:rPr>
          <w:rFonts w:eastAsia="Calibri"/>
          <w:szCs w:val="28"/>
          <w:lang w:eastAsia="en-US"/>
        </w:rPr>
        <w:t>26:12:022318:778.</w:t>
      </w:r>
      <w:r>
        <w:rPr>
          <w:rStyle w:val="Appleconvertedspace"/>
          <w:color w:val="000000"/>
          <w:szCs w:val="28"/>
        </w:rPr>
        <w:t xml:space="preserve"> 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619 162,00 (Шестьсот девятнадцать тысяч сто шестьдесят два) рубля 0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23 832,40 (Сто двадцать три тысячи восемьсот тридцать два) рубля 4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  30 958,10 (Тридцать тысяч девятьсот пятьдесят восемь) рублей 10 копее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е выставляло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/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left="-108"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ые помещения, город Ставрополь, улица Тухачевского, 3/2, этаж: 0 (подвал), литер А помещения № 1, 71, 72, площадью 79,3 кв.м, кадастровый номер 2</w:t>
      </w:r>
      <w:r>
        <w:rPr>
          <w:rFonts w:eastAsia="Calibri"/>
          <w:szCs w:val="28"/>
          <w:lang w:eastAsia="en-US"/>
        </w:rPr>
        <w:t>6:12:011604:5420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лое помещение, город Ставрополь, улица Тухачевского, 3/2 этаж: 0 (подвал), литер А помещение № 2, площадью 56,3 кв.м, кадастровый номер </w:t>
      </w:r>
      <w:r>
        <w:rPr>
          <w:rFonts w:eastAsia="Calibri"/>
          <w:szCs w:val="28"/>
          <w:lang w:eastAsia="en-US"/>
        </w:rPr>
        <w:t xml:space="preserve">26:12:011604:5419. </w:t>
      </w:r>
      <w:r>
        <w:rPr>
          <w:rStyle w:val="Appleconvertedspace"/>
          <w:color w:val="000000"/>
          <w:szCs w:val="28"/>
        </w:rPr>
        <w:t>Отопление, водоснабжение и канализация                             в помещениях отсутствуют. В помещении имеется электроснабжение. Помещение требует ремо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815 498,00 (Восемьсот пятнадцать тысяч четыреста девяносто восемь)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Размер задатка: 163 099,60 (Сто шестьдесят три тысячи девяносто девять) рублей 6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  40 774,90 (Сорок тысяч семьсот семьдесят четыре) рубля 90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на продажу 03.09.2018. Торги были признаны несостоявшимися в связи                         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5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Appleconvertedspace"/>
          <w:szCs w:val="28"/>
        </w:rPr>
        <w:t>Н</w:t>
      </w:r>
      <w:r>
        <w:rPr>
          <w:szCs w:val="28"/>
        </w:rPr>
        <w:t xml:space="preserve">ежилое помещение, город Ставрополь, улица Дзержинского, 63, этаж: 1, в литере Б помещения № 7, 42, площадью 24,1 кв.м, кадастровый номер </w:t>
      </w:r>
      <w:r>
        <w:rPr>
          <w:rFonts w:eastAsia="Calibri"/>
          <w:szCs w:val="28"/>
          <w:lang w:eastAsia="en-US"/>
        </w:rPr>
        <w:t xml:space="preserve">26:12:022319:427. </w:t>
      </w:r>
      <w:r>
        <w:rPr>
          <w:rStyle w:val="Appleconvertedspace"/>
          <w:color w:val="000000"/>
          <w:szCs w:val="28"/>
        </w:rPr>
        <w:t>Отопление, электроснабжение и водоснабжение,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Начальная цена имущества (с учетом НДС 18 %): 238 566,00 (Двести тридцать восемь тысяч пятьсот шестьдесят шесть) рубл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р задатка: 47 713,20 (Сорок семь тысяч семьсот тринадцать) рублей 2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11 928,30 (Одиннадцать тысяч девятьсот двадцать восемь) рублей 30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е выставляло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6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ое помещение, город Ставрополь, улица Ленина, 470, этаж: 1, литер А помещение № 103, площадью 38,2 кв.м, кадастровый номер 2</w:t>
      </w:r>
      <w:r>
        <w:rPr>
          <w:rFonts w:eastAsia="Calibri"/>
          <w:szCs w:val="28"/>
          <w:lang w:eastAsia="en-US"/>
        </w:rPr>
        <w:t>6:12:010510:2591.</w:t>
      </w:r>
    </w:p>
    <w:p>
      <w:pPr>
        <w:pStyle w:val="Normal"/>
        <w:ind w:right="-108" w:firstLine="709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В помещении имеется отопление и электроснабжение. Водоснабжение            и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896 096,00 (Восемьсот девяносто шесть тысяч девяносто шес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р задатка: 179 219,20 (Сто семьдесят девять тысяч двести девятнадцать) рублей 2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44 804,80 (Сорок четыре тысячи восемьсот четыре) рубля 80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е выставляло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7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ежилое помещение, город Ставрополь, проезд Гвардейский, 7, этаж: 1, литер А помещения № 238, 239, площадью 17,7 кв.м, кадастровый номер </w:t>
      </w:r>
      <w:r>
        <w:rPr>
          <w:rFonts w:eastAsia="Calibri"/>
          <w:szCs w:val="28"/>
          <w:lang w:eastAsia="en-US"/>
        </w:rPr>
        <w:t xml:space="preserve">26:12:030306:811. </w:t>
      </w:r>
      <w:r>
        <w:rPr>
          <w:rStyle w:val="Appleconvertedspace"/>
          <w:color w:val="000000"/>
          <w:szCs w:val="28"/>
        </w:rPr>
        <w:t>В помещении имеются отопление и энергоснабжение. Водоснабжение,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376 603,00 (Триста семьдесят шесть тысяч шестьсот три) рубля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р задатка: 75 320,60 (Семьдесят пять тысяч триста двадцать) рублей 6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       18 830,15 (Восемнадцать тысяч восемьсот тридцать) рублей 15 копее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на продажу 03.09.2018. Торги были признаны несостоявшимися в связи                      с отсутствием заявок.</w:t>
      </w:r>
    </w:p>
    <w:p>
      <w:pPr>
        <w:pStyle w:val="Normal"/>
        <w:ind w:right="-108" w:firstLine="709"/>
        <w:jc w:val="both"/>
        <w:rPr/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8</w:t>
      </w:r>
    </w:p>
    <w:p>
      <w:pPr>
        <w:pStyle w:val="Western"/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жилое помещение, город Ставрополь, проезд Братский, 18, этаж: подвал, литер под А помещения № 11 - 18, 134 - 143, площадью 185,1 кв.м, кадастровый номер 2</w:t>
      </w:r>
      <w:r>
        <w:rPr>
          <w:rFonts w:eastAsia="Calibri"/>
          <w:szCs w:val="28"/>
          <w:lang w:eastAsia="en-US"/>
        </w:rPr>
        <w:t xml:space="preserve">6:12:011205:822. </w:t>
      </w:r>
      <w:r>
        <w:rPr>
          <w:rStyle w:val="Appleconvertedspace"/>
          <w:color w:val="000000"/>
          <w:szCs w:val="28"/>
        </w:rPr>
        <w:t>В помещении имеются отопление и энергоснабжение. Водоснабжение,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1 060 623,00 (Один миллион шестьдесят тысяч шестьсот двадцать три) рубля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р задатка: 212 124,60 (Двести двенадцать тысяч сто двадцать четыре) рубля 6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53 031,15 (Пятьдесят три тысячи тридцать один) рубль 15 копее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/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9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лое, город Ставрополь, проезд Врачебный, 49, этаж: 0 (полуподвал), литер А помещения № 7 - 12, 64, площадью 99,8 кв.м, кадастровый номер </w:t>
      </w:r>
      <w:r>
        <w:rPr>
          <w:rFonts w:eastAsia="Calibri"/>
          <w:szCs w:val="28"/>
          <w:lang w:eastAsia="en-US"/>
        </w:rPr>
        <w:t xml:space="preserve">26:12:030717:644. </w:t>
      </w:r>
      <w:r>
        <w:rPr>
          <w:rStyle w:val="Appleconvertedspace"/>
          <w:color w:val="000000"/>
          <w:szCs w:val="28"/>
        </w:rPr>
        <w:t>В помещении отсутствуют отопление, водоснабжение и канализация, энергоснабжение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658 580,00 (Шестьсот пятьдесят восемь тысяч пятьсот восемьдесят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р задатка: 131 716,00 (Сто тридцать одна тысяча семьсот шестнадцать) рублей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32 929,00 (Тридцать две тысячи девятьсот двадцать девять) рублей 00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0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ежилое, город Ставрополь, улица Добролюбова, 19, этаж: 0 (подвал), литер А помещения № 35 - 52, площадью 215,2 кв.м, кадастровый номер </w:t>
      </w:r>
      <w:r>
        <w:rPr>
          <w:rFonts w:eastAsia="Calibri"/>
          <w:szCs w:val="28"/>
          <w:lang w:eastAsia="en-US"/>
        </w:rPr>
        <w:t>26:12:030210:799</w:t>
      </w:r>
      <w:r>
        <w:rPr>
          <w:rFonts w:eastAsia="Calibri"/>
          <w:color w:val="000000"/>
          <w:szCs w:val="28"/>
          <w:lang w:eastAsia="en-US"/>
        </w:rPr>
        <w:t xml:space="preserve">. </w:t>
      </w:r>
      <w:r>
        <w:rPr>
          <w:rStyle w:val="Appleconvertedspace"/>
          <w:color w:val="000000"/>
          <w:szCs w:val="28"/>
        </w:rPr>
        <w:t>В помещении отсутствует отопление, водоснабжение                        и канализация. В помещении имеется энергоснабжение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1 233 096,00 (Один миллион двести тридцать три тысячи девяносто шесть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р задатка: 246 619,20 (Двести сорок шесть тысяч шестьсот девятнадцать) рублей 2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61 654,80 (Шестьдесят одна тысяча шестьсот пятьдесят четыре) рубля 80 копеек.</w:t>
      </w:r>
    </w:p>
    <w:p>
      <w:pPr>
        <w:pStyle w:val="Normal"/>
        <w:ind w:left="-108" w:right="-108" w:firstLine="709"/>
        <w:jc w:val="both"/>
        <w:rPr/>
      </w:pPr>
      <w:r>
        <w:rPr>
          <w:rStyle w:val="Appleconvertedspace"/>
          <w:color w:val="FF0000"/>
          <w:szCs w:val="28"/>
        </w:rPr>
        <w:t xml:space="preserve"> </w:t>
      </w: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03.09.2018. Торги были признаны несостоявшимися в связи                        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11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ежилое, город Ставрополь, улица Объездная, 1а, этаж: 0 (подвал), под лит. А помещения № 14, 15, площадью 34,8 кв.м, кадастровый номер </w:t>
      </w:r>
      <w:r>
        <w:rPr>
          <w:rFonts w:eastAsia="Calibri"/>
          <w:szCs w:val="28"/>
          <w:lang w:eastAsia="en-US"/>
        </w:rPr>
        <w:t xml:space="preserve">26:12:030316:333. </w:t>
      </w:r>
      <w:r>
        <w:rPr>
          <w:rStyle w:val="Appleconvertedspace"/>
          <w:color w:val="000000"/>
          <w:szCs w:val="28"/>
        </w:rPr>
        <w:t>В помещении имеются отопление и энергоснабжение. Водоснабжение и канализация в помещении отсутствуют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538 530,00 (Пятьсот тридцать восемь тысяч пятьсот тридцать) рублей 0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07 706,00 (Сто семь тысяч семьсот шесть) рублей                 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26 926,50 (Двадцать шесть тысяч девятьсот двадцать шесть) рублей                           50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    на продажу 03.09.2018. Торги были признаны несостоявшимися в связи                      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2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ежилое помещение, город Ставрополь, улица Орджоникидзе, 2а, этаж: 0 (подвал), литер под Б помещения № 1 - 4, 9, площадью 124,1 кв.м, кадастровый номер </w:t>
      </w:r>
      <w:r>
        <w:rPr>
          <w:rFonts w:eastAsia="Calibri"/>
          <w:szCs w:val="28"/>
          <w:lang w:eastAsia="en-US"/>
        </w:rPr>
        <w:t xml:space="preserve">26:12:022317:818. </w:t>
      </w:r>
      <w:r>
        <w:rPr>
          <w:rStyle w:val="Appleconvertedspace"/>
          <w:color w:val="000000"/>
          <w:szCs w:val="28"/>
        </w:rPr>
        <w:t>В помещении отсутствует отопление, водоснабжение и канализация, энергоснабжение. Помещение требует ремо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>711 093,00</w:t>
      </w:r>
      <w:r>
        <w:rPr>
          <w:color w:val="000000"/>
          <w:szCs w:val="28"/>
        </w:rPr>
        <w:t xml:space="preserve"> (Семьсот одиннадцать тысяч девяносто три) рубля 0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42 218,60 (Сто сорок две тысячи двести восемнадцать) рублей 6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 35 554,65 (Тридцать пять тысяч пятьсот пятьдесят четыре) рубля 65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на продажу 03.09.2018. Торги были признаны несостоявшимися в связи                     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3</w:t>
      </w:r>
    </w:p>
    <w:p>
      <w:pPr>
        <w:pStyle w:val="Normal"/>
        <w:ind w:firstLine="709"/>
        <w:jc w:val="both"/>
        <w:rPr/>
      </w:pPr>
      <w:r>
        <w:rPr>
          <w:rStyle w:val="Appleconvertedspace"/>
          <w:szCs w:val="28"/>
        </w:rPr>
        <w:t xml:space="preserve">Наименование, адрес и характеристика объекта: </w:t>
      </w:r>
      <w:r>
        <w:rPr>
          <w:szCs w:val="28"/>
        </w:rPr>
        <w:t xml:space="preserve">Нежилое помещение, город Ставрополь, улица Ясеновская, 56, этаж: 0 лит. А2 помещения № 1 - 4, лит. а7 помещение № 5, площадью 135,7 кв.м, кадастровый номер </w:t>
      </w:r>
      <w:r>
        <w:rPr>
          <w:rFonts w:eastAsia="Calibri"/>
          <w:szCs w:val="28"/>
          <w:lang w:eastAsia="en-US"/>
        </w:rPr>
        <w:t xml:space="preserve">26:12:022314:498.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В помещении отсутствуют отопление, водоснабжение и канализация, энергоснабжение. Помещение требует ремо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ачальная цена имущества (с учетом НДС 18 %): </w:t>
      </w:r>
      <w:r>
        <w:rPr>
          <w:szCs w:val="28"/>
        </w:rPr>
        <w:t>777 561,00</w:t>
      </w:r>
      <w:r>
        <w:rPr>
          <w:color w:val="000000"/>
          <w:szCs w:val="28"/>
        </w:rPr>
        <w:t xml:space="preserve"> (Семьсот семьдесят семь тысяч пятьсот шестьдесят один) рубль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55 512,20 (Сто пятьдесят пять тысяч пятьсот двенадцать) рублей 2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38 878,05 (Тридцать восемь тысяч восемьсот семьдесят восемь) рублей                  05 копеек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   на продажу 03.09.2018. Торги были признаны несостоявшимися в связи                      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4</w:t>
      </w:r>
    </w:p>
    <w:p>
      <w:pPr>
        <w:pStyle w:val="ConsPlusNormal"/>
        <w:keepLines/>
        <w:ind w:firstLine="709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ConsPlusNormal"/>
        <w:keepLines/>
        <w:ind w:firstLine="709"/>
        <w:jc w:val="both"/>
        <w:rPr>
          <w:rFonts w:eastAsia="Calibri"/>
          <w:lang w:eastAsia="en-US"/>
        </w:rPr>
      </w:pPr>
      <w:r>
        <w:rPr/>
        <w:t xml:space="preserve">Нежилое помещение, город Ставрополь, проспект Юности, 36, этаж: подвал, помещения № 1, 7 - 15, площадью 136,7 кв.м, кадастровый номер </w:t>
      </w:r>
      <w:r>
        <w:rPr>
          <w:rFonts w:eastAsia="Calibri"/>
          <w:lang w:eastAsia="en-US"/>
        </w:rPr>
        <w:t xml:space="preserve">26:12:010305:4483. </w:t>
      </w:r>
      <w:r>
        <w:rPr>
          <w:rStyle w:val="Appleconvertedspace"/>
          <w:color w:val="000000"/>
        </w:rPr>
        <w:t>В помещении имеются отопление и энергоснабжение. Водоснабжение и канализация в помещении отсутствуют. Помещение требует ремонта.</w:t>
      </w:r>
    </w:p>
    <w:p>
      <w:pPr>
        <w:pStyle w:val="Normal"/>
        <w:keepLine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783 291,00 (Семьсот восемьдесят три тысячи двести девяносто один) рубль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56 658,20 (Сто пятьдесят шесть тысяч шестьсот пятьдесят восемь) рублей 2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         39 164,55 (Тридцать девять тысяч сто шестьдесят четыре) рубля пятьдесят пять копеек.</w:t>
      </w:r>
    </w:p>
    <w:p>
      <w:pPr>
        <w:pStyle w:val="Normal"/>
        <w:ind w:left="-108" w:right="-108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03.09.2018. Торги были признаны несостоявшимися в связи с отсутствием заявок.</w:t>
      </w:r>
    </w:p>
    <w:p>
      <w:pPr>
        <w:pStyle w:val="Normal"/>
        <w:ind w:left="-108"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15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ConsPlusNormal"/>
        <w:ind w:firstLine="709"/>
        <w:jc w:val="both"/>
        <w:rPr/>
      </w:pPr>
      <w:r>
        <w:rPr/>
        <w:t xml:space="preserve">Нежилые помещения, город Ставрополь, проезд Энгельса, 25, этаж: 0 (подвал), в литере А помещения № 1, 2, 8 - 12, площадью 199,1 кв.м, кадастровый номер </w:t>
      </w:r>
      <w:r>
        <w:rPr>
          <w:rFonts w:eastAsia="Calibri"/>
          <w:lang w:eastAsia="en-US"/>
        </w:rPr>
        <w:t xml:space="preserve">26:12:030703:1388.  </w:t>
      </w:r>
      <w:r>
        <w:rPr>
          <w:rStyle w:val="Appleconvertedspace"/>
          <w:color w:val="000000"/>
        </w:rPr>
        <w:t>В помещении имеются энергоснабжение. Отопление, водоснабжение и канализация в помещении отсутствуют. Помещение требует ремонта.</w:t>
      </w:r>
    </w:p>
    <w:p>
      <w:pPr>
        <w:pStyle w:val="Normal"/>
        <w:keepLines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1 140 843,00 (Один миллион сто сорок тысяч восемьсот сорок три) рубля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228 168,60 (Двести двадцать восемь тысяч сто шестьдесят восемь) рублей 60 копеек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57 042,15 (Пятьдесят семь тысяч сорок два) рубля 15 копее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 на продажу 03.09.2018. Торги были признаны несостоявшимися в связи                      с отсутствием заявок.</w:t>
      </w:r>
    </w:p>
    <w:p>
      <w:pPr>
        <w:pStyle w:val="Normal"/>
        <w:ind w:right="-108" w:firstLine="709"/>
        <w:jc w:val="both"/>
        <w:rPr/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16</w:t>
      </w:r>
    </w:p>
    <w:p>
      <w:pPr>
        <w:pStyle w:val="ConsPlusNormal"/>
        <w:keepLines/>
        <w:ind w:firstLine="709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жилое помещение, город Ставрополь, улица Добролюбова, 19, этаж: 1, литера А № 1, 3 - 7, 9, 11 - 17, 20, 21, 23, 25, 36, 30 - 34 площадью                     424,6 кв.м, кадастровый номер </w:t>
      </w:r>
      <w:r>
        <w:rPr>
          <w:rFonts w:eastAsia="Calibri"/>
          <w:sz w:val="28"/>
          <w:szCs w:val="28"/>
          <w:lang w:eastAsia="en-US"/>
        </w:rPr>
        <w:t>26:12:030210:800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Appleconvertedspace"/>
          <w:color w:val="000000"/>
          <w:sz w:val="28"/>
          <w:szCs w:val="28"/>
        </w:rPr>
        <w:t>В помещении имеются отопление, электроснабжение, водоснабжение и канализац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ая цена имущества (с учетом НДС 18 %): 9 191 741,00 (Девять миллионов сто девяносто одна тысяча семьсот сорок один) рубль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1 838 348,20 (Один миллион восемьсот тридцать восемь тысяч триста сорок восемь) рублей 2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459 587,05 (Четыреста пятьдесят девять тысяч пятьсот восемьдесят семь) рублей 05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еменение: договор аренды нежилых помещений, находящихся в муниципальной собственности города Ставрополя № 6790 от 10.07.2015 г., срок аренды: с 19.05.2015 г. на 5 лет.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03.09.2018. Торги были признаны несостоявшимися в связи с отсутствием заявок.</w:t>
      </w:r>
    </w:p>
    <w:p>
      <w:pPr>
        <w:pStyle w:val="Normal"/>
        <w:ind w:right="-108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явки на участии в аукционе не поступали. 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ЛОТ № 17</w:t>
      </w:r>
    </w:p>
    <w:p>
      <w:pPr>
        <w:pStyle w:val="Western"/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sz w:val="28"/>
          <w:szCs w:val="28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жилое, город Ставрополь, улица Ленина, 268, этаж: 0 (подвал), под литером А, помещения № 107 - 116, площадью 79,7 кв.м, кадастровый номер 26:12:030211:1746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>В помещении имеются отопление, электроснабжение, водоснабжение и канализация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Начальная цена имущества (с учетом НДС 18 %): 1 290 582,00 (Один миллион двести девяноста тысяч пятьсот восемьдесят два) рубля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58 116,40 (Двести пятьдесят восемь тысяч сто шестнадцать) рублей 4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64 529,10 (Шестьдесят четыре тысячи пятьсот двадцать девять) рублей 10 копеек. 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на продажу 03.09.2018. Торги были признаны несостоявшимися в связи с отсутствием заявок.</w:t>
      </w:r>
    </w:p>
    <w:p>
      <w:pPr>
        <w:pStyle w:val="Western"/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8</w:t>
      </w:r>
    </w:p>
    <w:p>
      <w:pPr>
        <w:pStyle w:val="ConsPlusNormal"/>
        <w:keepLines/>
        <w:ind w:firstLine="709"/>
        <w:jc w:val="both"/>
        <w:rPr/>
      </w:pPr>
      <w:r>
        <w:rPr>
          <w:rStyle w:val="Appleconvertedspace"/>
        </w:rPr>
        <w:t>Наименование, адрес и характеристика объект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ежилые помещения, город Ставрополь, улица Ленина, 328/9, этаж: 0 (подвал), в литере А помещения № 80 – 90, площадью 122,0 кв.м, кадастровый номер </w:t>
      </w:r>
      <w:r>
        <w:rPr>
          <w:bCs/>
          <w:szCs w:val="28"/>
          <w:shd w:fill="FFFFFF" w:val="clear"/>
        </w:rPr>
        <w:t>26:12:011104:1233.</w:t>
      </w:r>
      <w:r>
        <w:rPr>
          <w:rStyle w:val="Appleconvertedspac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Cs w:val="28"/>
        </w:rPr>
        <w:t xml:space="preserve">В помещении имеются отопление, электроснабжение, водоснабжение и канализация. Помещение требует ремонт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чальная цена имущества (с учетом НДС 18 %): 1 232 444,00 (Один миллион двести тридцать две тысячи четыреста сорок четыре) рубля                     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46 488,80 (Двести сорок шесть тысяч четыреста восемьдесят восемь) рублей 8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61 622,20 (Шестьдесят одна тысяча шестьсот двадцать два) рубля 20 копеек. </w:t>
      </w:r>
    </w:p>
    <w:p>
      <w:pPr>
        <w:pStyle w:val="Normal"/>
        <w:ind w:left="-108" w:right="-108" w:firstLine="709"/>
        <w:jc w:val="both"/>
        <w:rPr/>
      </w:pPr>
      <w:r>
        <w:rPr>
          <w:color w:val="000000"/>
          <w:szCs w:val="28"/>
        </w:rPr>
        <w:t>Информация о предыдущих торгах: п</w:t>
      </w:r>
      <w:r>
        <w:rPr>
          <w:color w:val="000000"/>
          <w:szCs w:val="28"/>
          <w:shd w:fill="FFFFFF" w:val="clear"/>
        </w:rPr>
        <w:t>омещения выставлялись                             на продажу 28.11.2017, 18.10.2017, 03.09.2018. Торги были признаны несостоявшимися в связи с отсутствием заявок.</w:t>
      </w:r>
    </w:p>
    <w:p>
      <w:pPr>
        <w:pStyle w:val="Normal"/>
        <w:ind w:left="-108" w:right="-108" w:firstLine="709"/>
        <w:jc w:val="both"/>
        <w:rPr>
          <w:rStyle w:val="Appleconvertedspace"/>
          <w:color w:val="000000"/>
          <w:szCs w:val="28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Поступившие заявки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49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мер регис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т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оступления задат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окало Наталья Александровна 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10.201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пелова Надежда Васильевна 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bCs/>
          <w:szCs w:val="28"/>
        </w:rPr>
        <w:t>Отозванных заявок нет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окало Наталья Александровна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пелова Надежда Васильевна</w:t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7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вязи с отсутствием заявок на участие в аукционе по лотам №№ 1, 2, 3, 4, 5, 6, 7, 8, 9, 10, 11, 12, 13, 14, 15, 16, 17, </w:t>
      </w: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ы по данным лотам несостоявшимся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С. Кравч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 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</w:t>
            </w:r>
            <w:r>
              <w:rPr>
                <w:bCs/>
                <w:szCs w:val="28"/>
              </w:rPr>
              <w:t>________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55:00Z</dcterms:created>
  <dc:creator>любовь</dc:creator>
  <dc:description/>
  <cp:keywords/>
  <dc:language>en-US</dc:language>
  <cp:lastModifiedBy>Галда Ольга Александровна</cp:lastModifiedBy>
  <cp:lastPrinted>2018-10-25T18:08:00Z</cp:lastPrinted>
  <dcterms:modified xsi:type="dcterms:W3CDTF">2018-10-26T12:05:00Z</dcterms:modified>
  <cp:revision>5</cp:revision>
  <dc:subject/>
  <dc:title>      </dc:title>
</cp:coreProperties>
</file>