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главы администрации города Ставропол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ротеста прокурора города Ставрополя от 25.02.2016  </w:t>
        <w:br/>
        <w:t xml:space="preserve">№ 7-76-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города Ставрополя от 14.10.2002 </w:t>
        <w:br/>
        <w:t xml:space="preserve">№ 7264 «О мерах по реализации положений Земельного </w:t>
        <w:br/>
        <w:t>кодекса РФ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города Ставрополя </w:t>
        <w:br/>
        <w:t>от 25.03.2003 № 1734 «О внесении изменений и дополнений в постановление главы администрации города Ставрополя  от 14.10.2002 № 7264 «О мерах по реализации положений Земельного кодекса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0:00Z</dcterms:created>
  <dc:creator>EV.Knotko</dc:creator>
  <dc:description/>
  <cp:keywords/>
  <dc:language>en-US</dc:language>
  <cp:lastModifiedBy>Шамара Елена Петровна</cp:lastModifiedBy>
  <cp:lastPrinted>2016-03-04T09:12:00Z</cp:lastPrinted>
  <dcterms:modified xsi:type="dcterms:W3CDTF">2016-03-18T06:24:00Z</dcterms:modified>
  <cp:revision>24</cp:revision>
  <dc:subject/>
  <dc:title>ПРОЕКТ</dc:title>
</cp:coreProperties>
</file>